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яй-Борисовская средняя общеобразовательная школа  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           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ята       </w:t>
      </w:r>
      <w:r>
        <w:rPr>
          <w:rStyle w:val="Grame"/>
          <w:sz w:val="24"/>
          <w:szCs w:val="24"/>
        </w:rPr>
        <w:t xml:space="preserve">                                                                                                                       «У</w:t>
      </w:r>
      <w:r>
        <w:rPr>
          <w:sz w:val="24"/>
          <w:szCs w:val="24"/>
        </w:rPr>
        <w:t xml:space="preserve">тверждаю»  </w:t>
      </w:r>
      <w:r>
        <w:rPr>
          <w:rStyle w:val="Grame"/>
          <w:sz w:val="24"/>
          <w:szCs w:val="24"/>
        </w:rPr>
        <w:t xml:space="preserve">                                                                 </w:t>
      </w:r>
      <w:r>
        <w:rPr>
          <w:sz w:val="24"/>
          <w:szCs w:val="24"/>
        </w:rPr>
        <w:t xml:space="preserve">на заседании педагогического совета                                                      приказ от 31.08.2016 № 222 протокол № 10  от 29.08.2016                                                директор школы       С.Н. Лопатина                                                                                                                                                                                                                                                                                   </w:t>
      </w:r>
      <w:r>
        <w:rPr/>
        <w:t xml:space="preserve">                                           </w:t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Cs/>
          <w:spacing w:val="-2"/>
          <w:sz w:val="40"/>
          <w:szCs w:val="40"/>
        </w:rPr>
      </w:pPr>
      <w:r>
        <w:rPr>
          <w:b/>
          <w:iCs/>
          <w:spacing w:val="-2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pacing w:val="-2"/>
          <w:sz w:val="40"/>
          <w:szCs w:val="40"/>
        </w:rPr>
        <w:t>духовно-нравственного воспитания школьников</w:t>
      </w: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346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70" w:after="0"/>
        <w:ind w:left="5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53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470" w:after="0"/>
        <w:ind w:left="53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53" w:hanging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19" w:right="14" w:firstLine="696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настоящее время Россия переживает один из непростых исторических </w:t>
      </w:r>
      <w:r>
        <w:rPr>
          <w:sz w:val="28"/>
          <w:szCs w:val="28"/>
        </w:rPr>
        <w:t xml:space="preserve">периодов. В 1991 году страна испытала шок. Рухнули сложившиеся за многие десятилетия стереотипы, исчезли старые механизмы сдерживания асоциального, разрушительного поведения. Быстрый демонтаж советской идеологии и попытки перенять западный образ жизни нарушили духовное единство общества, деформировали моральные нормы и нравственные установки. Были подорваны ценности старшего поколения, изменились жизненные приоритеты молодежи, обычным стало проявление негативного отношения к закону, труду, государству.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: через т.н. «половое просвещение» у детей </w:t>
      </w:r>
      <w:r>
        <w:rPr>
          <w:spacing w:val="-1"/>
          <w:sz w:val="28"/>
          <w:szCs w:val="28"/>
        </w:rPr>
        <w:t>формируются несупружеские, антиродительские и антисемейные установки. Постепенно утрачиваются формы коллективной деятель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</w:t>
      </w:r>
      <w:r>
        <w:rPr>
          <w:spacing w:val="-1"/>
          <w:sz w:val="28"/>
          <w:szCs w:val="28"/>
        </w:rPr>
        <w:t xml:space="preserve">необходимых исправлений. Разрушается его связь с окружающим миром... само </w:t>
      </w:r>
      <w:r>
        <w:rPr>
          <w:sz w:val="28"/>
          <w:szCs w:val="28"/>
        </w:rPr>
        <w:t>содержание жизни в обществе... Нынешнее поколение растет и с пеленок воспитывается в бес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». (Игумен Евмений. Духовность как ответственность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0-е годы был взят курс на формирование системы ценностных ориентиров, объединяющих россиян в историко-культурную и социальную общность. Началась выработка принципов и правил жизни, сознательно принимаемых большинством граждан, были намечены пути достижения согласия в выборе конструктивного социального поведения и жизненных ориентиров. В 2007 году президент России в послании Федеральному собранию подчеркнул: «Духовное единство народа и объединяющие нас моральные ценности – это такой же важный фактор развития, как политическая и экономическая стабильность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шагов на этом пути – принятие Концепции духовно-нравственного развития и воспитания личности гражданина России, которая становится методологической основой разработки и реализации федеральных государственных образовательных стандарт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неотъемлемая часть процесса образования ориентировано на достижение определенного идеала – образа человека, имеющего приоритетное значение для общества в определенный исторический период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егодня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являющийся носителем базовых ценностей многонационального народа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каких ценностей направлена наша программ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атриотизм, уважение к российской истории, к памяти предков, отдавших жизнь за нашу свободу и независимость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емья, любовь и верность, здоровье, почитание старших, забота о младших, забота о продолжении ро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уд и творчество, наука и образование, искусство и литература, это ценность знания, понимание научной картины мира, уважение к учителю, настойчивое стремление к истине и эстетическое развит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дставления о вере, духовности, религиозной жизни человека, толерантности, формируемые на основе свободы совести и межконфессионального диалог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в современных условиях невозможно без социально-педагогического партнерства.  Поэтому наше  образовательное учреждение выстраивает педагогически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культуры и спорта, средствами массовой информации. Система базовых национальных ценностей создает смысловую основу пространства духовно-нравственного развития личности, где исчезают барьеры между учебными предметами, между школой и семьей, школой и обществом, школой и жизнью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личности начинается в семье. Взаимоотношения в семье проецируются на отношения в обществе и составляют основу гражданского поведения челове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упень развития личности – это осознанное принятие традиций, ценностей, социальной и духовной жизни  родного  города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ой ступенью духовно-нравственного развития гражданина России является принятие культуры и духовных традиций нашего многонационального нар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знание российской гражданской идентичности – это высшая ступень процесса духовно-нравственного развития личности россиянина, его гражданского, патриотического вос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 должны быть готовы и способны нести личную ответственность за свое собственное благополучие и благополучие общества. В то же время личная ответственность невозможна без сформированной системы ценностных ориентаци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школа должна, прежде всего, формировать общественные ценности и навыки для успешной жизни в обществе. Человек, получающий аттестат зрелости, должен быть граждански защищен: понимать, какие у него есть права и обязанности. Человеку нужно привить навык взвешивать все за и против, что-то выбирая, предвидеть последствия. Очень важно научиться противостоять давлению, которое часто оказывают на подростка сверстники, старш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shd w:fill="FFFFFF" w:val="clear"/>
        <w:spacing w:before="0" w:after="0"/>
        <w:ind w:left="53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spacing w:before="0" w:after="0"/>
        <w:ind w:left="53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55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формирование  духовных ценностей и нравственных ориентиров личности, </w:t>
      </w:r>
      <w:r>
        <w:rPr>
          <w:sz w:val="28"/>
          <w:szCs w:val="28"/>
        </w:rPr>
        <w:t xml:space="preserve"> способности человека сознательно выстраивать отношение к себе, другим людям, обществу, государству, миру в целом на основе общепринятых моральных норм и нравственных идеалов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230" w:after="0"/>
        <w:ind w:left="782" w:right="24" w:hanging="0"/>
        <w:contextualSpacing/>
        <w:jc w:val="both"/>
        <w:rPr/>
      </w:pPr>
      <w:r>
        <w:rPr>
          <w:sz w:val="28"/>
          <w:szCs w:val="28"/>
        </w:rPr>
        <w:t>- 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782" w:right="24" w:hanging="0"/>
        <w:contextualSpacing/>
        <w:jc w:val="both"/>
        <w:rPr/>
      </w:pPr>
      <w:r>
        <w:rPr>
          <w:spacing w:val="-2"/>
          <w:sz w:val="28"/>
          <w:szCs w:val="28"/>
        </w:rPr>
        <w:t xml:space="preserve">- Формирование духовно-нравственных ориентиров на основе традиционных </w:t>
      </w:r>
      <w:r>
        <w:rPr>
          <w:sz w:val="28"/>
          <w:szCs w:val="28"/>
        </w:rPr>
        <w:t>общечеловеческих ценност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782" w:right="24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- Физическое развитие обучающихся, формирование навыков здорового образа </w:t>
      </w:r>
      <w:r>
        <w:rPr>
          <w:sz w:val="28"/>
          <w:szCs w:val="28"/>
        </w:rPr>
        <w:t>жизни, личной гигиен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782" w:right="38" w:hanging="0"/>
        <w:contextualSpacing/>
        <w:jc w:val="both"/>
        <w:rPr/>
      </w:pPr>
      <w:r>
        <w:rPr>
          <w:sz w:val="28"/>
          <w:szCs w:val="28"/>
        </w:rPr>
        <w:t>- 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576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 Воспитание социальной активности  через развитие ученического самоуправления.</w:t>
      </w:r>
    </w:p>
    <w:p>
      <w:pPr>
        <w:pStyle w:val="Normal"/>
        <w:shd w:fill="FFFFFF" w:val="clear"/>
        <w:spacing w:before="370" w:after="0"/>
        <w:ind w:right="10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70" w:after="0"/>
        <w:ind w:right="10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принципы организации воспитания</w:t>
      </w:r>
    </w:p>
    <w:p>
      <w:pPr>
        <w:pStyle w:val="Style14"/>
        <w:spacing w:before="280" w:after="28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Принцип интеграции: сочетание обучения и духовно-нравственного воспитания  в эстетическое, интеллектуальное, физическое развитие и трудовое воспитание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доцентрический принцип: отбор наиболее актуальных для детей знаний, необходимых для индивидуального психического и личностного развития каждого обучающегося, предоставление каждому ученику возможности удовлетворить свои познавательные интересы.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Культурологический принцип: воспитание строится в соответствии с ценностями, нормами и особенностями национальной культуры, с учётом традиций своего края и возможностями восприятия школьника.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  Краеведческий: используя местное окружение, проводятся экскурсии на природу, на производство, в музеи, храмы для накопления чувственного опыт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   Принцип отбора содержания: светский характер образования и законности (соответствие действующему законодательству РФ), учёт требований типовых программ, многоуровневость.</w:t>
      </w:r>
    </w:p>
    <w:p>
      <w:pPr>
        <w:pStyle w:val="Style14"/>
        <w:spacing w:before="280" w:after="28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нцип непрерывности и преемственности воспитания в семье и школе на основе сотрудничества (чтобы не заменяли, а дополняли).</w:t>
      </w:r>
    </w:p>
    <w:p>
      <w:pPr>
        <w:pStyle w:val="Style14"/>
        <w:spacing w:before="280" w:after="280"/>
        <w:contextualSpacing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ое.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28, ст. 29 (о свободе совести и о свободе информации);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№ 273 – ФЗ  «Об образовании в Российской Федерации», в части общих требований к содержанию образования (ст.14) и задачами основных образовательных программ (ст.9, п.6);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духовно-нравственного развития и воспитания личности гражданина России А.Я.Данилюк, А.М.Кондаков, В.А.Тишиков Москва «Просвещение» 2009;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8"/>
        </w:rPr>
        <w:t xml:space="preserve">- Закон РФ «Об основных гарантиях прав ребёнка»;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венция ООН  «О правах ребёнка» 1989 г.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Устав муниципального бюджетного образовательного учреждения Гуляй-Борисовской средней общеобразовательной школы;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окальные акты. 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еализации программы «Духовно-нравственное воспитание школьников» создана необходимая материально-техническая база: 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большой и малый спортивные залы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толярная и слесарные мастерские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компьютерный класс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библиотека, фонд которой насчитывает 42874 книги, в т.ч. 28918 учебников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сс-центр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кабинет психолога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школьная столовая;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медицинский каби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школы расположены стадион, учебно-опытный участок. Для проведения различного рода уроков, мероприятий, классных часов воспитательного характера в школе имеется необходимая аудио, видео и мультимедийная техника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ако материально-техническая база требует улучшения. Недостаточна оснащённость техническими средствами воспитания, наглядными пособиями.  Для укрепления здоровья обучающихся требуется обновление и приобретение спортивного инвентаря для уроков физкультуры и спортивных секций, оборудование тренажёрного зала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ое обеспечение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зработка программ и их апробация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материалов по проведению уроков, классных часов, мероприятия духовно-нравственной направленност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зработка образцов текущей документации и их оформление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подготовка практикумов для педагогов по новым формам работ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зработка положений о проведении выставок, конкурсов, мероприятий и т.д 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>- разработка входящей, текущей и итоговой диагностики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яется библиотечный фонд, проводятся тематические выставки литературы, методических разработок и программ. Для классных руководителей создан информационный банк данных в мультимедийном кабинете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адровое обеспечени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полностью обеспечена педагогическими кадрами и специалистами, сопровождающими воспитательный процесс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ышение квалификации педагогических кадров происходит дифференцированно. В течение учебного года для классных руководителей и с их участием проводятся методические семинары, которые охватывают темы педагогического и психологического взаимодействия с детьми, развития творческих способностей детей, вариативные модели содержания воспитания, инновационные формы работы и т.д. Педагоги посещают школьные и городские  семинары,  на которых рассматриваются вопросы специфики организации работы с классом, проводятся практические занятия, тренинги и т.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ом педагогический коллектив школы энергичный, целеустремлённый, готовый решать педагогические проблемы путём работы по самообразованию, внедрению новых технологий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I этап – </w:t>
      </w:r>
      <w:r>
        <w:rPr>
          <w:sz w:val="28"/>
          <w:szCs w:val="28"/>
        </w:rPr>
        <w:t xml:space="preserve">подготовительный (2016/2017 гг.)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II этап – </w:t>
      </w:r>
      <w:r>
        <w:rPr>
          <w:sz w:val="28"/>
          <w:szCs w:val="28"/>
        </w:rPr>
        <w:t xml:space="preserve">практический (2017/2018гг.)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 xml:space="preserve">   Осуществление опытно-педагогической деятельности по моделированию и построению воспитательной системы по духовно – нравственному воспитанию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III этап – </w:t>
      </w:r>
      <w:r>
        <w:rPr>
          <w:sz w:val="28"/>
          <w:szCs w:val="28"/>
        </w:rPr>
        <w:t xml:space="preserve">обобщающий (2018/2019гг.)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ботка и интерпретация данных за 3 года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воспитательной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«Я и ОТЕЧЕСТВО» (гражданско-патриотическое воспитание)</w:t>
      </w:r>
    </w:p>
    <w:p>
      <w:pPr>
        <w:pStyle w:val="Normal"/>
        <w:shd w:fill="FFFFFF" w:val="clear"/>
        <w:spacing w:before="408" w:after="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обудить интерес к прошлому своего народа. Познакомить с национальной культурой. Приобщить детей к истокам народной культуры, к духовно-нравственными ценностям своего народа, восстановить утраченные связи современного человека с историей прошлого и настоящего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МИР ИСКУССТВ» (художественно-эстетическое воспитание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>Цели и задачи: с</w:t>
      </w:r>
      <w:r>
        <w:rPr>
          <w:bCs/>
          <w:sz w:val="28"/>
          <w:szCs w:val="28"/>
        </w:rPr>
        <w:t>формировать эстетический вкус детей, стремление  и умение устраивать свою жизнь по законам красоты. Обучающиеся узнают о различных видах искусства, о жизни и творчестве великих поэтов, композиторов, художников, скульпторов и тд., а также сами научатся создавать красивое, овладевая различными средствами выразительности, пробуя свои силы в многообразных формах творческой эстетической деятельности.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«ДОРОГА В БОЛЬШОЙ МИР» (трудовое воспитание)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Цели и задачи:</w:t>
      </w:r>
      <w:r>
        <w:rPr>
          <w:rStyle w:val="StrongEmphasis"/>
          <w:b w:val="false"/>
          <w:color w:val="000000"/>
          <w:sz w:val="28"/>
          <w:szCs w:val="28"/>
        </w:rPr>
        <w:t xml:space="preserve">  воспитать положительное отношения к труду как важной ценности, развить потребность в творческом труде; сформировать единства знания и духовности направленного на благо человека, Отечества. 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– ЧЕЛОВЕК» (здоровьесберегающее воспитан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 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 Профилактика аддиктивного повед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Я и ПРИРОДА» (экологическое воспитание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contextualSpacing/>
        <w:outlineLvl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  <w:br/>
      </w:r>
      <w:r>
        <w:rPr>
          <w:b/>
          <w:bCs/>
          <w:i/>
          <w:iCs/>
          <w:sz w:val="28"/>
          <w:szCs w:val="28"/>
        </w:rPr>
        <w:t>Содержание этого раздела</w:t>
      </w:r>
      <w:r>
        <w:rPr>
          <w:sz w:val="28"/>
          <w:szCs w:val="28"/>
        </w:rPr>
        <w:t xml:space="preserve"> предусматривает развитие у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 человек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contextualSpacing/>
        <w:outlineLvl w:val="2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«Я и СЕМЬЯ» (семейное воспитание)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Цель и задач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щь ребёнку в осознании роли в обществе и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– ЛИДЕР» (развитие ученического самоуправления)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:  </w:t>
      </w:r>
      <w:r>
        <w:rPr>
          <w:sz w:val="28"/>
          <w:szCs w:val="28"/>
        </w:rPr>
        <w:t>гуманизация отношений, демократизация жизни коллектива и на этой основе — формирование у обучающихся готовности к участию в управлении обще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работы с детьми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Беседы, дискуссии, чтение книг, классных часов  </w:t>
      </w:r>
      <w:r>
        <w:rPr>
          <w:iCs/>
          <w:sz w:val="28"/>
          <w:szCs w:val="28"/>
        </w:rPr>
        <w:t>нравственного и духовно-нравственно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смотр презентаций, кинофильмов, диафильмов, использование аудиозаписей и технических средств обучения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утешествия по историческим и памятным местам, целевые прогулк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роекты и акции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ворческие конкурсы, фестивали, праздники, соревнования, игры военно-патриотического содержания, проведение национальных культурных праздник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се виды творческой художественной деятельности детей (театральные постановки, литературно-музыкальные композиции, художественные выставки и др., отражающие культурные и духовные традиции народов России)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оведение «открытых» семейных праздников, выполнение презентаций и творческих проектов совместно с родителями, проведение мероприятий, раскрывающих историю семьи, воспитывающих уважение к старшему поколению, укрепляющих преемственность между поколениям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благотворительность. 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Формы работы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дительские собрания на духовно-нравственные темы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Лекторий для родителей (законных представителей)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ткрытые показы воспитательно-образовательного процесс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ечера вопросов и ответов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нары)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нкетирование и тестирование родителей (законных представителей) с целью выявления ошибок и коррекции процесса духовно-нравственного воспитания в семье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Индивидуальные консультации специалистов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Наглядные виды работы: информационные стенды для родителей (законных представителей), выставки детских работ, литературы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Экскурсии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едение социальной карты с целью изучения, обобщения и распространения опыта семейного воспитания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овместные с родителями (законными представителями) праздники, спектакли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Помощь родителей (законных представителей) школе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орм реализации программ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й о Конституции Российской Федерации, ознакомление с государственной символикой – Гербом, Флагом Российской Федерации, гербом и флагом города  Ростова-на-Дону, Ростовской области (на плакатах, картинах, в процессе бесед, чтения книг, изучения предметов, предусмотренных базисным учебным планом)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.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Участие во встречах и беседах с выпускниками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both"/>
        <w:outlineLvl w:val="1"/>
        <w:rPr/>
      </w:pPr>
      <w:r>
        <w:rPr>
          <w:rFonts w:cs="Arial"/>
          <w:i/>
          <w:i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художественно-эстетическое воспитание):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<w:br/>
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 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, фестивалей народного творчества, тематических выставок)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бучение видеть прекрасное в окружающем мире, природе родного края, в том, что окружает учащихся в пространстве школы и дома, городском ландшафте, в природе в разное время суток и года, в различную погоду. Разучивание стихотворений, знакомство с картинами, участие в просмотре учебных фильмов, фрагментов художественных фильмов о природе. Обучение понимать красоту окружающего  мира через художественные образы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Получение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труда и в системе учреждений дополнительного образования)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 xml:space="preserve"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</w:t>
      </w:r>
      <w:r>
        <w:rPr>
          <w:sz w:val="28"/>
          <w:szCs w:val="28"/>
          <w:lang w:eastAsia="de-DE"/>
        </w:rPr>
        <w:t>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олучение элементарных представлений о стиле одежды как способе выражения внутреннего душевного состояния человек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1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 xml:space="preserve">В процессе изучения учебных дисциплин и проведения внеурочных мероприятий обучающиеся школы получают первоначальные представления о роли знаний, труда и значении творчества в жизни человека и общества: участвуют в экскурсиях по городу, в ходе которых знакомятся с различными видами труда, </w:t>
      </w:r>
      <w:r>
        <w:rPr>
          <w:sz w:val="28"/>
          <w:szCs w:val="28"/>
          <w:lang w:eastAsia="de-DE"/>
        </w:rPr>
        <w:t>знакомятся с различными профессиями в ходе экскурсий на производственные предприятия, встреч с представителями разных профессий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 и т.д.), раскрывающих перед детьми широкий спектр профессиональной и трудовой деятельности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Учатся творчески применять знания, полученные при изучении учебных предметов на практике (в рамках предмета «Технология» участия в разработке и реализации различных проектов)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как в учебное, так и в каникулярное время)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lang w:eastAsia="de-DE"/>
        </w:rPr>
        <w:t>Приобретают умения и навыки самообслуживания в школе и дома.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  <w:lang w:eastAsia="de-DE"/>
        </w:rPr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both"/>
        <w:outlineLvl w:val="1"/>
        <w:rPr/>
      </w:pPr>
      <w:r>
        <w:rPr>
          <w:rFonts w:cs="Arial"/>
          <w:i/>
          <w:iCs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(здоровья семьи и школьного коллектива) - в ходе бесед с педагогами, школьным психологом, медицинскими работниками, родителями (законными представителями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 (законными представителями)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720"/>
        <w:jc w:val="both"/>
        <w:outlineLvl w:val="1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учебных дисциплин, бесед, просмотра учебных фильмов)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ого научного общества, экологических патрулей; участие в создании и реализации коллективных природоохранных проектов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ятельности детско-юношеских общественных экологических организаций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воение в семье позитивных образцов взаимодействия с природой, 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ни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 личности (рассказ, беседа, лекция, диспут, примеры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 и др.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Методы контроля, самоконтроля и самооценки в воспитан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ются условия для реализации и развития обучающихся в познавательной, коммуникативной, игровой, творческой, трудовой деятельности, для занятий физической культурой и спортом. Деятельность  строится в соответствии с психологическими возрастными особенностями обучающихс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ЗЛИЧНЫХ КАТЕГОРИИ РАБОТНИКОВ ШКОЛЫ В КОНТЕКСТЕ РЕАЛИЗАЦИИ ПРОГРАММЫ</w:t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Осуществляет подбор кадров - субъектов управления, которые орга</w:t>
        <w:softHyphen/>
      </w:r>
      <w:r>
        <w:rPr>
          <w:sz w:val="28"/>
          <w:szCs w:val="28"/>
        </w:rPr>
        <w:t xml:space="preserve">низуют воспитательную деятельность, координирует взаимодействие </w:t>
      </w:r>
      <w:r>
        <w:rPr>
          <w:spacing w:val="-2"/>
          <w:sz w:val="28"/>
          <w:szCs w:val="28"/>
        </w:rPr>
        <w:t xml:space="preserve">участников этого процесса, оказывает возможную поддержку их работе, </w:t>
      </w:r>
      <w:r>
        <w:rPr>
          <w:spacing w:val="-1"/>
          <w:sz w:val="28"/>
          <w:szCs w:val="28"/>
        </w:rPr>
        <w:t>контролирует воспитательный процесс, прогнозирует ег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Обеспечивает функционирование воспитательной системы школы, организует планирование воспитательной работы, оказание методичес</w:t>
        <w:softHyphen/>
        <w:t>кой и практической помощи классным руководителям, содействует ра</w:t>
        <w:softHyphen/>
      </w:r>
      <w:r>
        <w:rPr>
          <w:spacing w:val="-3"/>
          <w:sz w:val="28"/>
          <w:szCs w:val="28"/>
        </w:rPr>
        <w:t>боте ученического самоуправления, организует проведение общешколь</w:t>
        <w:softHyphen/>
        <w:t xml:space="preserve">ных дел, подготовку к участию в муниципальных, областных и Всероссийских </w:t>
      </w:r>
      <w:r>
        <w:rPr>
          <w:spacing w:val="-2"/>
          <w:sz w:val="28"/>
          <w:szCs w:val="28"/>
        </w:rPr>
        <w:t>мероприятиях, сотрудничество школы с учреждениями дополнительно</w:t>
        <w:softHyphen/>
      </w:r>
      <w:r>
        <w:rPr>
          <w:spacing w:val="-4"/>
          <w:sz w:val="28"/>
          <w:szCs w:val="28"/>
        </w:rPr>
        <w:t xml:space="preserve">го образования, культуры, спорта, туризма, изучает положительный опыт </w:t>
      </w:r>
      <w:r>
        <w:rPr>
          <w:spacing w:val="-2"/>
          <w:sz w:val="28"/>
          <w:szCs w:val="28"/>
        </w:rPr>
        <w:t xml:space="preserve">воспитательной работы других учреждений образования, новые методы </w:t>
      </w:r>
      <w:r>
        <w:rPr>
          <w:spacing w:val="-1"/>
          <w:sz w:val="28"/>
          <w:szCs w:val="28"/>
        </w:rPr>
        <w:t>и приёмы воспитательной деятельности, ведёт диагностические иссле</w:t>
        <w:softHyphen/>
      </w:r>
      <w:r>
        <w:rPr>
          <w:sz w:val="28"/>
          <w:szCs w:val="28"/>
        </w:rPr>
        <w:t xml:space="preserve">дования интересов учащихся, уровня их воспитанности, контролирует </w:t>
      </w:r>
      <w:r>
        <w:rPr>
          <w:spacing w:val="-3"/>
          <w:sz w:val="28"/>
          <w:szCs w:val="28"/>
        </w:rPr>
        <w:t>деятельность классных руководителей и руководителей кружков, оказы</w:t>
        <w:softHyphen/>
      </w:r>
      <w:r>
        <w:rPr>
          <w:sz w:val="28"/>
          <w:szCs w:val="28"/>
        </w:rPr>
        <w:t>вает им необходим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ерно содействует укреплению связи школы с семьей. Это про</w:t>
        <w:softHyphen/>
      </w:r>
      <w:r>
        <w:rPr>
          <w:spacing w:val="-1"/>
          <w:sz w:val="28"/>
          <w:szCs w:val="28"/>
        </w:rPr>
        <w:t>является в таких формах его работы, как сотрудничество с различными службами помощи семье, организация встреч родителей со специалис</w:t>
        <w:softHyphen/>
      </w:r>
      <w:r>
        <w:rPr>
          <w:sz w:val="28"/>
          <w:szCs w:val="28"/>
        </w:rPr>
        <w:t>тами района и области, общешкольных дел, подразумевающих актив</w:t>
        <w:softHyphen/>
      </w:r>
      <w:r>
        <w:rPr>
          <w:spacing w:val="-1"/>
          <w:sz w:val="28"/>
          <w:szCs w:val="28"/>
        </w:rPr>
        <w:t>ное участие родителей (День семьи, родительские собрания и т.д.), раз</w:t>
        <w:softHyphen/>
      </w:r>
      <w:r>
        <w:rPr>
          <w:sz w:val="28"/>
          <w:szCs w:val="28"/>
        </w:rPr>
        <w:t>решение конфликтных ситуаций, составление социального паспорта школы, беседы с педагогически не управляем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казывает всемерную помощь психологического характера обучающим</w:t>
        <w:softHyphen/>
      </w:r>
      <w:r>
        <w:rPr>
          <w:sz w:val="28"/>
          <w:szCs w:val="28"/>
        </w:rPr>
        <w:t xml:space="preserve">ся, их родителям (законным представителям) и учителям, ведёт профилактическую деятельность в сотрудничестве с заместителем директора по воспитательной работе, </w:t>
      </w:r>
      <w:r>
        <w:rPr>
          <w:spacing w:val="-2"/>
          <w:sz w:val="28"/>
          <w:szCs w:val="28"/>
        </w:rPr>
        <w:t xml:space="preserve">классными руководителями, с органами ученического самоуправления. </w:t>
      </w:r>
      <w:r>
        <w:rPr>
          <w:spacing w:val="-4"/>
          <w:sz w:val="28"/>
          <w:szCs w:val="28"/>
        </w:rPr>
        <w:t>Составляет диагностические карты психологического состояния обучающих</w:t>
        <w:softHyphen/>
      </w:r>
      <w:r>
        <w:rPr>
          <w:spacing w:val="-2"/>
          <w:sz w:val="28"/>
          <w:szCs w:val="28"/>
        </w:rPr>
        <w:t xml:space="preserve">ся, даёт классным руководителям рекомендации для индивидуальной и </w:t>
      </w:r>
      <w:r>
        <w:rPr>
          <w:sz w:val="28"/>
          <w:szCs w:val="28"/>
        </w:rPr>
        <w:t>коллективной работы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оспитательной работе классного руководителя выделяются три главных направления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9" w:hanging="0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Непосредственное воздействие на учени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е индивидуальных способностей, окружения, интерес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е воспитательного воздейств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 комплекса методов и форм индивидуальной рабо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7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ние воспитывающей сре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лочение коллекти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 благоприятной эмоциональной атмосф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ие обучающихся в разные виды социальной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37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ректировочное влия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семь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before="5" w:after="0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 с учителями, преподающими в класс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before="5" w:after="0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 с другими образовательными учреждениям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йтрализация негативных воздействий окружающей сред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" w:right="5" w:firstLine="283"/>
        <w:jc w:val="both"/>
        <w:rPr/>
      </w:pPr>
      <w:r>
        <w:rPr>
          <w:spacing w:val="-4"/>
          <w:sz w:val="28"/>
          <w:szCs w:val="28"/>
        </w:rPr>
        <w:t>Классный руководитель постоянно совершенствует свои умения, зна</w:t>
        <w:softHyphen/>
      </w:r>
      <w:r>
        <w:rPr>
          <w:spacing w:val="-1"/>
          <w:sz w:val="28"/>
          <w:szCs w:val="28"/>
        </w:rPr>
        <w:t>ния и навыки в деле воспитания обучающихся, владеет современными ме</w:t>
        <w:softHyphen/>
        <w:t xml:space="preserve">тодами воспитания. Методическую помощь классным руководителям </w:t>
      </w:r>
      <w:r>
        <w:rPr>
          <w:spacing w:val="-4"/>
          <w:sz w:val="28"/>
          <w:szCs w:val="28"/>
        </w:rPr>
        <w:t xml:space="preserve">оказывают педагогические советы, методические объединения классных </w:t>
      </w:r>
      <w:r>
        <w:rPr>
          <w:spacing w:val="-2"/>
          <w:sz w:val="28"/>
          <w:szCs w:val="28"/>
        </w:rPr>
        <w:t>руководителей, различные совещания и консультации, курсы повыше</w:t>
        <w:softHyphen/>
      </w:r>
      <w:r>
        <w:rPr>
          <w:sz w:val="28"/>
          <w:szCs w:val="28"/>
        </w:rPr>
        <w:t>ния квалификации.</w:t>
      </w:r>
    </w:p>
    <w:p>
      <w:pPr>
        <w:pStyle w:val="Normal"/>
        <w:shd w:fill="FFFFFF" w:val="clear"/>
        <w:spacing w:before="235" w:after="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before="67" w:after="0"/>
        <w:ind w:left="34" w:right="34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олняет воспитательные функции в процессе учебного времени - урока. При этом развивает в ребёнке сознательное отношение к учёбе, учебной дисциплине, занятиям. На первый план выходят «духовное бо</w:t>
        <w:softHyphen/>
      </w:r>
      <w:r>
        <w:rPr>
          <w:spacing w:val="-4"/>
          <w:sz w:val="28"/>
          <w:szCs w:val="28"/>
        </w:rPr>
        <w:t>гатство учителя, широта его кругозора, его эрудиция, культура, содержа</w:t>
        <w:softHyphen/>
      </w:r>
      <w:r>
        <w:rPr>
          <w:spacing w:val="-1"/>
          <w:sz w:val="28"/>
          <w:szCs w:val="28"/>
        </w:rPr>
        <w:t>ние учебных программ, характер методов обучения, организация ум</w:t>
        <w:softHyphen/>
      </w:r>
      <w:r>
        <w:rPr>
          <w:spacing w:val="-2"/>
          <w:sz w:val="28"/>
          <w:szCs w:val="28"/>
        </w:rPr>
        <w:t>ственного труда учащихся на уроке и дома» (В.А. Сухомлинский).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:</w:t>
      </w:r>
    </w:p>
    <w:p>
      <w:pPr>
        <w:pStyle w:val="Normal"/>
        <w:shd w:fill="FFFFFF" w:val="clear"/>
        <w:spacing w:before="67" w:after="0"/>
        <w:ind w:left="5" w:right="62" w:firstLine="293"/>
        <w:jc w:val="both"/>
        <w:rPr/>
      </w:pPr>
      <w:r>
        <w:rPr>
          <w:spacing w:val="-2"/>
          <w:sz w:val="28"/>
          <w:szCs w:val="28"/>
        </w:rPr>
        <w:t>Выступают как помощники воспитательного процесса, как его про</w:t>
        <w:softHyphen/>
      </w:r>
      <w:r>
        <w:rPr>
          <w:spacing w:val="-3"/>
          <w:sz w:val="28"/>
          <w:szCs w:val="28"/>
        </w:rPr>
        <w:t>должатели через личный пример, домашние праздники и традиции, осу</w:t>
        <w:softHyphen/>
      </w:r>
      <w:r>
        <w:rPr>
          <w:spacing w:val="-2"/>
          <w:sz w:val="28"/>
          <w:szCs w:val="28"/>
        </w:rPr>
        <w:t xml:space="preserve">ществляют действенный контроль за учебой детей. Оказывают им при </w:t>
      </w:r>
      <w:r>
        <w:rPr>
          <w:spacing w:val="-1"/>
          <w:sz w:val="28"/>
          <w:szCs w:val="28"/>
        </w:rPr>
        <w:t>этом всевозможную помощь в подготовке к занятиям и школьным де</w:t>
        <w:softHyphen/>
      </w:r>
      <w:r>
        <w:rPr>
          <w:sz w:val="28"/>
          <w:szCs w:val="28"/>
        </w:rPr>
        <w:t>лам.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дополнительного образования:</w:t>
      </w:r>
    </w:p>
    <w:p>
      <w:pPr>
        <w:pStyle w:val="Normal"/>
        <w:shd w:fill="FFFFFF" w:val="clear"/>
        <w:spacing w:before="67" w:after="0"/>
        <w:ind w:right="86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имаясь с обучающимися школы в различных кружках творческого, технического и оздоровительного характера, помогают школе в достижении главной цели воспитательной работы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962" w:leader="none"/>
          <w:tab w:val="left" w:pos="8080" w:leader="none"/>
        </w:tabs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962" w:leader="none"/>
          <w:tab w:val="left" w:pos="8080" w:leader="none"/>
        </w:tabs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962" w:leader="none"/>
          <w:tab w:val="left" w:pos="8080" w:leader="none"/>
        </w:tabs>
        <w:autoSpaceDE w:val="true"/>
        <w:jc w:val="center"/>
        <w:outlineLvl w:val="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реализации программ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Духовно-нравственного воспитания школьников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– 2019 г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59"/>
        <w:gridCol w:w="2865"/>
        <w:gridCol w:w="2194"/>
      </w:tblGrid>
      <w:tr>
        <w:trPr>
          <w:trHeight w:val="916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подготовительный (2016/2017 гг.)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диагностическая деятельность.</w:t>
            </w:r>
          </w:p>
        </w:tc>
      </w:tr>
      <w:tr>
        <w:trPr>
          <w:trHeight w:val="1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выполнения программы</w:t>
            </w:r>
          </w:p>
        </w:tc>
      </w:tr>
      <w:tr>
        <w:trPr>
          <w:trHeight w:val="1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программе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го воспитания школьников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2" w:leader="none"/>
              </w:tabs>
              <w:autoSpaceDE w:val="tru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здание нормативно-правовой, материально-технической, научной, программно-методической, информационной базы, включающей вопросы</w:t>
            </w:r>
            <w:r>
              <w:rPr>
                <w:sz w:val="24"/>
                <w:szCs w:val="24"/>
              </w:rPr>
              <w:t xml:space="preserve"> духовно-нравственного воспитания подрастающего поко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социологических исследований по проблемам духовно-нравственной жизни учащихся и их семе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етальное рассмотрение  методических материалов по духовно-нравственному воспитанию учащихс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работка основных положений программы «Духовно-нравственного воспитания школьников», их интеграция в учебно-воспитательное пространство школ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работка плана мероприятий на учебный год, системы мер по пропаганде традиционных духовно-нравственных ценностей в жизни челове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рганизация работы </w:t>
            </w:r>
            <w:r>
              <w:rPr>
                <w:sz w:val="24"/>
                <w:szCs w:val="24"/>
                <w:u w:val="single"/>
              </w:rPr>
              <w:t>МО классных руководителей</w:t>
            </w:r>
            <w:r>
              <w:rPr>
                <w:sz w:val="24"/>
                <w:szCs w:val="24"/>
              </w:rPr>
              <w:t xml:space="preserve">, по вопросам воспитания подрастающего поколения на основе возрождения духовных традиций, </w:t>
            </w:r>
            <w:r>
              <w:rPr>
                <w:sz w:val="24"/>
                <w:szCs w:val="24"/>
                <w:u w:val="single"/>
              </w:rPr>
              <w:t>педагогической мастерской</w:t>
            </w:r>
            <w:r>
              <w:rPr>
                <w:sz w:val="24"/>
                <w:szCs w:val="24"/>
              </w:rPr>
              <w:t xml:space="preserve"> по обмену опытом работы в области духовно-нравственного воспита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воспитательных программ, направленных на патриотическое, духовно-нравственное воспитание школьников в отдельном классном коллектив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педагогического совета по вопросам духовно-нравственного воспитания  детей, знакомство с основными положениями программы, способами её реализации, утверждение педагогическим   коллективо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. Практический.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я и использование в учебно-воспитательном процессе личностно-ориентированных технологий, приемов, методов воспитания школьников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 и ОТЕЧЕСТВО» (гражданско-патриотическое воспитание)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83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5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тодических советов</w:t>
            </w:r>
            <w:r>
              <w:rPr>
                <w:spacing w:val="3"/>
                <w:sz w:val="24"/>
                <w:szCs w:val="24"/>
              </w:rPr>
              <w:t xml:space="preserve"> по вопросам гражданско-патриотического вос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пределение критериев и </w:t>
            </w:r>
            <w:r>
              <w:rPr>
                <w:spacing w:val="1"/>
                <w:sz w:val="24"/>
                <w:szCs w:val="24"/>
              </w:rPr>
              <w:t xml:space="preserve">путей повышения </w:t>
            </w:r>
            <w:r>
              <w:rPr>
                <w:spacing w:val="3"/>
                <w:sz w:val="24"/>
                <w:szCs w:val="24"/>
              </w:rPr>
              <w:t>эффективности функциони</w:t>
              <w:softHyphen/>
              <w:t>рования системы гражданско-патриот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работка мероприятий по гражданско-патриотическому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7-2018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2"/>
                <w:sz w:val="24"/>
                <w:szCs w:val="24"/>
              </w:rPr>
              <w:t xml:space="preserve">Утверждение плана работы школьного Муз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7-2018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Создание медиатеки по гражданско-патриотическому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ав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. педаго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атриот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. директора по ВР, учи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социального проекта «Память» (уход за воинскими захоро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детской организации «Лидер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проекта «Доброе сердце» (организация концертов и мероприятий для пенсионеров, оказание нуждающимся пенсионерам  помощи на д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руководитель детской организации «Лидер»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циальных проектов и участие в областной акц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ражданин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руководитель детской организации «Лидер»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менательным памятным 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едагоги дополнительного образов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Экскурсии в музеи г Ростова-на-Д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празднованию Дня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соб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оспитательной работе, педагоги доп. образов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Организация встреч учащихся с участниками ВОВ, во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допризыв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7-2018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убликация материалов по теме гражданско-патриотического воспитания на сайте школы, школьной газеты «Школьная плане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й газеты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551"/>
        <w:gridCol w:w="2835"/>
      </w:tblGrid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Й МИР ИСКУССТВА» (художественно-эстетическое воспитан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тодических советов</w:t>
            </w:r>
            <w:r>
              <w:rPr>
                <w:spacing w:val="3"/>
                <w:sz w:val="24"/>
                <w:szCs w:val="24"/>
              </w:rPr>
              <w:t xml:space="preserve"> по вопросам художественно-эстетического воспитания школьник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пределение критериев и </w:t>
            </w:r>
            <w:r>
              <w:rPr>
                <w:spacing w:val="1"/>
                <w:sz w:val="24"/>
                <w:szCs w:val="24"/>
              </w:rPr>
              <w:t xml:space="preserve">путей повышения </w:t>
            </w:r>
            <w:r>
              <w:rPr>
                <w:spacing w:val="3"/>
                <w:sz w:val="24"/>
                <w:szCs w:val="24"/>
              </w:rPr>
              <w:t>эффективности функциони</w:t>
              <w:softHyphen/>
              <w:t xml:space="preserve">рования систе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оординационный совет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работка мероприятий по художественно-эстетическому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МО классных руководителей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2"/>
                <w:sz w:val="24"/>
                <w:szCs w:val="24"/>
              </w:rPr>
              <w:t>Ведение курса «Основы нрав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рсов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ого праздника «Под Рождественской звезд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м.директора по воспитательной работе, руководители кружков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цертов, выставок, встреч духовно-нравстве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м.директора по воспитательной работе, классные руководител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по художественно-эсте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налитический просмотр  документальных (художественных) фильмов духовно-нравственной 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оспитательной работ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уроков милосердия, акций «Доброе сердце», «Память», «Весенняя неделя добра», Дней толерант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оспитательной работ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экскурсионных  поездок по святым местам и культурным центрам России для детей и взросл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уск номеров школьной газеты по проблемам воспитания нравственности у подрастающего поко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ководитель школьной газеты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РОГА В БОЛЬШОЙ МИР» </w:t>
            </w:r>
            <w:r>
              <w:rPr>
                <w:sz w:val="24"/>
                <w:szCs w:val="24"/>
              </w:rPr>
              <w:t>(трудовое воспит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методических советов</w:t>
            </w:r>
            <w:r>
              <w:rPr>
                <w:spacing w:val="3"/>
                <w:sz w:val="24"/>
                <w:szCs w:val="24"/>
              </w:rPr>
              <w:t xml:space="preserve"> по вопросам трудового воспитания школьник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пределение критериев и </w:t>
            </w:r>
            <w:r>
              <w:rPr>
                <w:spacing w:val="1"/>
                <w:sz w:val="24"/>
                <w:szCs w:val="24"/>
              </w:rPr>
              <w:t xml:space="preserve">путей повышения </w:t>
            </w:r>
            <w:r>
              <w:rPr>
                <w:spacing w:val="3"/>
                <w:sz w:val="24"/>
                <w:szCs w:val="24"/>
              </w:rPr>
              <w:t>эффективности функциони</w:t>
              <w:softHyphen/>
              <w:t>рования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ентябрь 2016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работка мероприятий по трудовому и профориентационному 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(в рамках социального партнер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Классные руководители, зам.директора по воспитательной работ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руж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экскурсий на пред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сячник профориентации «Все работы хороши - выбирай по вку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.директора по воспитательной работе, 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времени (работа трудового отряда на базе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ставках декоративно-прикладного твор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оспитательной работе, руководители круж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уютный каби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 – ЧЕЛОВЕК» (здоровьесберегающее воспитан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работка мероприятий и организация работы по противодействию распространения в среде детей, подростков и молодежи курения, алкоголизма, наркомании, половой распущ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работка и реализация программы работы с «трудными» подростками «Дороги, которые мы выбираем», основанной на основных постулатах семейной педагогики, направленной на противодействие распространения в среде подростков пороков алкоголизма, наркомании,  распущ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16г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воспитательных бесед духовного содержания с «трудными» подростками, подростками, составляющими «ГР»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роки дет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милосерди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каян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ё можно исправить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служи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ых программ «Здоров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праз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, учитель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фортной среды проживания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в спортивных городских, област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, учитель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о СП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 ку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 и ПРИРОДА» (экологическое воспит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оделок из природ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выставок и праз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территории школы и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ся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 и СЕМЬЯ» (семейное воспита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и реализация воспитательной программы «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родительских лекториев по вопросам духовно-нравственного просвещения (в соответствии с планом провед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2016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служ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пространение лучшего опыта семейн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 шко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совместных с родителями праздников светского и церковного календаря, традиционных общешкольных мероприятий, семейных гостиных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ткрытых двер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ая звез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совместные проекты «Мои корни», «Мы вместе» и д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х конкурс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Праздники здоровья «Папа, мама, я – спортивная семь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9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совместного досуга: экскурсии, походы, отд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оспитательной работе, 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краеведческой работе кружка «Юный эколо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помощи семьям, попавшим в трудную жизненную ситуаци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, управляющий со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, 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оспитательной рабо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сихологии семейных отношений, по культуре дома, этик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ршеклассников к самостоятельному решению социально-бытов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х клас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74"/>
        <w:gridCol w:w="2197"/>
        <w:gridCol w:w="1701"/>
      </w:tblGrid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подготовки и повышения квалификации педагогов по вопросам духовно-нравственного воспитания дет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едение семинаров по педагогическим и другим проблемам духовно-нравственного воспитания и просвещения уча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6-2019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различных профессиональных творческих конкурс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16-2019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</w:t>
            </w:r>
            <w:r>
              <w:rPr>
                <w:b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обобщающий (2018/2019гг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ллективной рефлексии в сообществах педагогов, учащихся и родителей и результатов реализации программы «Духовно-нравственного воспита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ентябрь-январь 2018-2019гг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резентация опыта и результатов осуществлённой деятельности за трехлетний пери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Январь 2019гг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экспертиза образовательной практики и жизнедеятельности шко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8-2019г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развития 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9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емые воспитательные результаты реализаци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знания основных моральных норм и ориентация на их выполнение, развитие морального созн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поступков как собственных, так и окружающих люд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за общее благополучие, осознание своей этнической принадлеж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чувство прекрасного и эстетического на основе знакомства с лучшими образцами мировой и отечественной художественной культуры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ффективности воспитательной работы школы используются: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анкетирование,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тестирование,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опросники,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анализ  воспитательных планов классных руководителей по воспитательной работе,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собеседование,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посещение занятий, итоговых творческих отчетов,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ажнейших условий эффективности процесса духовно-нравственного воспитания школьников является мониторинг уровня воспитан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ниторинг – это «постоянное (систематическое) слежение» за состоянием и результатом какой-либо деятельности или объекта. При этом результаты деятельности как желаемые и запланированные уже изначально четко сформулированы и описаны. Основным предметом мониторинга, выполняемого классным руководителем, является личность учащегося как «главный показатель эффективности процесса воспитания» и «детский коллектив» - одно из важнейших условий развития личности ребенка». В отечественной педагогике и психологии существует большое количество различных методик изучения состояния и эффективности процесса воспита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используем следующие методики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разов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тод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Адаптированный вариант теста «Размышляем о жизненном опыте» (разработан Н.Е.Щурковой, адаптирован В.М.Ивановой, Т.В.Павловой, Е.Н. Степановым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ка личностного роста школьников» (сформированность уровня воспитанности) Авторы: П.В.Степанов. Д.В.Григорьев. И.В.Кулешов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 для учащихся 6-8 классов» -модифицированный вариант методики П.В.Степанова, составлен О.В.Белоусово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Размышление о жизненном опыте» (разработан Н.Е.Щурково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тупен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 для учащихся 9-11 классов» - модифицированный вариант методики П.В.Степанова, составлен О.В.Белоусово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Пословицы» (разработана С.М.Петровой)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4"/>
          <w:sz w:val="28"/>
          <w:szCs w:val="28"/>
        </w:rPr>
        <w:t>Результаты мониторинга будут использованы как в целях оптимизации воспитательной работы в школе, так и в целях оптимизации личностного развития обучающихся.</w:t>
      </w:r>
    </w:p>
    <w:p>
      <w:pPr>
        <w:pStyle w:val="Style1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рганизация и контроль за выполнением программы.</w:t>
      </w:r>
    </w:p>
    <w:p>
      <w:pPr>
        <w:pStyle w:val="Style15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управленческой сфере основной аспект будет сделан на разработку системы тщательного отслеживания и корректировку поведения обучающихся во время учебно-воспитательного процесса, диагностику педагогических кадров на предмет взаимодействия с обучающимися, их родителями (законными представителями), окружающим сообщество. Управление программой должно строиться с привлечением органов  общественного управления деятельностью школ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объект школьного мониторинга будет включать в себя следующие показател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одели выпускника школы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ебной деятельност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неурочной деятельност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 знание семейных тради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 навыки культуры поведения в повседневной жизн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я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шать воспитательные задачи в образовательном процессе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новые технологии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влечь ученика своим предметом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предмету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классного руководителя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учителя,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ребёнку навыков нравственного повед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взаимоотно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частия в делах школ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ятельностью школ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и знание семейных ценностей «Моя семья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ум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гражданской позицией нового покол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трудничеству со школ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министрация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сть управленческой деятельностью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комфортные условия для учебно-воспитательного процесс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ами общественного управления школой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40"/>
      <w:ind w:left="10" w:firstLine="288"/>
      <w:jc w:val="center"/>
      <w:outlineLvl w:val="0"/>
    </w:pPr>
    <w:rPr>
      <w:b/>
      <w:bCs/>
      <w:color w:val="000000"/>
      <w:spacing w:val="-5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exact" w:line="240" w:before="250" w:after="0"/>
      <w:ind w:left="1128" w:firstLine="540"/>
      <w:jc w:val="center"/>
      <w:outlineLvl w:val="4"/>
    </w:pPr>
    <w:rPr>
      <w:b/>
      <w:bCs/>
      <w:i/>
      <w:iCs/>
      <w:color w:val="000000"/>
      <w:spacing w:val="6"/>
      <w:sz w:val="28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2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sz w:val="28"/>
      <w:szCs w:val="23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3"/>
      <w:sz w:val="21"/>
      <w:szCs w:val="21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708"/>
        <w:tab w:val="left" w:pos="509" w:leader="none"/>
      </w:tabs>
      <w:autoSpaceDE w:val="true"/>
      <w:spacing w:lineRule="exact" w:line="240" w:before="14" w:after="0"/>
    </w:pPr>
    <w:rPr>
      <w:color w:val="000000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4354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4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  <w:jc w:val="center"/>
    </w:pPr>
    <w:rPr>
      <w:sz w:val="52"/>
      <w:szCs w:val="24"/>
      <w:lang w:val="en-US"/>
    </w:rPr>
  </w:style>
  <w:style w:type="paragraph" w:styleId="Style16">
    <w:name w:val="Цитата"/>
    <w:basedOn w:val="Normal"/>
    <w:qFormat/>
    <w:pPr>
      <w:widowControl/>
      <w:shd w:fill="FFFFFF" w:val="clear"/>
      <w:autoSpaceDE w:val="true"/>
      <w:spacing w:lineRule="exact" w:line="254"/>
      <w:ind w:left="1018" w:right="806" w:firstLine="540"/>
      <w:jc w:val="center"/>
    </w:pPr>
    <w:rPr>
      <w:b/>
      <w:bCs/>
      <w:i/>
      <w:iCs/>
      <w:color w:val="000000"/>
      <w:spacing w:val="4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lineRule="exact" w:line="240" w:before="264" w:after="0"/>
      <w:ind w:left="1618" w:firstLine="540"/>
      <w:jc w:val="center"/>
    </w:pPr>
    <w:rPr>
      <w:b/>
      <w:bCs/>
      <w:i/>
      <w:iCs/>
      <w:color w:val="000000"/>
      <w:spacing w:val="6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24:00Z</dcterms:created>
  <dc:creator>user</dc:creator>
  <dc:description/>
  <cp:keywords/>
  <dc:language>en-US</dc:language>
  <cp:lastModifiedBy>Виталий Васильевич</cp:lastModifiedBy>
  <cp:lastPrinted>2012-09-06T09:08:00Z</cp:lastPrinted>
  <dcterms:modified xsi:type="dcterms:W3CDTF">2002-01-01T00:20:00Z</dcterms:modified>
  <cp:revision>36</cp:revision>
  <dc:subject/>
  <dc:title/>
</cp:coreProperties>
</file>