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Гуляй - Борисовская средняя общеобразовательная школ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рноградского район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№ 298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31.08.2017г.                                                                            х. Гуляй- Борисовка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лат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Гуляй-Борисовской СОШ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Гражданским кодексом РФ, Федеральным законом от 12.01.9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 «О некоммерческих организациях» (в редакции  Федеральных законов от 19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8-ФЗ),Законом РФ от 07.02.1992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 (в редакции  Федеральных законов от 09.01199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-ФЗ, от 17.12.199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12-ФЗ, от 23.11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1-ФЗ), Федеральным законом от08.05.2010 №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 », Законом РФ «Об основных гарантиях прав детей» (в редакции  Федеральных законов от 20.07.2000 №103-ФЗ, от 22.08.2004 №122-ФЗ, от 21.12.2004 № 170-ФЗ), Постановлением правительства  РФ «Об утверждении Правил оказания платных образовательных услуг в сфере дошкольного и общего образования » №706 от 15.08.2013, Постановлением Администрации Зерноградского района от 13.12.2013 № 923 «Об установлении тарифов на платные дополнительные образовательные услуги, предоставляемые </w:t>
      </w:r>
      <w:r>
        <w:rPr>
          <w:bCs/>
          <w:sz w:val="28"/>
          <w:szCs w:val="28"/>
        </w:rPr>
        <w:t>муниципальным бюджетным общеобразовательным учреждением Гуляй - 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Зерноградского района</w:t>
      </w:r>
      <w:r>
        <w:rPr>
          <w:rFonts w:cs="Times New Roman" w:ascii="Times New Roman" w:hAnsi="Times New Roman"/>
          <w:sz w:val="28"/>
          <w:szCs w:val="28"/>
        </w:rPr>
        <w:t>», Положением о платных образовательных услугах, утвержденным приказом от 30.08.2013г. № 192 , с целью создания условий для развития личности обучающихся, раскрытия способностей, обеспечения высокого качества образования на основе интеграции основного общего и дополнительного образования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ЫВАЮ: </w:t>
      </w:r>
    </w:p>
    <w:p>
      <w:pPr>
        <w:pStyle w:val="Default"/>
        <w:rPr/>
      </w:pPr>
      <w:r>
        <w:rPr>
          <w:bCs/>
          <w:sz w:val="28"/>
          <w:szCs w:val="28"/>
        </w:rPr>
        <w:t>1.Утвердить: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 образовательную программу  </w:t>
      </w:r>
      <w:r>
        <w:rPr>
          <w:sz w:val="28"/>
          <w:szCs w:val="28"/>
        </w:rPr>
        <w:t>платных образовательных услуг на 2017-2018 учебный год (приложение №1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алендарный учебный график платных образовательных услуг на 2017-2018 учебный год (приложение №2);</w:t>
      </w:r>
    </w:p>
    <w:p>
      <w:pPr>
        <w:pStyle w:val="Default"/>
        <w:rPr/>
      </w:pPr>
      <w:r>
        <w:rPr>
          <w:sz w:val="28"/>
          <w:szCs w:val="28"/>
        </w:rPr>
        <w:t>- учебный план платных образовательных услуг на 2017-2018 учебный год (приложение №3);</w:t>
      </w:r>
    </w:p>
    <w:p>
      <w:pPr>
        <w:pStyle w:val="Default"/>
        <w:rPr/>
      </w:pPr>
      <w:r>
        <w:rPr>
          <w:sz w:val="28"/>
          <w:szCs w:val="28"/>
        </w:rPr>
        <w:t>- рабочие программы платных образовательных услуг на 2017-2018 учебный год согласно приложениям к данному приказу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7"/>
        <w:gridCol w:w="1844"/>
        <w:gridCol w:w="1162"/>
        <w:gridCol w:w="983"/>
        <w:gridCol w:w="1009"/>
        <w:gridCol w:w="17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 в нед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 в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«Адаптация детей к условиям школьной жиз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ва С.А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гопедическое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занятие «Звукогр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енко Е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ое занятие «Ступеньки к шко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шкова Т.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Решение задач повышенной трудности по  разделу «Задачи с параметрами (9 класс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ко Л.Д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«Выполнение заданий повышенной слож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трова С.А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339"/>
        <w:gridCol w:w="1984"/>
        <w:gridCol w:w="1400"/>
      </w:tblGrid>
      <w:tr>
        <w:trPr>
          <w:trHeight w:val="127" w:hRule="atLeast"/>
        </w:trPr>
        <w:tc>
          <w:tcPr>
            <w:tcW w:w="101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5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писочный состав обучающихся по группам  в соответствии с заявл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 (приложение №4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исполнения данного приказа возложить на Гончарову Л.Н., ответственного за организацию платных образовательных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                                        С.Н.Лопатина</w:t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1015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jc w:val="right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jc w:val="right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jc w:val="right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338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412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tabs>
                <w:tab w:val="clear" w:pos="708"/>
                <w:tab w:val="left" w:pos="3380" w:leader="none"/>
                <w:tab w:val="left" w:pos="41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3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1:00Z</dcterms:created>
  <dc:creator>Светлана Владимировн</dc:creator>
  <dc:description/>
  <cp:keywords/>
  <dc:language>en-US</dc:language>
  <cp:lastModifiedBy>a</cp:lastModifiedBy>
  <cp:lastPrinted>2015-06-17T12:56:00Z</cp:lastPrinted>
  <dcterms:modified xsi:type="dcterms:W3CDTF">2017-09-21T10:18:00Z</dcterms:modified>
  <cp:revision>62</cp:revision>
  <dc:subject/>
  <dc:title/>
</cp:coreProperties>
</file>