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 xml:space="preserve">Гуляй - Борисовская средняя общеобразовательная школа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рноградского района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 № 297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31.08.2017г.                                                                            х.Гуляй- Борисовка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по оказ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х образовате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Гуляй-Борисовской СОШ в 2017-2018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  Уставом муниципального бюджетного общеобразовательного учреждения Гуляй-Борисовской средней общеобразовательной школы Зерноградского района, в соответствии с Положением о платных образовательных услугах, утвержденным приказом по школе  от 30.08.2013г. № 192 «Об утверждении положения о  платных образовательных услугах», на основании решения педагогического совета школы (протокол от 29 августа 2017 года № 11), на основании заявления родителей,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ЫВАЮ: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рганизовать с 01.10.2017 г. платные образовательные услуги.</w:t>
      </w:r>
    </w:p>
    <w:p>
      <w:pPr>
        <w:pStyle w:val="Default"/>
        <w:rPr/>
      </w:pPr>
      <w:r>
        <w:rPr>
          <w:sz w:val="28"/>
          <w:szCs w:val="28"/>
        </w:rPr>
        <w:t xml:space="preserve">2.Организовать оказание </w:t>
      </w:r>
      <w:r>
        <w:rPr/>
        <w:t>платных образовательных услуг по следующим образовательным программам :</w:t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23"/>
        <w:gridCol w:w="4216"/>
        <w:gridCol w:w="1559"/>
        <w:gridCol w:w="1893"/>
      </w:tblGrid>
      <w:tr>
        <w:trPr>
          <w:trHeight w:val="446" w:hRule="atLeast"/>
        </w:trPr>
        <w:tc>
          <w:tcPr>
            <w:tcW w:w="2555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0223" w:type="dxa"/>
            <w:gridSpan w:val="5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555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ая школ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классы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9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255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Решение задач повышенной трудности по разделу «Задачи с параметрами (9 класс)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9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255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ществознание «Выполняем задания повышенной трудности» (9класс)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2432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1 класс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4339" w:type="dxa"/>
            <w:gridSpan w:val="2"/>
            <w:tcBorders/>
          </w:tcPr>
          <w:p>
            <w:pPr>
              <w:pStyle w:val="Normal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знание «Выполняем задания повышенной трудности» (11клас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339"/>
        <w:gridCol w:w="1559"/>
        <w:gridCol w:w="1400"/>
      </w:tblGrid>
      <w:tr>
        <w:trPr>
          <w:trHeight w:val="125" w:hRule="atLeast"/>
        </w:trPr>
        <w:tc>
          <w:tcPr>
            <w:tcW w:w="9730" w:type="dxa"/>
            <w:gridSpan w:val="4"/>
            <w:tcBorders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127" w:hRule="atLeast"/>
        </w:trPr>
        <w:tc>
          <w:tcPr>
            <w:tcW w:w="9730" w:type="dxa"/>
            <w:gridSpan w:val="4"/>
            <w:tcBorders/>
          </w:tcPr>
          <w:p>
            <w:pPr>
              <w:pStyle w:val="Default"/>
              <w:tabs>
                <w:tab w:val="clear" w:pos="708"/>
                <w:tab w:val="left" w:pos="2115" w:leader="none"/>
              </w:tabs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432" w:type="dxa"/>
            <w:tcBorders/>
          </w:tcPr>
          <w:p>
            <w:pPr>
              <w:pStyle w:val="Default"/>
              <w:tabs>
                <w:tab w:val="clear" w:pos="708"/>
                <w:tab w:val="right" w:pos="2216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  <w:t xml:space="preserve">                                    Коррекционно-развивающее занятие (2класс)</w:t>
            </w:r>
          </w:p>
        </w:tc>
        <w:tc>
          <w:tcPr>
            <w:tcW w:w="4339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30" w:type="dxa"/>
            <w:gridSpan w:val="4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43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0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243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39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40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243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40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9730" w:type="dxa"/>
            <w:gridSpan w:val="4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Организовать с 03.05.2018г. по 30.05.2018г. платные образовательные услуги.   </w:t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Организовать оказание платных образовательных услуг по следующим образовательным программам :</w:t>
            </w:r>
          </w:p>
          <w:tbl>
            <w:tblPr>
              <w:tblW w:w="10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  <w:gridCol w:w="4216"/>
              <w:gridCol w:w="1559"/>
              <w:gridCol w:w="1893"/>
            </w:tblGrid>
            <w:tr>
              <w:trPr>
                <w:trHeight w:val="446" w:hRule="atLeast"/>
              </w:trPr>
              <w:tc>
                <w:tcPr>
                  <w:tcW w:w="2555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16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93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1.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даптация детей к   условиям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ой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     «Ступеньки к школе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3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ое        «Звукоград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3. Назначить </w:t>
            </w:r>
            <w:r>
              <w:rPr>
                <w:sz w:val="28"/>
                <w:szCs w:val="28"/>
              </w:rPr>
              <w:t>ответственным за организацию платных образовательных услуг Л.Н.</w:t>
            </w:r>
            <w:r>
              <w:rPr>
                <w:bCs/>
                <w:sz w:val="28"/>
                <w:szCs w:val="28"/>
              </w:rPr>
              <w:t>Гончаров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учителя начальных классов.</w:t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4.  Л.Н.Гончаровой,</w:t>
            </w:r>
            <w:r>
              <w:rPr>
                <w:sz w:val="28"/>
                <w:szCs w:val="28"/>
              </w:rPr>
              <w:t xml:space="preserve"> ответственной за организацию платных образовательных услуг: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1.Обновить информацию о начале предоставления платных образовательных услуг на Информационном стенде в фойе 1 этажа и на сайте образовательной организац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2. </w:t>
            </w:r>
            <w:r>
              <w:rPr>
                <w:sz w:val="28"/>
                <w:szCs w:val="28"/>
              </w:rPr>
              <w:t xml:space="preserve">Провести в порядке, установленном Трудовым кодексом РФ, заключение   договоров с участниками образовательных отношений до 10 .09.2017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3. </w:t>
            </w:r>
            <w:r>
              <w:rPr>
                <w:bCs/>
                <w:sz w:val="28"/>
                <w:szCs w:val="28"/>
              </w:rPr>
              <w:t>Привлечь к работ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оказанию услуг, указанных в п. 2 настоящего приказа, следующих </w:t>
            </w:r>
            <w:r>
              <w:rPr>
                <w:bCs/>
                <w:sz w:val="28"/>
                <w:szCs w:val="28"/>
              </w:rPr>
              <w:t xml:space="preserve">работников </w:t>
            </w:r>
            <w:r>
              <w:rPr>
                <w:i/>
                <w:iCs/>
                <w:sz w:val="28"/>
                <w:szCs w:val="28"/>
              </w:rPr>
              <w:t xml:space="preserve">(с их согласия)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Бондареву С.А., учителя начальных класс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кову Т.Б., педагога-психолог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Е.В., учителя – логопед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ко Л.Д., учителя математик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рову С.А., учителя обществознания;</w:t>
            </w:r>
          </w:p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4. Составить расписание платных образовательных услуг до 15.09.2017 г.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Осуществлять учёт рабочего времени по оказанию  платных образовательных услуг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4.6. . Поставить на контроль выполнение участниками образовательных отношений своих обязательств по Договору об оказании платных образовательных услуг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7 . Ежемесячно до 5 числа предоставлять табель учёта отработанного педагогическими работниками времени руководителю организации для утвержде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Шеленковой К.Б., главному бухгалтеру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До 15.09.2017 г. составить и предоставить руководителю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рганизации на утверждение штатное расписание на оказание платных образовательных услуг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До 01.10.2017 г. провести в порядке, установленном Трудовым кодексом РФ, заключение договоров с работниками, указанными в п. 4.3. настоящего приказа, на выполнение работ в рамках оказания платных образовательных услуг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Производить оплату труда работников, занятых на работах по предоставлению платных образовательных услуг, согласно дополнительному штатному расписанию, тарификации, табелю учета отработанного времени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5.4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становить доплаты сотрудникам, организующим режим работы по платным дополнительным образовательным услугам: </w:t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Шеленковой К.Б., </w:t>
            </w:r>
            <w:r>
              <w:rPr>
                <w:sz w:val="28"/>
                <w:szCs w:val="28"/>
              </w:rPr>
              <w:t xml:space="preserve"> главному бухгалтеру, до 4% от ставки заработной плат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ой Л.Н.,  учителю начальных классов, за организацию и контроль за реализацией платных дополнительных образовательных услуг – до 3,5% от ставки заработной пл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В.Н. Грибановой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ю директора по АХР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ить рабочих по уборке помещений, в которых проводятся платные образовательные услуги, с целью приведения учебных кабинетов в полное соответствие с санитарно - эпидемиологическими требования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 Контроль исполнения настоящего приказа оставляю за собой.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43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                  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С.Н.Лопат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3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3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3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21:00Z</dcterms:created>
  <dc:creator>Светлана Владимировн</dc:creator>
  <dc:description/>
  <cp:keywords/>
  <dc:language>en-US</dc:language>
  <cp:lastModifiedBy>a</cp:lastModifiedBy>
  <cp:lastPrinted>2015-06-17T12:56:00Z</cp:lastPrinted>
  <dcterms:modified xsi:type="dcterms:W3CDTF">2017-09-21T10:26:00Z</dcterms:modified>
  <cp:revision>61</cp:revision>
  <dc:subject/>
  <dc:title/>
</cp:coreProperties>
</file>