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иказу от 16.10.2017г. №356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информационно-разъясни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к ГИА-2018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БОУ Гуляй-Борисовской  СОШ в 2017-2018 учебном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0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04"/>
        <w:gridCol w:w="2264"/>
        <w:gridCol w:w="3550"/>
      </w:tblGrid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679" w:hRule="atLeast"/>
        </w:trPr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Информационно-методическое сопровождение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и странички на школьном сайте по вопросам организации и проведения ГИ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е часы и ученические  собрания по вопросам подготовки и проведения ГИА-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денко С.Н., Ивко Л.Д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ставление графика предметных консультаций и размещение его на сайте школы и информационном стенде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феврал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Е.Ю., Селиверстов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буклетов  для проведения информационно-разъяснительной работы учащихся и родителей (законных представителей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 информации о Порядке проведения  ГИА-20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мещение на сайте информации об изменениях внесённых в Порядок проведения ГИА (при наличии таковых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 информационном стенде проекта расписания ОГЭ в 2018 г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работы телефонов «горячей линии»  по вопросам проведения ГИА-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1.2017 по 01.08.201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опатина С.Н., директор 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равочных информационных и учебно – тренировочных материалов и оформление доступа к информационным ресурсам (стенд, размещение на сайте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ГИА на сайте школы, на информационном стенд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проведения ГИА-9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, местах и порядке информирования о результатах ГИА-9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1 декабр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1 апре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апр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20 апреля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,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, нормативно — правовой базы на сайте по организации и проведению ГИА-9 (приказы, методические рекомендации, планы, графики и т.д.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о подготовке к проведению ГИА-9, ходе проведения ГИА через размещение информации на стенде и сайте образовательного учреждения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разъяснительной работы с выпускниками и их родителями об особенностях проведения ОГЭ для участников с ОВЗ (по вопросам предоставления необходимых документов, создания специальных условий и т.д.)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1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ое сопровождение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sz w:val="28"/>
                <w:szCs w:val="28"/>
              </w:rPr>
              <w:t>Проведение педагогических советов, совещаний при директоре, семинаров-практикумов с включением вопросов подготовки и проведения ГИА-2018. Ознакомление с нормативными документам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пределению предметов обучающимися 9 класса для сдачи экзамена по выбор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риёму заявлений от выпускников 9 класса о проведении ГИА в форме ГВЭ (в ранние и основные сроки)/при наличии детей с ОВЗ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 февраль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-январь 201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курсов по подготовке и проведению итоговой аттестации в форме ЕГЭ, ОГЭ 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рование организаторов в аудиториях и вне аудиторий при проведении ГИА-2018 на ПП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iCs/>
                <w:sz w:val="28"/>
                <w:szCs w:val="28"/>
              </w:rPr>
              <w:t>Родительские собрания по вопросам проведения ОГЭ: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Формы проведения государственной (итоговой) аттестации;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Процедура и этапы проведения ОГЭ, порядок допуска к сдаче  ОГЭ;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Сроки и продолжительность экзаменов в форме ОГЭ, материалы, разрешённые и запрещённые для использования на ОГЭ;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Правила заполнения бланков ОГЭ;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Сроки и порядок подачи и рассмотрения апелляций по процедуре проведения экзамена и о несогласии с выставленными баллами;</w:t>
            </w:r>
          </w:p>
          <w:p>
            <w:pPr>
              <w:pStyle w:val="Style18"/>
              <w:spacing w:before="0" w:after="360"/>
              <w:rPr>
                <w:rFonts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— </w:t>
            </w:r>
            <w:r>
              <w:rPr>
                <w:rFonts w:cs="Times New Roman"/>
                <w:sz w:val="28"/>
                <w:szCs w:val="28"/>
              </w:rPr>
              <w:t>Сроки и порядок ознакомления с результатами ОГЭ;</w:t>
            </w:r>
          </w:p>
          <w:p>
            <w:pPr>
              <w:pStyle w:val="Style18"/>
              <w:tabs>
                <w:tab w:val="clear" w:pos="709"/>
                <w:tab w:val="left" w:pos="735" w:leader="none"/>
              </w:tabs>
              <w:spacing w:before="0" w:after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Cs/>
                <w:sz w:val="28"/>
                <w:szCs w:val="28"/>
              </w:rPr>
              <w:t xml:space="preserve">— </w:t>
            </w:r>
            <w:r>
              <w:rPr>
                <w:rFonts w:cs="Times New Roman"/>
                <w:iCs/>
                <w:sz w:val="28"/>
                <w:szCs w:val="28"/>
              </w:rPr>
              <w:t>Система общественного наблюдения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Шевелева Е.Ю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Лопатина С.Н., 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денко Л.Н., Ивко Л.Д., классный руководитель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заполнения бланков, проведение тренировочных работ – на всех учебных предметах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before="4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пределение с помощью учителей – предметников стратегии выполнения КИМов: распределение времени, определение порядка работы и т.д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сихолого-педагогический тренинг «Уверенность на экзамене»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ктябрь,</w:t>
            </w:r>
          </w:p>
          <w:p>
            <w:pPr>
              <w:pStyle w:val="Style18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679" w:hRule="atLeast"/>
        </w:trPr>
        <w:tc>
          <w:tcPr>
            <w:tcW w:w="1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rFonts w:cs="Times New Roman"/>
                <w:color w:val="000000"/>
                <w:sz w:val="28"/>
                <w:szCs w:val="28"/>
              </w:rPr>
              <w:t>. Контроль за проведением информационно-разъяснительной работы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оверок работы классного руководителя, учителей-предметников по следующим вопросам:</w:t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оформление уголков по подготовке к ГИА;</w:t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роведение родительских собраний, классных часов, индивидуальных и групповых консультаций выпускников и их родителей о порядке проведения ОГЭ;</w:t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анкетирование выпускников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 2017 г. –</w:t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 2018 г.</w:t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before="0" w:after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14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Анализ информированности участников образовательной деятельности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анализа информированности участников образовательной деятельности об особенностях проведения ГИА-201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 1 февраля 2018 г.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8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контроля за подготовкой к проведению ГИА в 2018 году, выполнение плана ВСОКО, посещение дополнительных занятий с учащимися, классных часов, заседаний предметных МО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-Шевелева Е.Ю.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0:00Z</dcterms:created>
  <dc:creator/>
  <dc:description/>
  <cp:keywords/>
  <dc:language>en-US</dc:language>
  <cp:lastModifiedBy>user</cp:lastModifiedBy>
  <dcterms:modified xsi:type="dcterms:W3CDTF">2018-02-19T10:39:00Z</dcterms:modified>
  <cp:revision>3</cp:revision>
  <dc:subject/>
  <dc:title/>
</cp:coreProperties>
</file>