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Гуляй-Борисовская средняя общеобразовательная школа Зерноградского района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РИКАЗ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14.11.2017</w:t>
      </w:r>
      <w:r>
        <w:rPr>
          <w:rFonts w:cs="Times New Roman"/>
          <w:color w:val="000000"/>
          <w:sz w:val="28"/>
          <w:szCs w:val="28"/>
          <w:lang w:val="ru-RU"/>
        </w:rPr>
        <w:t xml:space="preserve">                                        № 342                                  х. Гуляй-Борисовка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ind w:right="-48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утверждении плана информационно-разъяснительной работы </w:t>
      </w:r>
    </w:p>
    <w:p>
      <w:pPr>
        <w:pStyle w:val="Normal"/>
        <w:ind w:right="-48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порядке  проведения государственной итоговой аттестации </w:t>
      </w:r>
    </w:p>
    <w:p>
      <w:pPr>
        <w:pStyle w:val="Normal"/>
        <w:ind w:right="-484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2018 году</w:t>
      </w:r>
    </w:p>
    <w:p>
      <w:pPr>
        <w:pStyle w:val="TextBody"/>
        <w:spacing w:before="0" w:after="0"/>
        <w:ind w:right="-484" w:firstLine="4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9" w:firstLine="432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На основании приказа управления образования Администрации Зерноградского района от 03.11.2017 года №761 «Об утверждении плана информационно-разъяснительной работы </w:t>
      </w:r>
      <w:r>
        <w:rPr>
          <w:sz w:val="28"/>
          <w:szCs w:val="28"/>
          <w:lang w:val="ru-RU"/>
        </w:rPr>
        <w:t xml:space="preserve">о порядке  проведения государственной итоговой аттестации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в 2018 году», в</w:t>
      </w:r>
      <w:r>
        <w:rPr>
          <w:sz w:val="28"/>
          <w:szCs w:val="28"/>
          <w:lang w:val="ru-RU"/>
        </w:rPr>
        <w:t xml:space="preserve"> рамках подготовки к проведению государственной итоговой аттестации по образовательным программам  среднего общего образования, </w:t>
      </w:r>
      <w:r>
        <w:rPr>
          <w:rFonts w:cs="Times New Roman"/>
          <w:sz w:val="28"/>
          <w:szCs w:val="28"/>
          <w:lang w:val="ru-RU"/>
        </w:rPr>
        <w:t>в целях повышения эффективности управления качеством образования в общеобразовательных  организациях  Зерноградского района,</w:t>
      </w:r>
    </w:p>
    <w:p>
      <w:pPr>
        <w:pStyle w:val="TextBody"/>
        <w:spacing w:before="0" w:after="0"/>
        <w:ind w:right="-484" w:firstLine="432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484" w:firstLine="432"/>
        <w:jc w:val="center"/>
        <w:rPr>
          <w:bCs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РИКАЗЫВАЮ:</w:t>
      </w:r>
    </w:p>
    <w:p>
      <w:pPr>
        <w:pStyle w:val="Normal"/>
        <w:numPr>
          <w:ilvl w:val="0"/>
          <w:numId w:val="2"/>
        </w:numPr>
        <w:ind w:left="432" w:right="9" w:hanging="432"/>
        <w:jc w:val="both"/>
        <w:rPr/>
      </w:pPr>
      <w:r>
        <w:rPr>
          <w:bCs/>
          <w:sz w:val="28"/>
          <w:szCs w:val="28"/>
          <w:lang w:val="ru-RU"/>
        </w:rPr>
        <w:t>1. Принять к руководству</w:t>
      </w:r>
      <w:r>
        <w:rPr>
          <w:sz w:val="28"/>
          <w:szCs w:val="28"/>
          <w:lang w:val="ru-RU"/>
        </w:rPr>
        <w:t xml:space="preserve"> план </w:t>
      </w:r>
      <w:r>
        <w:rPr>
          <w:bCs/>
          <w:sz w:val="28"/>
          <w:szCs w:val="28"/>
          <w:lang w:val="ru-RU"/>
        </w:rPr>
        <w:t>информационно-разъяснительной работы о порядке проведения государственной итоговой аттестации по программам среднего общего  образования в 2018 году в Зерноградском районе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твердить план </w:t>
      </w:r>
      <w:r>
        <w:rPr>
          <w:bCs/>
          <w:sz w:val="28"/>
          <w:szCs w:val="28"/>
          <w:lang w:val="ru-RU"/>
        </w:rPr>
        <w:t>информационно-разъяснительной работы о порядке проведения государственной итоговой аттестации по программам среднего общего  образования в 2018 году в МБОУ Гуляй-Борисовской  СОШ (приложение №1)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>3. Шевелевой Е.Ю., заместителю директора по УВР, обеспечить: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своевременную и качественную реализацию плана;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координирование деятельности образовательной организации по исполнению мероприятий плана.</w:t>
      </w:r>
    </w:p>
    <w:p>
      <w:pPr>
        <w:pStyle w:val="Normal"/>
        <w:ind w:right="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BodyTextIndent2"/>
        <w:numPr>
          <w:ilvl w:val="0"/>
          <w:numId w:val="2"/>
        </w:numPr>
        <w:spacing w:lineRule="atLeast" w:line="100"/>
        <w:ind w:left="432" w:right="-132" w:hanging="432"/>
        <w:rPr>
          <w:lang w:val="ru-RU"/>
        </w:rPr>
      </w:pPr>
      <w:r>
        <w:rPr>
          <w:sz w:val="28"/>
          <w:szCs w:val="28"/>
          <w:lang w:val="ru-RU"/>
        </w:rPr>
        <w:t>4. Контроль  исполнения  настоящего  приказа оставляю за собой.</w:t>
      </w:r>
    </w:p>
    <w:p>
      <w:pPr>
        <w:pStyle w:val="Normal"/>
        <w:numPr>
          <w:ilvl w:val="0"/>
          <w:numId w:val="2"/>
        </w:numPr>
        <w:ind w:left="432" w:right="-484" w:hanging="43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432" w:right="-484" w:hanging="432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</w:p>
    <w:p>
      <w:pPr>
        <w:pStyle w:val="Normal"/>
        <w:ind w:right="-4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школы                                  С.Н.Лопатина</w:t>
      </w:r>
    </w:p>
    <w:p>
      <w:pPr>
        <w:pStyle w:val="Normal"/>
        <w:ind w:right="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4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4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4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4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484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ru-RU"/>
        </w:rPr>
        <w:t>к приказу от 14.11.2017. №3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План информационно-разъяснительной работы  о порядке  проведения государственной итоговой аттест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5"/>
        <w:gridCol w:w="5381"/>
        <w:gridCol w:w="2157"/>
        <w:gridCol w:w="2241"/>
      </w:tblGrid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144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ормативно-правовое обеспечение, работа ОО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Издание приказа по школе «</w:t>
            </w:r>
            <w:r>
              <w:rPr>
                <w:bCs/>
                <w:lang w:val="ru-RU"/>
              </w:rPr>
              <w:t>Об утверждении плана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информационно-разъяснительной работы  о порядке  проведения государственной итоговой аттестации по программам среднего общего образования в 2018  году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</w:t>
            </w:r>
            <w:r>
              <w:rPr>
                <w:lang w:val="ru-RU"/>
              </w:rPr>
              <w:t>ь</w:t>
            </w:r>
            <w:r>
              <w:rPr/>
              <w:t xml:space="preserve">  201</w:t>
            </w:r>
            <w:r>
              <w:rPr>
                <w:lang w:val="ru-RU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пакетов документов (федерального, регионального, муниципального, школьного уровней) для проведения информационно-разъяснительной работы в образовательной организ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пери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астие в совещаниях для ответственных за организацию проведения по вопросам подготовки и проведения ГИ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р. в квартал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 с января-ма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ирование учителей-предметников об изменениях в КИМах ГИА 2018 года по сравнению с ГИА 2017 года и о работе с демоверсиями ФИПИ 2018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графику семинар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обучающих семинарах с членами временного коллектива ПП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, Апрель-ма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разъяснительной работы с учителями- организаторами, привлекаемыми к проведению ГИА в 2018 году, по вопросам организации и проведения ГИА и о порядке проведения ГИА в ПП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пери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>
          <w:trHeight w:val="144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Информационно-методическое  и организационное сопровождение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разъяснительной работы среди  педагогов  об особенностях проведения  государственной итоговой аттестации выпускников 11 класса в 2018 год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разъяснительной работы среди выпускников  и их родителей (законных представителей) о государственной итоговой аттестации выпускников 11 класса   в 2018 год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готовка информационных стендов по вопросам организации и проведения государственной итоговой аттестации выпускников 11 класса  в 2018 году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сентября 201</w:t>
            </w:r>
            <w:r>
              <w:rPr>
                <w:lang w:val="ru-RU"/>
              </w:rPr>
              <w:t>7</w:t>
            </w:r>
            <w:r>
              <w:rPr/>
              <w:t xml:space="preserve"> по 31 июля 201</w:t>
            </w:r>
            <w:r>
              <w:rPr>
                <w:lang w:val="ru-RU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воевременное  обновление информационных стендов по вопросам организации и проведения государственной итоговой аттестации выпускников 11 класса в 2018 году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обновления федеральной и региональной и муниципальной нормативной баз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мещение  информации о порядке проведения  государственной итоговой аттестации выпускников 11 класса  в 2018 году на сайте школы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Организация  работы телефонов «горячей линии»  по вопросам проведения государственной итоговой аттестации выпускников 9, 11 классов   в 2018 год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сентября 201</w:t>
            </w:r>
            <w:r>
              <w:rPr>
                <w:lang w:val="ru-RU"/>
              </w:rPr>
              <w:t>7</w:t>
            </w:r>
            <w:r>
              <w:rPr/>
              <w:t xml:space="preserve"> по 31 августа 201</w:t>
            </w:r>
            <w:r>
              <w:rPr>
                <w:lang w:val="ru-RU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ирование выпускников о размещении перечня вступительных испытаний по направлениям подготовки (специальности) на сайтах ВУЗов и ССУЗо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 20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знакомление  с перечнем  вступительных испытаний по направлениям подготовки (специальности)  в ВУЗах и ССУЗах Ростовской области и размещение  данного перечня на  сайтах управления образования  и  общеобразовательных организаций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февраля 201</w:t>
            </w:r>
            <w:r>
              <w:rPr>
                <w:lang w:val="ru-RU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проведения информационно-разъяснительной работы: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о сроках и месте подачи заявления для участия в государственной итоговой аттестации выпускников 11 класса  в 2018 году;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- об этапах проведения  и порядке допуска к сдаче государственной итоговой аттестации выпускников 11 класса   в 2018 году в дополнительные сроки;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о правилах заполнения бланков государственной итоговой аттестации выпускников 11 класса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о сроках и порядке</w:t>
            </w:r>
            <w:r>
              <w:rPr>
                <w:bCs/>
                <w:lang w:val="ru-RU"/>
              </w:rPr>
              <w:t xml:space="preserve"> подачи и рассмотрения апелляций;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- </w:t>
            </w:r>
            <w:r>
              <w:rPr>
                <w:lang w:val="ru-RU"/>
              </w:rPr>
              <w:t>о сроках и порядке</w:t>
            </w:r>
            <w:r>
              <w:rPr>
                <w:bCs/>
                <w:lang w:val="ru-RU"/>
              </w:rPr>
              <w:t xml:space="preserve"> ознакомления с результатами  </w:t>
            </w:r>
            <w:r>
              <w:rPr>
                <w:lang w:val="ru-RU"/>
              </w:rPr>
              <w:t xml:space="preserve">государственной итоговой аттестации выпускников 11 класса   </w:t>
            </w:r>
            <w:r>
              <w:rPr>
                <w:bCs/>
                <w:lang w:val="ru-RU"/>
              </w:rPr>
              <w:t xml:space="preserve"> и друго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-февраль 201</w:t>
            </w:r>
            <w:r>
              <w:rPr>
                <w:lang w:val="ru-RU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ать Памятку для выпускников и их родителей об особенностях государственной итоговой аттестации в 2018 год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 февраля 201</w:t>
            </w:r>
            <w:r>
              <w:rPr>
                <w:lang w:val="ru-RU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widowControl/>
              <w:spacing w:lineRule="atLeast" w:line="100"/>
              <w:rPr/>
            </w:pPr>
            <w:r>
              <w:rPr>
                <w:rStyle w:val="FontStyle15"/>
                <w:sz w:val="24"/>
                <w:szCs w:val="24"/>
              </w:rPr>
              <w:t>Участие в конкурсах по подготовке и проведению ГИА-2018:</w:t>
            </w:r>
          </w:p>
          <w:p>
            <w:pPr>
              <w:pStyle w:val="Style51"/>
              <w:widowControl/>
              <w:spacing w:lineRule="atLeast" w:line="100"/>
              <w:rPr/>
            </w:pPr>
            <w:r>
              <w:rPr>
                <w:rStyle w:val="FontStyle15"/>
                <w:sz w:val="24"/>
                <w:szCs w:val="24"/>
              </w:rPr>
              <w:t>-на лучшую разработку классного часа по подготовке к  ЕГЭ;</w:t>
            </w:r>
          </w:p>
          <w:p>
            <w:pPr>
              <w:pStyle w:val="Style51"/>
              <w:widowControl/>
              <w:spacing w:lineRule="atLeast" w:line="100"/>
              <w:rPr/>
            </w:pPr>
            <w:r>
              <w:rPr>
                <w:rStyle w:val="FontStyle15"/>
                <w:sz w:val="24"/>
                <w:szCs w:val="24"/>
              </w:rPr>
              <w:t>-на лучшую памятку по правилам поведения на  ЕГЭ ;</w:t>
            </w:r>
          </w:p>
          <w:p>
            <w:pPr>
              <w:pStyle w:val="Style51"/>
              <w:widowControl/>
              <w:spacing w:lineRule="atLeast" w:line="100"/>
              <w:rPr/>
            </w:pPr>
            <w:r>
              <w:rPr>
                <w:rStyle w:val="FontStyle15"/>
                <w:sz w:val="24"/>
                <w:szCs w:val="24"/>
              </w:rPr>
              <w:t>-на лучший стенд и классный уголок по подготовке к  ЕГЭ;</w:t>
            </w:r>
          </w:p>
          <w:p>
            <w:pPr>
              <w:pStyle w:val="Style51"/>
              <w:widowControl/>
              <w:spacing w:lineRule="atLeast" w:line="100"/>
              <w:rPr/>
            </w:pPr>
            <w:r>
              <w:rPr>
                <w:rStyle w:val="FontStyle15"/>
                <w:sz w:val="24"/>
                <w:szCs w:val="24"/>
              </w:rPr>
              <w:t>-раздаточного материала по подготовке к  ЕГЭ;</w:t>
            </w:r>
          </w:p>
          <w:p>
            <w:pPr>
              <w:pStyle w:val="Style51"/>
              <w:widowControl/>
              <w:spacing w:lineRule="atLeast" w:line="100"/>
              <w:rPr/>
            </w:pPr>
            <w:r>
              <w:rPr>
                <w:rStyle w:val="FontStyle15"/>
                <w:sz w:val="24"/>
                <w:szCs w:val="24"/>
              </w:rPr>
              <w:t>-газет с тематикой  ЕГЭ ;</w:t>
            </w:r>
          </w:p>
          <w:p>
            <w:pPr>
              <w:pStyle w:val="Style51"/>
              <w:widowControl/>
              <w:spacing w:lineRule="atLeast" w:line="100"/>
              <w:rPr/>
            </w:pPr>
            <w:r>
              <w:rPr>
                <w:rStyle w:val="FontStyle15"/>
                <w:sz w:val="24"/>
                <w:szCs w:val="24"/>
              </w:rPr>
              <w:t>-видеороликов и др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 - май 201</w:t>
            </w:r>
            <w:r>
              <w:rPr>
                <w:lang w:val="ru-RU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, руководители МО, учителя-предметники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ирование  выпускников прошлых лет, обучающихся за пределами Российской Федерации (при необходимости) и  их родителей о порядке проведения государственной итоговой аттестации в 2018 году через публикации в СМ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ематическая неделя «До ЕГЭ осталось… </w:t>
            </w:r>
            <w:r>
              <w:rPr/>
              <w:t>Я его сдам!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  <w:r>
              <w:rPr>
                <w:lang w:val="ru-RU"/>
              </w:rPr>
              <w:t>2</w:t>
            </w:r>
            <w:r>
              <w:rPr/>
              <w:t xml:space="preserve">0 по </w:t>
            </w:r>
            <w:r>
              <w:rPr>
                <w:lang w:val="ru-RU"/>
              </w:rPr>
              <w:t>2</w:t>
            </w:r>
            <w:r>
              <w:rPr/>
              <w:t>5 марта 201</w:t>
            </w:r>
            <w:r>
              <w:rPr>
                <w:lang w:val="ru-RU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ый День ЕГ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 20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>
          <w:trHeight w:val="144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. Организационное сопровождение и проведение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формационно-разъяснительной работы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ведение родительских собраний, классных часов, индивидуальных и групповых консультаций среди выпускников 11 класса и  их родителей (законных представителей) о порядке проведения  государственной итоговой аттестации в 2018 году по вопросам: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 о сроках и месте подачи заявления для участия в ЕГЭ;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о выборе предметов для сдачи ЕГЭ;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- об этапах проведения ЕГЭ и порядке допуска к сдаче ЕГЭ;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о сдаче ЕГЭ выпускниками с ограниченными возможностями здоровья (при наличии таких выпускников);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о правилах заполнения бланков ЕГЭ;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о правилах поведения во время сдачи ЕГЭ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 сроках и порядке подачи и рассмотрения апелляци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 сроках и порядке ознакомления с результатами  ЕГЭ и др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плану О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совещаниях для заместителей директоров по усилению разъяснительной работы среди выпускников общеобразовательных учреждений по вопросам  проведения государственной итоговой аттестации в 2018год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кварта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астие в совещаниях и семинарах для ответственными за организацию проведения ГИА в ОО по вопросам проведения информационно-разъяснительной работы с участниками ГИА, их родителями (законными представителями) и лицами, привлекаемыми к проведению </w:t>
            </w:r>
            <w:r>
              <w:rPr/>
              <w:t>ГИА-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ведение  родительских собраний и классных часов по вопросам регистрации для сдачи государственной итоговой аттестации в 2018 год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25 января 201</w:t>
            </w:r>
            <w:r>
              <w:rPr>
                <w:lang w:val="ru-RU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ведение единого родительского собрани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прель –май </w:t>
            </w: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тизация нормативных и распорядительных документов, методических материал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 201</w:t>
            </w:r>
            <w:r>
              <w:rPr>
                <w:lang w:val="ru-RU"/>
              </w:rPr>
              <w:t>7</w:t>
            </w:r>
            <w:r>
              <w:rPr/>
              <w:t>-август 201</w:t>
            </w:r>
            <w:r>
              <w:rPr>
                <w:lang w:val="ru-RU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ведение тематических совещаний и заседаний школьных методически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динений учителей-предметников по вопросам подготовки к итоговой аттестации в 2018 году, в том числе об особенностях КИМ и демоверсий ФИПИ 2018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учебного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>
          <w:trHeight w:val="144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Работа с родителями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конференций, круглых столов, диспутов в с выпускниками и родителям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 необходимости посещения факультативов, элективов и курсов по выбору дл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пешного прохождения итоговой аттестац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 перечнях вступительных испытаний на направления подготовки (специальности) в образовательных организациях высшего образования и профессиональных образовательных организациях Ростовской области и других регион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 работе телефонов «горячей линии» ГИА и Интернет-сайт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 целях и порядке использования видеонаблюдения, металлоискателей 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ройств подавления сигналов подвижной связи в пунктах проведения экзамен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б использовании информационных стендов (общешкольных, предметных) 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ических уголков по подготовке к ГИ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работе школьной библиотеки по подготовке обучающихся к ГИ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ктябрь-апрел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ые беседы с родителями (законными представителями) учащихся, слабо мотивированных на учёб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ентябрь-апрел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й рук-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11 класс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астие в муниципальных родительских собраниях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об особенностях проведения ГИА по обязательным предметам и предметам по выбору в 2018 году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б организации работы с различными целевыми группами, мотивированными на получение высоких результатов и испытывающим затрудн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т-Апрел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, классный рук-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11 класса</w:t>
            </w:r>
          </w:p>
        </w:tc>
      </w:tr>
      <w:tr>
        <w:trPr>
          <w:trHeight w:val="144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Контроль за проведением информационно-разъяснительной работы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 контроля  за  подготовкой  к проведению государственной итоговой аттестации в 2018 год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2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eastAsia="zh-CN" w:bidi="fa-IR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eastAsia="zh-CN" w:bidi="en-US"/>
    </w:rPr>
  </w:style>
  <w:style w:type="character" w:styleId="2">
    <w:name w:val="Основной текст с отступом 2 Знак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A"/>
      <w:lang w:val="ru-RU" w:bidi="ar-SA"/>
    </w:rPr>
  </w:style>
  <w:style w:type="paragraph" w:styleId="Style51">
    <w:name w:val="Style5"/>
    <w:basedOn w:val="Normal"/>
    <w:qFormat/>
    <w:pPr>
      <w:suppressAutoHyphens w:val="false"/>
      <w:spacing w:lineRule="exact" w:line="283"/>
    </w:pPr>
    <w:rPr>
      <w:rFonts w:eastAsia="Times New Roman" w:cs="Times New Roman"/>
      <w:color w:val="00000A"/>
      <w:lang w:val="ru-RU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54:00Z</dcterms:created>
  <dc:creator>Лена</dc:creator>
  <dc:description/>
  <cp:keywords/>
  <dc:language>en-US</dc:language>
  <cp:lastModifiedBy>user</cp:lastModifiedBy>
  <cp:lastPrinted>2018-02-08T12:03:00Z</cp:lastPrinted>
  <dcterms:modified xsi:type="dcterms:W3CDTF">2018-02-19T13:10:00Z</dcterms:modified>
  <cp:revision>3</cp:revision>
  <dc:subject/>
  <dc:title/>
</cp:coreProperties>
</file>