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яй-Борис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6.04.2020г                                № 95                   х. Гуляй-Борис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 МБОУ Гуляй-Борисовской СОШ временной реализации образовательных программ начального общего, среднего общего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Указа Президента Российской Федерации от 02.04.2020 № 239 «О мерах по обеспечению санитарно-эпидемиологического благополучия населения на территории РФ,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», постановлением правительства Ростовской области от 05.04.2020 №272 «О мерах по обеспечению санитарно-эпидемиологического благополучия населения на территории РО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, приказом МО ПОРО от 03.04.2020 № 252 « 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приказа управления образования Администрации Зерноградского района Ростовской области от 06.04.2020 г. №229 «О введении в общеобразовательных организациях Зерноград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в целях обеспечения санитарно-эпидемиологического благополучия обучающихся, предупреждения новой коронавирусной инфекции (2019 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9" w:hanging="0"/>
        <w:jc w:val="both"/>
        <w:rPr/>
      </w:pPr>
      <w:r>
        <w:rPr>
          <w:sz w:val="28"/>
          <w:szCs w:val="28"/>
        </w:rPr>
        <w:t>1. Обеспечить педагогическими работниками МБОУ Гуляй-Борисовской СОШ с 06.04. по 30.04.2020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1.1 Реализацию образовательных программ начального общего, среднего общего и дополнительных общеобразовательных программ с применением электронного обучения и дистанционных образовательных технологий в условиях домашней самоизоляции детей с учетом методических рекомендаций Минпросвещения России (письмо от 19.03.2020г №ГД-39/0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9" w:hanging="0"/>
        <w:jc w:val="both"/>
        <w:rPr/>
      </w:pPr>
      <w:r>
        <w:rPr>
          <w:sz w:val="28"/>
          <w:szCs w:val="28"/>
        </w:rPr>
        <w:t xml:space="preserve">1.2. В случае невозможности по техническим причинам организации с 06.04.2020 по 30.04.2020г реализации образовательных программ начального общего, среднего общего и дополнительных общеобразовательных программ с применением электронного обучения и дистанционных образовательных технологий в условиях домашней самоизоляции детей- организовать самоподготовку обучающихся в условиях домашней самоизоляции детей с консультированием и текущим контролем по телефону.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.</w:t>
      </w:r>
    </w:p>
    <w:p>
      <w:pPr>
        <w:pStyle w:val="Western"/>
        <w:spacing w:lineRule="auto" w:line="228" w:before="280" w:after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sz w:val="30"/>
          <w:szCs w:val="30"/>
        </w:rPr>
        <w:t>Доступ обучающимся к электронной информационно-образовательной среде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 контроль обратной связи с обучающимися посредством электронной почты, через официальные ресурсы, собеседования в режиме систем он-лайн общения и др.</w:t>
      </w:r>
    </w:p>
    <w:p>
      <w:pPr>
        <w:pStyle w:val="Western"/>
        <w:spacing w:lineRule="auto" w:line="228" w:before="280" w:after="0"/>
        <w:ind w:left="187" w:firstLine="27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2. Осетровой С.А., заместителю директора по УВР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2.1. Обеспечить  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2.2. Обеспечить </w:t>
      </w:r>
      <w:r>
        <w:rPr>
          <w:sz w:val="30"/>
          <w:szCs w:val="30"/>
        </w:rPr>
        <w:t>проведение анализа доступных онлайн-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е общеобразовательные программы.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  <w:t>3. Шевелевой Е.Ю., заместителю директора по УВР обеспечить:</w:t>
      </w:r>
    </w:p>
    <w:p>
      <w:pPr>
        <w:pStyle w:val="Style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3.1 контроль 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2 контроль обратной связи с обучающимися посредством электронной почты, через официальные ресурсы, собеседования в режиме систем он-лайн общения и др.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информирование работников общеобразовательной организации,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4 ежедневный мониторинг хода образовательного процесса в общеобразовательной организации с применением электронного обучения и дистанционных образовательных технологий.</w:t>
      </w:r>
    </w:p>
    <w:p>
      <w:pPr>
        <w:pStyle w:val="Western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Селиверстовой И.В. заместителю директора по УВР, ответственной за ведение сайта обеспечить:</w:t>
      </w:r>
    </w:p>
    <w:p>
      <w:pPr>
        <w:pStyle w:val="Western"/>
        <w:spacing w:lineRule="auto" w:line="22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4.1 Оперативное отражение информации о ходе реализации образовательных программ с применением электронного обучения и дистанционных образовательных технологий на официальном сайте образовательной организации.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2 Оперативное информационное оповещение родительской общественности через создание доступных информационных канал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 Создать телефонную «горячую линию» и «горячую линию» в информационно-телекоммуникационной сети «Интернет» для образовательной организации 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, а также для обращений граждан по вопроса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беспечить доступ педагогическим работникам общеобразовательной организации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дежурства работников МБОУ Гуляй-Борисовской СОШ( приложение №1) и организовать дежурство с 06.04.2020 по 30.04.2020 включительно, вменив в обязанности дежурным строгий контроль за устойчивой работой организации, сохранность материальных це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ибановой В.Н., заместителю директора по АХР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6.1. обеспечить в темное время суток достаточное освещение территорий образовательных организаций;</w:t>
      </w:r>
    </w:p>
    <w:p>
      <w:pPr>
        <w:pStyle w:val="Style23"/>
        <w:jc w:val="both"/>
        <w:rPr/>
      </w:pPr>
      <w:r>
        <w:rPr>
          <w:sz w:val="28"/>
          <w:szCs w:val="28"/>
        </w:rPr>
        <w:t>6.2. принять дополнительные меры, направленные на усиление комплексной безопасности учреждения;</w:t>
      </w:r>
    </w:p>
    <w:p>
      <w:pPr>
        <w:pStyle w:val="Style23"/>
        <w:jc w:val="both"/>
        <w:rPr/>
      </w:pPr>
      <w:r>
        <w:rPr>
          <w:sz w:val="28"/>
          <w:szCs w:val="28"/>
        </w:rPr>
        <w:t>6.3. осуществить инструктажи дежурных по своевременному реагированию на возникновение чрезвычайных ситуаций и незамедлительному информированию о кризисных ситуациях по компетенции МЧС России, МВД России, дежурной службы УФСБ России по Ростовской области;</w:t>
      </w:r>
    </w:p>
    <w:p>
      <w:pPr>
        <w:pStyle w:val="Style23"/>
        <w:jc w:val="both"/>
        <w:rPr/>
      </w:pPr>
      <w:r>
        <w:rPr>
          <w:sz w:val="28"/>
          <w:szCs w:val="28"/>
        </w:rPr>
        <w:t>6.4. обеспечить должный контроль за сохранностью и бесперебойным функционированием систем жизнеобеспечения здания образовательной организации, принять меры по функционированию имущественного комплекса в период нерабочих дне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трого соблюдать выполнение санитарно-эпидемиологических требований при уборки помещений МБОУ Гуляй-Борисовской СОШ в соответствии с утвержденным графиком (приложение №2), не снижать режим проветривания помещений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ректор  школы                             С.Н. Лопат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 от 06.04.2020 г. №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Гуляй-Борисовской СОШ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 С.Н. Лопат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работников школы с 07.04.2020г по 30</w:t>
      </w:r>
      <w:r>
        <w:rPr/>
        <w:t>.04.2020г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91"/>
        <w:gridCol w:w="3492"/>
        <w:gridCol w:w="346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дминистратора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0 г(понедельник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  Е.В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.В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Р.В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кова В.А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М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20 г (вторник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Е.В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.В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Т.Б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хова С.А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Е.В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20 г (среда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Н.А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Е.Ю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Л.Д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Л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нко Ю.В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0 г (четверг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С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Н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Н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П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И.В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0 г (пятница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М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опатин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одская В.В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.В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90"/>
        <w:gridCol w:w="3502"/>
        <w:gridCol w:w="3465"/>
      </w:tblGrid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0 г (понедель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  Е.В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Р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кова В.А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М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20 г (втор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Е.В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Т.Б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хова С.А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Е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0 г (сред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Н.А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Е.Ю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Л. Д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Л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нко Ю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0 г (четверг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С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Н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Н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П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И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0 г (пятниц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М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Н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одская В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90"/>
        <w:gridCol w:w="3502"/>
        <w:gridCol w:w="3465"/>
      </w:tblGrid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2020 г (понедель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 Е.В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Р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кова В.А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М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20 г (втор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Е.В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Т.Б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хова С.А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Е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20 г (сред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Н.А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Е.Ю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Л.Д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Л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нко Ю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020 г (четверг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С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Н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Н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И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0 г (пятниц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М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Н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одская В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.В.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90"/>
        <w:gridCol w:w="3501"/>
        <w:gridCol w:w="3466"/>
      </w:tblGrid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2020 г (понедель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.В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Р.В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кова В.А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И.М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0 г (втор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Е.В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.В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ова Т.Б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хова С.А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Е.В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0 г (сред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Н.А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Е.Ю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Л.Д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Л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нко Ю.В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0 г (четверг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С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В.Н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Н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Н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И.В.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68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9:00Z</dcterms:created>
  <dc:creator>1</dc:creator>
  <dc:description/>
  <cp:keywords/>
  <dc:language>en-US</dc:language>
  <cp:lastModifiedBy>Пользователь Windows</cp:lastModifiedBy>
  <cp:lastPrinted>2020-04-06T15:07:00Z</cp:lastPrinted>
  <dcterms:modified xsi:type="dcterms:W3CDTF">2020-04-06T12:07:00Z</dcterms:modified>
  <cp:revision>3</cp:revision>
  <dc:subject/>
  <dc:title> </dc:title>
</cp:coreProperties>
</file>