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геометрии федерального компонента государственного стандарта среднего (полного) общего образования на базовом  уровне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Цели изучения курса геометрии в 11 классе- систематическое изучение свойств геометрических тел в пространстве, развитие пространственных представлений обучающихся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ционно-методическая </w:t>
      </w:r>
      <w:r>
        <w:rPr>
          <w:rFonts w:cs="Times New Roman" w:ascii="Times New Roman" w:hAnsi="Times New Roman"/>
          <w:sz w:val="24"/>
          <w:szCs w:val="24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</w:t>
      </w:r>
      <w:r>
        <w:rPr>
          <w:rFonts w:cs="Times New Roman" w:ascii="Times New Roman" w:hAnsi="Times New Roman"/>
          <w:spacing w:val="-1"/>
          <w:sz w:val="24"/>
          <w:szCs w:val="24"/>
        </w:rPr>
        <w:t>данного учебного предмет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для составления рабоче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∙   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№273-ФЗ « 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8-19 го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50"/>
        <w:ind w:left="1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ОСНОВНОЕ СОДЕРЖАНИЕ, МЕСТО И РОЛЬ УЧЕБНОГО КУРСА ГЕОМЕТРИИ В 11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геометрия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ый предмет геометрия является частью федерального компонента предметной области «математика».  Рабочая программа по геометрии рассчитана на 65 часов за год  из расчета 2 часа в недел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лугодие – 32 уро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лугодие – 33 ур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  -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ов -  3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 -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оординаты точки и координаты векторов пространстве. Движения. Метод координат в пространстве (16 ч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Цилиндр, конус, шар (16 ч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 и площадь поверхности (24 ч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pacing w:val="-2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вторение (5 ч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-2"/>
          <w:sz w:val="24"/>
          <w:szCs w:val="24"/>
        </w:rPr>
        <w:t>повторить и обобщить знания и умения, учащихся через решение задач по следующим темам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 координат в пространстве; многогранник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ла вра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ёмы многогранников и тел вращ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2"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3. 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стема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уемых результатов - традиционная: «5», «4», «3». «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лендарно-тематическое планирование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03"/>
        <w:gridCol w:w="1246"/>
        <w:gridCol w:w="1389"/>
        <w:gridCol w:w="1106"/>
        <w:gridCol w:w="1385"/>
        <w:gridCol w:w="3879"/>
        <w:gridCol w:w="152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разде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 координат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едставление о прямоугольной системе координат в пространстве. </w:t>
            </w:r>
          </w:p>
          <w:p>
            <w:pPr>
              <w:pStyle w:val="Normal"/>
              <w:keepNext w:val="true"/>
              <w:spacing w:before="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роить точку по заданным координатам и находить координаты точки, изображенной в заданной системе координа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решение задач по готовым рисункам, математический диктан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онятия координат вектор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странстве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ть действия над векторами с заданными координатами; раскладывать вектор по базис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(карточки-задани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пределение радиус- вектора произвольной точки пространства; знать определение коллинеарных и компланарных векторов.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находить координаты вектора по координатам его начала и конц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оретический тест с последующей проверко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формулы координат середины отрезка,длины вектора через его  координаты и расстояния между двумя точками.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рименять эти формулы при решении стереометрических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2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ростейшие задачи в координат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сссссссссссссссссссссСР№2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 (решение задач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стейшие задачи в координат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навыков использования формул для решения задач векторно-координатным методо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гла между векторами и скалярного произведения векторов; знать формулу скалярного  произведения в координатах, свойства скалярного произведения.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калярное  произведение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гла между векторами и скалярного произведения векторов. Знать формулу скалярного  произведения в координатах, косинуса угла между данными векторами через их координаты, косинуса угла между прямыми, между прямой и плоскостью.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 скалярное  произведение  векторов  при решении задач на вычисление углов между прямыми, между прямой и плоскостью.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, решение зада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с последующей проверко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жения. Виды дви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движении в пространстве, знать основные виды движений, их свойства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 виды движений; находить координаты точек при различных движения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аждого вида движения под контролем учител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задач по теме «Движ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етод координат в пространстве. Движ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. Движ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 по теме «Метод координат в пространств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, конус и ша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илиндра, формулы для вычисления площадей боковой и полной поверхностей цилиндра.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дельные элементы цилиндра, использовать  формулы для вычисления площадей боковой и полной поверхностей цилиндра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остроение сечен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(карточки_задани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уса,  усеченного конуса; формулы для вычисления площадей боковой и полной поверхностей конуса и усеченного кону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дельные элементы конуса и усеченного конуса, использовать  формулы для вычисления площадей боковой и полной поверхностей цилиндра при решении задач. Уметь работать с рисунком и читать ег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ый кон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феры, шара, уравнение сферы в заданной прямоугольной системе координат; формулы для вычисления площадей боковой и полной поверхностей цилинд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дельные элементы сферы и шара, записывать уравнение сферы.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решение задач по готовым чертежа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сферы и плоскости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взаимного расположения сферы и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ания о сфере и шаре при решении задач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, работа у доски с карточка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касательной плоскости к сфере.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теоремы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сф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это знание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 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многогранники, цилиндр, конус и ш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шаре (сфере) вписанном в многогранник, описанном около многогранника. Знать условия их существ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комбинацию тел вращения и многогран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на многогранники, цилиндр, конус и шар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Тела вра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а вращения». Уметь  использовать теоретически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Тела вра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Цилиндр, конус, сфера и ша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сферы в заданной прямоугольной системе координат; формулы для вычисления площадей боковой и полной поверхностей цилиндра, кону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лучаи взаимного расположения сферы и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мы о касательной плоскости к сфере, формулу площади сф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материал,  использовать  знания  при решении различных  задач.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, подготовка к к/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 «Тела вра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а вращ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объеме т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объемов, знать формулу объема прямоугольного параллелепип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отовым чертежа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угольной призмы с треугольником в основа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объемов, знать формулы объемов прямоугольного параллелепипеда и  прямоугольной призмы с треугольником в осн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дикта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й приз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прямой приз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цилинд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, теоретический опро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вычисления объемов тел, основанной на понятии интегр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формулу для вычисления объемов тел, основанной на понятии интеграла и  использовать ее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последующей проверко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наклонной приз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пирамиды, усеченной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их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дробным комментирование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конуса, усеченного кону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их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Объем конус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Объем цилиндра, конуса, пирамиды, призм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мы те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4-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объема ша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 шарового сегмента, шарового слоя, сектора; знать  формулу объема частей ша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 при решении зада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вычисления площади поверхности ша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ее и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 Объем шара и его частей. Площадь сфе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у объемов шара и его частей; формулу  для вычисления площади поверхности ша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ам« Объем шара и его частей. Площадь сфе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, коррекция знаний и умени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мы те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 Объем шара и его частей. Площадь сфе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геометрии 10 – 11ка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прямых в пространстве; знать понятие параллельных и скрещивающихся прямых. Знать возможные случаи взаимного расположения прямой и плоскости в простран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21.04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оследующей проверко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му о перпендикулярности двух параллельных прямых к третьей прямой. Знать определение прямой, перпендикулярной к плоскости; знать признак перпендикулярности прямой и плоскости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вугранного угла; знать свойства  двугранного уг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ей поверхностей многогранников. Уметь изображать многогранни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формулы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№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ная работа№6 по теме «Многогранник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№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ектора в пространстве; формулы длины вектора и вычисления угла между векторами, разложение вектора по базису; определение скалярного произ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 Площади их поверх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ей поверхностей тел вращения. Уметь изображать тела вращ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формулы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объемов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при решении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й практикум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28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по геометрии для 10 кл. – М.: Просвещение, 201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Г.И, Мазурова Н.И. геометрия. 10-11 классы: тесты для текущего и обобщающего контроля. – Волгоград: Учитель, 2009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336699"/>
          <w:sz w:val="24"/>
          <w:szCs w:val="24"/>
        </w:rPr>
      </w:pPr>
      <w:r>
        <w:rPr>
          <w:rFonts w:cs="Times New Roman"/>
          <w:b/>
          <w:bCs/>
          <w:color w:val="33669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45" w:right="114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9:00Z</dcterms:created>
  <dc:creator>МОУ ГБСОШ № 4</dc:creator>
  <dc:description/>
  <cp:keywords/>
  <dc:language>en-US</dc:language>
  <cp:lastModifiedBy>User</cp:lastModifiedBy>
  <cp:lastPrinted>2018-09-13T11:12:00Z</cp:lastPrinted>
  <dcterms:modified xsi:type="dcterms:W3CDTF">2018-10-11T12:58:00Z</dcterms:modified>
  <cp:revision>27</cp:revision>
  <dc:subject/>
  <dc:title/>
</cp:coreProperties>
</file>