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 рабочая программа для 11-го класса предусматривает обучение ОБЖ в объеме 1час в неделю, 30  часа в г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довым календарным учебным графиком МБОУ Гуляй- Борисовской СОШ на 2018-2019 учебный год, согласованным с управлением образования Администрации Зерноградского района Ростовской области, утвержденным приказом директора от 30.08.2018 г. №  269 рабочая программа рассчитана на 30 часа. В соответствии с расписанием учебных занятий и внеурочной деятельности МБОУ Гуляй- Борисовской СОШ на 2018-2019 учебный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1 кл. общеобразовательных учреждений /М.П. Фролов, Е.Н. Литвинов, А. Т. Смирнов, Москва, Астрель. АСТ 2010. ,под редакцией Воробьева Ю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 учите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ОБЖ / Л.В.Байгородова, Ю.В.Индюков-200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 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 Евлахов, В. М. Раздаточные материалы по основам безопасности жизнедеятельности. 10–11 кл. – М.: Дрофа, 2004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1кл.  общеобразоват. учреждений / А. Т. Смирнов, Б.И.Мишин, под общ. ред. А. Т. Смирно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Просвещение, 2004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правочник школьника/ Москва 1997/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обенностей программ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07, и в соответствии с федеральным компонентом Государственного стандарта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и др.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ыстроено по двум линия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медицинских знаний и здорового образа жизни;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обороны государства и воинская обязанность. В содержание рабочей программы включен региональный компонент в количестве 5 часов, взаимосвязанных с основной тематикой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Основам безопасности жизнедеятельности 11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9"/>
        <w:gridCol w:w="1095"/>
        <w:gridCol w:w="7305"/>
        <w:gridCol w:w="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еннослужащий – защитник своего Отечества. Честь и достоинство воина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медицинских знаний и правила оказания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  <w:gridCol w:w="1134"/>
        <w:gridCol w:w="155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ы в истории человечества и России. Военная служба – особый  вид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ороны Российской Федерации. Исполнение обязанностей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о воинской обязанности. Организация воинского учета и его пред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подготовка граждан к военной службе. Добровольная подготовка граждан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граждан при первоначальной постановке на воински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зыва на военную службу. Прохождение военной службы по призы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воинские уставы Вооруженных сил РФ – закон воинск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ие звания военнослужащих В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военнослужащего. Правовая защита военнослужащих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тветственность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служащий – патриот, с честью и достоинством несущий звание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о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, предъявляемые к морально-этическим, психологическим и профессиональным качествам призыв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воинском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дисциплина. Ее суть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офицеру военной служ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образовательные учреждения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миротворческая деятельность Вооруженных сил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личной гигиены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сть и здоровье. Формирование правильного взаимоотношения п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передаваемые половым пу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состояние человека и причины самоуби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 современном обществе. Законодательство о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острой сердечной недостаточности, инсуль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ра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травмах. Ушибы, растяжение связок, выв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нная реанимационная помощь при остановке сердечной деятельности и прекращении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8:55:00Z</dcterms:created>
  <dc:creator>Пользователь</dc:creator>
  <dc:description/>
  <cp:keywords/>
  <dc:language>en-US</dc:language>
  <cp:lastModifiedBy>Пользователь Windows</cp:lastModifiedBy>
  <dcterms:modified xsi:type="dcterms:W3CDTF">2018-09-22T05:56:00Z</dcterms:modified>
  <cp:revision>25</cp:revision>
  <dc:subject/>
  <dc:title>Муниципальное общеобразовательное бюджетное учреждение</dc:title>
</cp:coreProperties>
</file>