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hd w:fill="FCFCFC" w:val="clear"/>
        <w:spacing w:lineRule="atLeast" w:line="195" w:before="0" w:after="0"/>
        <w:rPr>
          <w:color w:val="000000"/>
          <w:sz w:val="28"/>
          <w:szCs w:val="28"/>
        </w:rPr>
      </w:pPr>
      <w:r>
        <w:rPr>
          <w:color w:val="050505"/>
          <w:sz w:val="28"/>
          <w:szCs w:val="28"/>
        </w:rPr>
        <w:t>Рабочая программа</w:t>
      </w:r>
      <w:r>
        <w:rPr>
          <w:color w:val="000000"/>
          <w:sz w:val="27"/>
          <w:szCs w:val="27"/>
        </w:rPr>
        <w:t xml:space="preserve"> по музыке для 5 класса составлена в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ответств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ожения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едера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сударствен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разовате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стандарта  общего  образования по искусству, Концепции духовно-нравственного воспитания и развития личности гражданина России, примерной программы общего образования по искусству, </w:t>
      </w:r>
      <w:r>
        <w:rPr>
          <w:color w:val="000000"/>
          <w:sz w:val="28"/>
          <w:szCs w:val="28"/>
        </w:rPr>
        <w:t>содержания примерной авторской программы «Музыка 5-7» Е.Д.Критской, Г.П.Сергеевой (Москва, «Просвещение»,2011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Style15"/>
        <w:numPr>
          <w:ilvl w:val="0"/>
          <w:numId w:val="5"/>
        </w:numPr>
        <w:shd w:fill="FCFCFC" w:val="clear"/>
        <w:spacing w:lineRule="atLeast" w:line="195" w:before="119" w:after="45"/>
        <w:jc w:val="left"/>
        <w:rPr/>
      </w:pPr>
      <w:r>
        <w:rPr>
          <w:color w:val="000000"/>
          <w:sz w:val="28"/>
          <w:szCs w:val="28"/>
        </w:rPr>
        <w:t>Федеральный закон № 273 – ФЗ «Об образовании в Российской Федерации»;</w:t>
      </w:r>
    </w:p>
    <w:p>
      <w:pPr>
        <w:pStyle w:val="Style15"/>
        <w:numPr>
          <w:ilvl w:val="0"/>
          <w:numId w:val="5"/>
        </w:numPr>
        <w:shd w:fill="FCFCFC" w:val="clear"/>
        <w:spacing w:lineRule="atLeast" w:line="195" w:before="119" w:after="45"/>
        <w:jc w:val="left"/>
        <w:rPr>
          <w:color w:val="05050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компонент государственного образовательного стандарта основного общего и среднего (полного) общего образования», Москва 2004г.;</w:t>
      </w:r>
    </w:p>
    <w:p>
      <w:pPr>
        <w:pStyle w:val="Style15"/>
        <w:numPr>
          <w:ilvl w:val="0"/>
          <w:numId w:val="5"/>
        </w:numPr>
        <w:shd w:fill="FCFCFC" w:val="clear"/>
        <w:spacing w:lineRule="atLeast" w:line="195" w:before="119" w:after="45"/>
        <w:jc w:val="left"/>
        <w:rPr>
          <w:color w:val="050505"/>
          <w:sz w:val="28"/>
          <w:szCs w:val="28"/>
        </w:rPr>
      </w:pPr>
      <w:r>
        <w:rPr>
          <w:color w:val="000000"/>
          <w:sz w:val="28"/>
          <w:szCs w:val="28"/>
        </w:rPr>
        <w:t>Федеральный базисный учебный план для образовательных учреждений Российской Федерации, реализующих программы основного общего образования, Москва 2004г.;</w:t>
      </w:r>
    </w:p>
    <w:p>
      <w:pPr>
        <w:pStyle w:val="Style15"/>
        <w:numPr>
          <w:ilvl w:val="0"/>
          <w:numId w:val="5"/>
        </w:numPr>
        <w:shd w:fill="FCFCFC" w:val="clear"/>
        <w:spacing w:lineRule="atLeast" w:line="195" w:before="119" w:after="45"/>
        <w:jc w:val="left"/>
        <w:rPr/>
      </w:pPr>
      <w:r>
        <w:rPr>
          <w:color w:val="050505"/>
          <w:sz w:val="28"/>
          <w:szCs w:val="28"/>
        </w:rPr>
        <w:t>Постановление Главного государственного санитарного врача РФ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5"/>
        </w:numPr>
        <w:shd w:fill="FCFCFC" w:val="clear"/>
        <w:spacing w:lineRule="atLeast" w:line="195" w:before="119" w:after="45"/>
        <w:jc w:val="left"/>
        <w:rPr>
          <w:color w:val="050505"/>
          <w:sz w:val="28"/>
          <w:szCs w:val="28"/>
        </w:rPr>
      </w:pPr>
      <w:r>
        <w:rPr>
          <w:color w:val="000000"/>
          <w:sz w:val="28"/>
          <w:szCs w:val="28"/>
        </w:rPr>
        <w:t>Областной закон№441-ЗС от 15.06.2012 года «О духовно-нравственном воспитании и развитии обучающихся  в  образовательных учреждениях Ростовской области</w:t>
      </w:r>
    </w:p>
    <w:p>
      <w:pPr>
        <w:pStyle w:val="Style15"/>
        <w:numPr>
          <w:ilvl w:val="0"/>
          <w:numId w:val="5"/>
        </w:numPr>
        <w:shd w:fill="FCFCFC" w:val="clear"/>
        <w:spacing w:lineRule="atLeast" w:line="195" w:before="119" w:after="45"/>
        <w:jc w:val="left"/>
        <w:rPr>
          <w:color w:val="050505"/>
          <w:sz w:val="28"/>
          <w:szCs w:val="28"/>
        </w:rPr>
      </w:pPr>
      <w:r>
        <w:rPr>
          <w:color w:val="000000"/>
          <w:sz w:val="28"/>
          <w:szCs w:val="28"/>
        </w:rPr>
        <w:t>Содержание примерной авторской программы «Музыка 5-7» Е.Д.Критской, Г.П.Сергеевой (Москва, «Просвещение»,2011г.)</w:t>
      </w:r>
      <w:r>
        <w:rPr>
          <w:color w:val="000000"/>
          <w:sz w:val="27"/>
          <w:szCs w:val="27"/>
        </w:rPr>
        <w:t xml:space="preserve"> ,</w:t>
      </w:r>
      <w:r>
        <w:rPr>
          <w:color w:val="000000"/>
          <w:sz w:val="28"/>
          <w:szCs w:val="28"/>
        </w:rPr>
        <w:t xml:space="preserve"> соответствующей Федеральному государственному стандарту и Федеральному базисному учебному плану основного общего образования.</w:t>
      </w:r>
    </w:p>
    <w:p>
      <w:pPr>
        <w:pStyle w:val="Style15"/>
        <w:numPr>
          <w:ilvl w:val="0"/>
          <w:numId w:val="5"/>
        </w:numPr>
        <w:shd w:fill="FCFCFC" w:val="clear"/>
        <w:spacing w:lineRule="atLeast" w:line="195" w:before="119" w:after="45"/>
        <w:jc w:val="left"/>
        <w:rPr>
          <w:color w:val="050505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рабочей программе, учебных курсах, предметах, дисциплинах (модулях) МБОУ Гуляй-Борисовской СОШ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МБОУ Гуляй-Борисовской СОШ  на 2017-2018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уроков музыки в 5 классе является установление внутренних взаимосвязей музыки с литературой и ИЗ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 школьников как неотъемлемой части их общей духовной культур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</w:t>
      </w:r>
    </w:p>
    <w:p>
      <w:pPr>
        <w:pStyle w:val="Normal"/>
        <w:rPr/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графики, книжных иллюстраций и др.), театра (оперы, балета, оперетты, мюзикла, рок-оперы), кино. Содержание раскрывается в учебных темах каждого полуго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первого полугодия: «Музыка и литература» развивается через раскрытие таких важных тем, как определение интонационного сходства и различия музыки и литературы,</w:t>
      </w:r>
      <w:r>
        <w:rPr>
          <w:iCs/>
          <w:sz w:val="28"/>
          <w:szCs w:val="28"/>
        </w:rPr>
        <w:t xml:space="preserve">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второго полугодия: «Музыка и изобразительное искусство» </w:t>
      </w:r>
      <w:r>
        <w:rPr>
          <w:iCs/>
          <w:sz w:val="28"/>
          <w:szCs w:val="28"/>
        </w:rPr>
        <w:t xml:space="preserve">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узыке для 5 класса (34 учебных часа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«Музыка и литература»(16ч)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4535"/>
        <w:gridCol w:w="6378"/>
        <w:gridCol w:w="710"/>
        <w:gridCol w:w="567"/>
      </w:tblGrid>
      <w:tr>
        <w:trPr>
          <w:trHeight w:val="4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урока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ро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то роднит музыку с литератур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онационное сходство и различие музыки и литературы. Литературная основа музыкальных произведений.</w:t>
            </w:r>
            <w:r>
              <w:rPr>
                <w:bCs/>
                <w:sz w:val="28"/>
                <w:szCs w:val="28"/>
              </w:rPr>
              <w:t xml:space="preserve"> Выявление особенностей воплощения литературного текста в музы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явление музыкальной характеристики каждого героя через интонационно-образный анализ те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.Струве, Н.Соловьева «Моя Росс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.И.Глинка «Жаворон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Э.Григ. Фрагменты из сюиты «Пер Гюнт»: «Песня Сольвейг», «Танец Анитры», «В пещере горного корол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ывок из рассказа В.Белова «Родина, Россия, Русь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Я.Дубравин, сл.Е.Руженцева «Родная земл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сня – душа нар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Характерные музыкальные особенности жанров русских народных песе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бор музыкальных произведений, созвучных по духу содержанию карт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 по теме: «Хранить память о других – это оставлять добрую память о себе» (Д.Лихачев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.Дубравин, сл.Е.Руженцева «Родная земл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зыкальная викторина на определение жанров русских народных песен: лирические, игровые, колыбельные, трудовые, протяжные, хороводные, плясовые (знакомые песни по выбору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.Петров-Водкин «Полдень» и Б.Кустодиев «Голубой доми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игрывание разученных раннее игровых песе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Р.н.п. «Калинка», «Светит месяц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анры вокальной музы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романса, дуэта. Пластическое интонирование на текст стихотворения М.Ю.Лермонтова «Из Ге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 композиторских трактовок музыкальных произведений на один литературный текст на основе метода «Сочинение сочиненного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.Дубравин, сл.Е.Руженцева «Родная земл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.Варламов «Горные верши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.Рубинштейн «Горные вершин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анры вокальной и инструмента-льной музы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вторение жанров вокализа, романса, песни без с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.Старобинский, сл.В.Вайнина «Песенка о слов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.В.Рахманинов «Вокализ», Г.В.Свиридов «Романс», В.Гаврилин «Вечерняя музы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Ф. Мендельсон «Песня венецианского гондольера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П.И.Чайковский «Баркарола» из цикла «Времена год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льклор в музыке русских композитор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симфонической миниатюры. Народное сказание – литературная первооснова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угадывание музыкальных характеристик персонажей и основных приемов развития музыки по методу «Сочинение сочиненного», сравнение с музыкальными характеристиками А.К.Лядова при прослушивании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образительные импровизации главных персонажей сказ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.Старобинский, сл.В.Вайнина «Песенка о слов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.К.Лядов «Киким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казка в программной музыке русских композиторов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Характерные особенности программной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симфонической сюиты. Сказка - литературная первооснова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онационно-образный анализ  тем Шахриара и Шехераз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 восточной сказки по музыке 4 части «Шехеразады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Н.А.Римский-Корсаков. Отрывки из сюиты «Шехеразада»: 1 и 4 ч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.Серебренников, сл. В.Степанова «Осенней песенки слов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анры вокальной музы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.И.Глинка «Венецианская ноч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.Шуберт «Баркарол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. С.Старобинского, сл. В.Вайнина «Песенка о словах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жизнь пес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ерпретация русской народной песни, основные приемы развития музыки в трактовке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жазовые обработки классической музы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з. С.Старобинского, сл. В.Вайнина «Песенка о слов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.И.Чайковский «Симфония № 4», фина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Э.Григ «Песня Сольвейг» в трактовке джазовых музыкан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ю жизнь мою несу Родину в душе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канта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авнение музыки на основе метода «тождества и контраста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бор картин, созвучных по духу содержанию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онационно-образный анализ по вопросам учебн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.Гаврилин. Симфония-действо «Перезвоны» (по прочтении В.Шукшина): «Весело на душе», «Моли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.В.Свиридов «Снег ид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Чтение отрывка из рассказа В.Астафьева «Слово о Масте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.В.Свиридов «Запев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оцар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нон</w:t>
            </w:r>
            <w:r>
              <w:rPr>
                <w:sz w:val="28"/>
                <w:szCs w:val="28"/>
                <w:lang w:val="en-US"/>
              </w:rPr>
              <w:t xml:space="preserve"> «Dona nobis pacem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исатели и поэты о музыке и музыкантах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илистические особенности музыки В.А.Моцарта. Рассказ об истории создания «Реквием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тонационно-образный анализ поизведений Моцарта на основе метода «тождества и контрас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ышления о смысле высказывания Э.Грига: «В своих лучших произведениях Моцарт охватывает все времен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оцар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анон</w:t>
            </w:r>
            <w:r>
              <w:rPr>
                <w:sz w:val="28"/>
                <w:szCs w:val="28"/>
                <w:lang w:val="en-US"/>
              </w:rPr>
              <w:t xml:space="preserve"> «Dona nobis pacem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.А.Моцарт «Маленькая ночная серена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.А.Моцарт. Фрагменты из «Реквиема»: «</w:t>
            </w:r>
            <w:r>
              <w:rPr>
                <w:sz w:val="28"/>
                <w:szCs w:val="28"/>
                <w:lang w:val="en-US"/>
              </w:rPr>
              <w:t>Lakrimosa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D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ae</w:t>
            </w:r>
            <w:r>
              <w:rPr>
                <w:sz w:val="28"/>
                <w:szCs w:val="28"/>
              </w:rPr>
              <w:t>» 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ое путешествие в музыкальный театр. Опер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вторение оперных терминов: либретто, увертюра, ария, речитатив, хор, ансамб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торение либретто оперы и музыкальных характеристик главных герое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бор музыкальных произведений, созвучных по духу содержанию карт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музыкальные портреты каждого гостя, интонационно-образный анализ на основе метода «тождества и контраст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Н.А.Римский-Корсаков. Фрагменты из оперы-былины «Садко»: «Песня Садко» и «Колыбельная Волхов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Н.А.Римский-Корсаков. Фрагменты из оперы-былины «Садко»: песня Варяжского гостя, песня Индийского гостя, песня Веденецкого гост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Фостер «Домик над реко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торое путешествие  в музыкальный театр. Бале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вторение либретто балета. Интонационно-образный анализ на основе метода «тождества и контраст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фоническое развитие образов Добра и Зла в сцене битвы</w:t>
            </w:r>
            <w:r>
              <w:rPr>
                <w:sz w:val="28"/>
                <w:szCs w:val="28"/>
              </w:rPr>
              <w:t xml:space="preserve"> Щелкунчика с мышам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площение национальных особенностей в танцевальной музы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.Фостер «Домик над рекой»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.П.И.Чайковский. Фрагменты из балета «Щелкунчик»: «Вальс снежных хлопьев»,  «Вальс цветов», танцы гостей на балу в сказочном городе сладостей; сцена битвы Щелкунчика с мыш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Дж.Гершвин «Хлопай в такт!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зыка в театре, кино, на телевиден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зыка – неотъемлемая часть произведений киноискусства. Динамика развития музыкального кинообраз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ж.Гершвин «Хлопай в так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.Григ Сюита «Пер Гюн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.Роджерс Музыка к кинофильму «Звуки музы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.Роджерс «Песенка о прекрасных вещах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ретье путешествие в музыкальный театр. Мюзик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комство с либретто мюз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ить отличительные особенности музыкального языка и манеры исполнения вокальных номеров мюзикл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ж.Гершвин «Хлопай в такт!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Э.-Л.Уэббер. Фрагменты из мюзикла «Кошки»: ария «</w:t>
            </w:r>
            <w:r>
              <w:rPr>
                <w:sz w:val="28"/>
                <w:szCs w:val="28"/>
                <w:lang w:val="en-US"/>
              </w:rPr>
              <w:t>memori</w:t>
            </w:r>
            <w:r>
              <w:rPr>
                <w:sz w:val="28"/>
                <w:szCs w:val="28"/>
              </w:rPr>
              <w:t xml:space="preserve">», песни, финальный хор «Как приручить кошек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ир композит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бщающий урок 2 ч. по теме «Литература и музык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музыки и литературы. Многообразие музыкально-театральных жан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мышление над смыслом выражения: «Музыкальный язык не требует перевода, он понятен всем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зыкальные произведения по выбору учителя и учащихс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«Музыка и изобразительное искусство»(18ч)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3"/>
        <w:gridCol w:w="1418"/>
        <w:gridCol w:w="4536"/>
        <w:gridCol w:w="6409"/>
        <w:gridCol w:w="15"/>
        <w:gridCol w:w="15"/>
        <w:gridCol w:w="555"/>
        <w:gridCol w:w="15"/>
        <w:gridCol w:w="15"/>
        <w:gridCol w:w="630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6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узыкальный материал урока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то роднит музыку с изобразительным искус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выразительных средств музыки и живописи:</w:t>
            </w:r>
            <w:r>
              <w:rPr>
                <w:bCs/>
                <w:sz w:val="28"/>
                <w:szCs w:val="28"/>
              </w:rPr>
              <w:t xml:space="preserve"> мелодия - линия, аккорд-пятно, ритм  - ритм, форма – композиция, гармония, тембр – цвет, колорит, гамма, тон; фактура – штрих, мазок; темп – статика-динам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средств выразительности: колорита, композиции и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стилистических особенностей музыки Рахманинова С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ейзаж И.Остроухова «Сивер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.И.Глинка «Жаворонок», М.П.Мусоргский «Рассвет на Москве-реке», П.И.Чайковский «Времена года» и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С.В.Рахманинов. Концерт №3 для ф-но с оркестром, 1 ча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менный расп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уз.Куклина А., сл. Михалкова С. «Рисунок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бесное и земное в звуках и крас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определений «а капелла, хор, солист». Сопоставление музыки русских и зарубежных композиторов на основе интонационно-стилев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оставление музыкальных и художественных обр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Рахманинов С.В., Чайковский П.И. «Богородице Дево, радуйс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.Свиридов «Любовь святая» из музыки к драме А.Толстого «Царь Федор Иоаннович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кона «Покров Пресвятой Богородицы», А.Рублев «Тро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уно Ш., Каччини Д., Шуберт Ф. «Аве, Мария» - по выбор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фаэль «Сикстинская мадон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уз. Куклина А., сл. Михалкова С. «Рисунок»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пределение жанровых признаков кантаты, выразительных средств, музыкальной форм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вторение тембровых характеристик голосов в хоре: тенора, басы, сопрано, аль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средств выразительности: линии, рисунка, цветовой гаммы, ритма, компози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онационно-образный анализ главных тем: хорала, «русской атаки», русских воинов. Определение формы и приемов развития т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«сочинение сочиненного»: самостоятельный отбор музыкальных тем для финала кан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я на тему «Как вы понимаете смысл выражения М.Мусоргского «Звать через прошлое к настоящему?»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 из кантаты «Александр Невский» С.С.Прокофьева: «Песня об Александре Невском», «Вставайте, люди русск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кона «Святой князь Александр Невский», триптих П.Корина «Александр Н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з.Куклина А., сл. Михалкова С. «Рисун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анты петровского времени, фрагменты из оперы «Иван Сусанин» и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«Ледовое побоище» из кантаты «Александр Невский» С.С.Прокофье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.Зиновьев «Ледовое побоищ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«Мертвое поле» из кантаты «Александр Невский» С.С.Прокофь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нал кантаты  «Александр Невский» С.С.Прокоф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.0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.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ышление на тему: Какую роль играет природа в жизни человека? Как она пробуждает творческое воображение писателей, композиторов, художников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музыкальных произведений, близких по настроению картин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онационно-образный анализ картин и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 трактовки стихотворения «Островок» поэта К.Бальмонта и композитора Рахманинова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жанра, сюжета, основной идеи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настроения романса с картинами Д.Бурлюка «Пейзаж» и А.Рылова «Буйный вете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риемов развития темы и формы. Сопоставление прелюдий, выявление контраста музыкального языка, сравнение с произведениями живописи и литературы.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. Борисов-Мусатов «Весенний этюд», «Весна», «Цветущие вишни», «Водоем»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хманинов С.В. «Остров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хманинов С.В. «Весенние в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з. В.Серебринникова, сл.В.Степанова «Семь моих цветных карандаш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.Шуберт «Форель»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еллен-квинт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хманинов С.В. «Прелюдии» соль мажор, соль-диез мин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Левитан «Весна. Большая вода»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околь-ность в музыке и изобразите-льном искус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жанра концертной симфо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ение на основе интонационно-образного анализа, сравнение с музыкой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жанровых признаков, имитирующего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ходства и различия художественного воплощения образов фресковой живописи и  в музыке.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хманинов С.В. Фрагменты сюиты-фантазии -  «Светлый праздник» и «Слез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В.Кикта «Фрески Софии Киевск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з. В.Серебринникова, сл.В.Степанова «Семь моих цветных карандаше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ртрет в музыке и изобразите-льном искус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ие музыки как искусства интонации и обобщение на новом уровне триединства «композитор-исполнитель-слушатель»; расширение представлений учащихся о выразительных возможностях скрипк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равнение картин и музыкальных фрагментов на основе метода «сходства и различия»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нятия интерпретация, трактовка, версия, обрабо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сохранили композиторы, а что подвергли изменени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кой форме написаны произвед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версий ближе к образу, созданному Паганини?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.Ботиччини «Ангелы, играющие на музыкальных инструментах», Я.Ван Эйк «Музицирующие ангелы», Д. Жилинский «Альтист» и т.д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.С.Бах «Чакона», П.И. Чайковский «Мелодия», А.Шнитке    «</w:t>
            </w:r>
            <w:r>
              <w:rPr>
                <w:sz w:val="28"/>
                <w:szCs w:val="28"/>
                <w:lang w:val="en-US"/>
              </w:rPr>
              <w:t>Concer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sso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Э.Делакруа «Портрет Н.Паганини», С. Коненков «Н. Пагани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ганини «Каприс №24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хманинов С.В. «Вариации на тему Паганини», В Лютославский «Вариации на тему Паганини», рок-обработки В. Зинчу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зыка и слова Куклина А. «Песенка о песенке»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олшебная палочка дирижер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ое значение дирижера, выразительной роли различных групп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жанра симфонии, соотнесение с литературным жанром по масшта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онационно-образный анализ произведений.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Л.Бетховен. 2 часть «Симфонии №3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.Делакруа «Свобода ведет народ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 и слова Куклина А. «Песенка о песенк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разы борьбы и победы в искус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й строй «Симфонии №5» Л.Бетховена, творческий процесс сочинения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е на тему: Можем 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слышать живопись? Можем ли мы увидеть музы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.Бетховен «Симфония №5», 1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зыка и слова Куклина А. «Песенка о песен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.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стывшая 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ижение гармонии в синтезе искусств, умение соотнесения музыкальных произведений с произведениями других видов искусств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Что объединяет произведения музыкального искусства и архитектуры? Какие музыкальные понятия и термины можно применить, описывая архитектурные памятн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музыкальных произведений, созвучных образному строю репродукций.  Определение характерных особенностей музыкального языка И.С.Баха на основе интонационно-образного анализ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изобразительным рядом учебника (стр.126-131)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.И.С.Бах: «Токката» ре минор, «Ария» из оркестровой сюиты №3, «Менуэт» и «Ария» из «Нотной тетради А.М.Бах», «Прелюдия» до мажор из «ХТК», «Чакона» ре минор, «За рекою старый дом»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3. Муз. В.Синенко, сл. Пляцковского «Птица-музык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4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ифония в музыке и живо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пределение «полифония», «токката», «фуг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ение выразительных средств художественного языка разных видов искусст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: актуальна ли музыка Баха для современников (на основе собственного отношения)?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И.С.Бах «Токката и фуга» ре мин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елюдия» соль мин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елюдия и фуга» до мажор из «ХТ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.Чюрленис «Фуг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уз. В.Синенко, сл. Пляцковского «Птица-му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4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зыка на мольбер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представлений учащихся о взаимосвязи и взаимодействии музыки, изобразительного искусства, литературы на примере творчества М. Чюрленис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Триптих «Сказка. Путешествие королевны»: «Сотворение мира», «Приветствие солнцу», «Сказка. Путешествие королевн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.Чюрленис «Прелюдии» ми минор и ля мин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.Чюрленис Симфоническая поэма «Море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иптих «Соната мор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А.Пахмутова, сл.Н.Добронравова «Алый парус».</w:t>
            </w: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4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мпрессио-низм в музыке и живо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импрессионизма как художественного стиля, взаимодействие и взаимообусловленность импрессионизма в музыке и живопис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нализ цветового колорита,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, определение образов, жанровых особенностей на основе метода «тождества и контраст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.Моне «Впечатление. Восход солнц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.А.Римский-Корсаков «Океан-море син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.Дебюсси «Диалог ветра с море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.Дебюсси «Звуки и запахи реют в вечернем воздухе», «Лунный свет»,  «Кукольный кэк-у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А.Пахмутова, сл.Н.Добронравова «Алый парус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4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двигах, о доблести, о славе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жанром реквие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онационно-образный анали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мпозиции, образов, формулирование основной иде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.Б.Кабалевский «Рекви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.Красаускас «Реквие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изведения о Родине, о защитниках От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.Щукин, сл. С.Козлова «Маленький кузнечик»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каждой мимолетности вижу я миры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онационно-образный мир произведений композитора С.С. Прокофье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музыкальных зарисовок С.С.Прокофьева с картинами художника В.Кандинского, определение замыс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.С.Прокофьев «Мимолет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.П.Мусоргский  «Избушка на курьих ножк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В.Щукин, сл. С.Козлова «Маленький кузнечик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5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ир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бщающие уроки по теме «Музыка и изобразительное искусст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изобразительного искусства и музыки на основе стилевого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ая викторина по произведениям И.С.Баха, М.Чюрлениса, Н.А.Римский-Корсакова,  С.С.Прокофьева, К.Дебюсси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щита группового проекта «Взаимосвязь музыки композитора … с произведениями изобразительного искус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«Концертной афиши» для урока-концер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.Г.Струве «Музыка»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5,29.05.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 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                       / Осетрова С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Гуляй-Борисовской СОШ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4 08.2018 года №</w:t>
      </w:r>
      <w:r>
        <w:rPr>
          <w:sz w:val="28"/>
          <w:szCs w:val="28"/>
        </w:rPr>
        <w:t xml:space="preserve">7                                                                                                       </w:t>
      </w:r>
      <w:r>
        <w:rPr>
          <w:sz w:val="28"/>
          <w:szCs w:val="28"/>
          <w:u w:val="single"/>
        </w:rPr>
        <w:t>28.08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С_______/Осветрова С.А.. /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программы по музыке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картине современного музыкального мир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программы по музыке подразумеваю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CFCFC" w:val="clear"/>
        <w:tabs>
          <w:tab w:val="clear" w:pos="708"/>
          <w:tab w:val="left" w:pos="2589" w:leader="none"/>
        </w:tabs>
        <w:spacing w:lineRule="atLeast" w:line="195" w:before="238" w:after="11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widowControl/>
        <w:spacing w:lineRule="auto" w:line="240" w:before="149" w:after="0"/>
        <w:ind w:left="370" w:hanging="0"/>
        <w:jc w:val="left"/>
        <w:rPr>
          <w:rStyle w:val="FontStyle6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      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                       / Осетрова С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Гуляй-Борисовской СОШ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4 08.2018 года №</w:t>
      </w:r>
      <w:r>
        <w:rPr>
          <w:sz w:val="28"/>
          <w:szCs w:val="28"/>
        </w:rPr>
        <w:t xml:space="preserve">7                                                                                                       </w:t>
      </w:r>
      <w:r>
        <w:rPr>
          <w:sz w:val="28"/>
          <w:szCs w:val="28"/>
          <w:u w:val="single"/>
        </w:rPr>
        <w:t>28.08.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С_______/Осветрова С.А.. /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9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11:00Z</dcterms:created>
  <dc:creator>human</dc:creator>
  <dc:description/>
  <cp:keywords/>
  <dc:language>en-US</dc:language>
  <cp:lastModifiedBy>Ольга Николаевна</cp:lastModifiedBy>
  <dcterms:modified xsi:type="dcterms:W3CDTF">2018-09-18T07:21:00Z</dcterms:modified>
  <cp:revision>312</cp:revision>
  <dc:subject/>
  <dc:title>Тематическое планирование в 5 классе </dc:title>
</cp:coreProperties>
</file>