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бочая программа по немецкому языку разработана для обучения в 11  классе на основе требований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Федерального компонента государственного стандарта общего образования (приказ МО РФ от 05.03.2004 г.   №   1089)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имерной программы среднего (полного) общего образования (базовый уровень) 2004 года с учетом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«Программы общеобразовательных учреждений. Немецкий язык .10-11 классы» авторов И.Л. Бим, Лытаева М.А.    Москва, Издательство «Просвещение», год издания 2010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ind w:firstLine="567"/>
        <w:jc w:val="center"/>
        <w:rPr>
          <w:b/>
          <w:b/>
          <w:color w:val="333333"/>
        </w:rPr>
      </w:pPr>
      <w:r>
        <w:rPr>
          <w:b/>
          <w:color w:val="333333"/>
        </w:rPr>
        <w:t>Цели и задачи обучения предмету</w:t>
      </w:r>
    </w:p>
    <w:p>
      <w:pPr>
        <w:pStyle w:val="Normal"/>
        <w:ind w:firstLine="567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Indent"/>
        <w:shd w:fill="FFFFFF" w:val="clear"/>
        <w:snapToGrid w:val="false"/>
        <w:spacing w:before="0" w:after="0"/>
        <w:ind w:left="0" w:hanging="0"/>
        <w:jc w:val="both"/>
        <w:rPr>
          <w:b/>
          <w:b/>
          <w:color w:val="333333"/>
        </w:rPr>
      </w:pPr>
      <w:r>
        <w:rPr>
          <w:b/>
          <w:color w:val="333333"/>
        </w:rPr>
        <w:t>дальнейшее развитие</w:t>
      </w:r>
      <w:r>
        <w:rPr>
          <w:color w:val="333333"/>
        </w:rPr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shd w:fill="FFFFFF" w:val="clear"/>
        <w:snapToGrid w:val="false"/>
        <w:spacing w:before="0" w:after="0"/>
        <w:ind w:left="0" w:hanging="0"/>
        <w:jc w:val="both"/>
        <w:rPr>
          <w:b/>
          <w:b/>
          <w:color w:val="333333"/>
        </w:rPr>
      </w:pPr>
      <w:r>
        <w:rPr>
          <w:b/>
          <w:color w:val="333333"/>
        </w:rPr>
        <w:t>речевая компетенция</w:t>
      </w:r>
      <w:r>
        <w:rPr>
          <w:color w:val="333333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</w:t>
      </w:r>
      <w:r>
        <w:rPr>
          <w:b/>
          <w:color w:val="333333"/>
        </w:rPr>
        <w:t xml:space="preserve"> </w:t>
      </w:r>
      <w:r>
        <w:rPr>
          <w:color w:val="333333"/>
        </w:rPr>
        <w:t>умений планировать свое речевое и неречевое поведение;</w:t>
      </w:r>
    </w:p>
    <w:p>
      <w:pPr>
        <w:pStyle w:val="TextBodyIndent"/>
        <w:shd w:fill="FFFFFF" w:val="clear"/>
        <w:snapToGrid w:val="false"/>
        <w:spacing w:before="0" w:after="0"/>
        <w:ind w:left="0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языковая компетенция – </w:t>
      </w:r>
      <w:r>
        <w:rPr>
          <w:color w:val="333333"/>
        </w:rPr>
        <w:t>систематизация ранее изученного материала; овладение</w:t>
      </w:r>
      <w:r>
        <w:rPr>
          <w:b/>
          <w:color w:val="333333"/>
        </w:rPr>
        <w:t xml:space="preserve"> </w:t>
      </w:r>
      <w:r>
        <w:rPr>
          <w:color w:val="333333"/>
        </w:rPr>
        <w:t>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shd w:fill="FFFFFF" w:val="clear"/>
        <w:snapToGrid w:val="false"/>
        <w:spacing w:before="0" w:after="0"/>
        <w:ind w:left="0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социокультурная компетенция – </w:t>
      </w:r>
      <w:r>
        <w:rPr>
          <w:color w:val="333333"/>
        </w:rPr>
        <w:t xml:space="preserve">увеличение объема знаний о социокультурной 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специфике страны/стран изучаемого языка, совершенствование умений строить свое 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речевое и неречевое поведение адекватно этой специфике, формирование умений </w:t>
      </w:r>
      <w:r>
        <w:rPr>
          <w:b/>
          <w:color w:val="333333"/>
        </w:rPr>
        <w:t xml:space="preserve"> </w:t>
      </w:r>
      <w:r>
        <w:rPr>
          <w:color w:val="333333"/>
        </w:rPr>
        <w:t>выделять общее и специфическое в культуре родной страны и страны изучаемого языка;</w:t>
      </w:r>
    </w:p>
    <w:p>
      <w:pPr>
        <w:pStyle w:val="TextBodyIndent"/>
        <w:shd w:fill="FFFFFF" w:val="clear"/>
        <w:snapToGrid w:val="false"/>
        <w:spacing w:before="0" w:after="0"/>
        <w:ind w:left="0" w:hanging="0"/>
        <w:jc w:val="both"/>
        <w:rPr/>
      </w:pPr>
      <w:r>
        <w:rPr>
          <w:b/>
          <w:color w:val="333333"/>
        </w:rPr>
        <w:t xml:space="preserve">компенсаторная компетенция – </w:t>
      </w:r>
      <w:r>
        <w:rPr>
          <w:color w:val="333333"/>
        </w:rPr>
        <w:t>дальнейшее развитие умений выходить из положения в условиях дефицита языковых средств при получении и передаче иноязычной</w:t>
      </w:r>
      <w:r>
        <w:rPr>
          <w:b/>
          <w:color w:val="333333"/>
        </w:rPr>
        <w:t xml:space="preserve"> </w:t>
      </w:r>
      <w:r>
        <w:rPr>
          <w:color w:val="333333"/>
        </w:rPr>
        <w:t>информации;</w:t>
      </w:r>
      <w:r>
        <w:rPr>
          <w:b/>
          <w:color w:val="333333"/>
        </w:rPr>
        <w:t xml:space="preserve"> </w:t>
      </w:r>
    </w:p>
    <w:p>
      <w:pPr>
        <w:pStyle w:val="TextBodyIndent"/>
        <w:shd w:fill="FFFFFF" w:val="clear"/>
        <w:snapToGrid w:val="false"/>
        <w:spacing w:before="0" w:after="0"/>
        <w:ind w:left="0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учебно-познавательная компетенция – </w:t>
      </w:r>
      <w:r>
        <w:rPr>
          <w:color w:val="333333"/>
        </w:rPr>
        <w:t>развитие общих и специальных учебных</w:t>
      </w:r>
      <w:r>
        <w:rPr>
          <w:b/>
          <w:color w:val="333333"/>
        </w:rPr>
        <w:t xml:space="preserve"> </w:t>
      </w:r>
      <w:r>
        <w:rPr>
          <w:color w:val="333333"/>
        </w:rPr>
        <w:t>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</w:t>
      </w:r>
      <w:r>
        <w:rPr>
          <w:b/>
          <w:color w:val="333333"/>
        </w:rPr>
        <w:t xml:space="preserve"> </w:t>
      </w:r>
      <w:r>
        <w:rPr>
          <w:color w:val="333333"/>
        </w:rPr>
        <w:t>областях знания.</w:t>
      </w:r>
    </w:p>
    <w:p>
      <w:pPr>
        <w:pStyle w:val="TextBodyIndent"/>
        <w:shd w:fill="FFFFFF" w:val="clear"/>
        <w:snapToGrid w:val="false"/>
        <w:spacing w:before="0" w:after="0"/>
        <w:ind w:left="0" w:hanging="0"/>
        <w:jc w:val="both"/>
        <w:rPr/>
      </w:pPr>
      <w:r>
        <w:rPr>
          <w:b/>
          <w:color w:val="333333"/>
        </w:rPr>
        <w:t>развитие и воспитание</w:t>
      </w:r>
      <w:r>
        <w:rPr>
          <w:color w:val="333333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b/>
          <w:color w:val="333333"/>
        </w:rPr>
        <w:t xml:space="preserve"> </w:t>
      </w:r>
      <w:r>
        <w:rPr>
          <w:color w:val="333333"/>
        </w:rPr>
        <w:t>учащихся в отношении их будущей профессии;  их социальная адаптация;  формирование качеств гражданина и патриота.</w:t>
      </w:r>
    </w:p>
    <w:p>
      <w:pPr>
        <w:pStyle w:val="Normal"/>
        <w:jc w:val="both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циально-бытовая сфера.</w:t>
      </w:r>
      <w:r>
        <w:rPr/>
        <w:t xml:space="preserve"> Повседневная жизнь семьи, ее доход жилищные   и бытовые условия проживания в городской квартире или в доме/коттедже в сельской местности. Распределение домашних обязанностей в семье.  Общение в семье и в школе, межличностные отношения с друзьями и знакомыми. Здоровье и забота о нем, самочувствие медицинские услуг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оциально-культурная сфера.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Молодежь в современном обществе. Досуг молодежи: посещение кружков, спортивных секций и клубов по интересам. </w:t>
      </w:r>
    </w:p>
    <w:p>
      <w:pPr>
        <w:pStyle w:val="Normal"/>
        <w:jc w:val="both"/>
        <w:rPr/>
      </w:pPr>
      <w:r>
        <w:rPr>
          <w:b/>
        </w:rPr>
        <w:t xml:space="preserve">Учебно-трудовая сфера. </w:t>
      </w:r>
      <w:r>
        <w:rPr/>
        <w:t xml:space="preserve"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 Языки международного общения и их роль при выборе профессии в современном мир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60"/>
        <w:gridCol w:w="10"/>
        <w:gridCol w:w="1818"/>
        <w:gridCol w:w="2203"/>
      </w:tblGrid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. Воспоминания о прошедшем лет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молодежи в Германии и России. Досуг молодеж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ружков, спортивных секций и клубов по интересам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машних обязанностей в семье. Повседневная жизн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ее доход  жилищные   и бытовые условия проживания в городской квартире или в доме/коттедже в сельской мест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-24 ча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страны изучаемого языка. Театр. Кино. Их влияние на нашу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6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, его перспективы и последствия. Проблемы современного обществ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</w:tr>
      <w:tr>
        <w:trPr>
          <w:trHeight w:val="654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логии и здоровья. Мир будущего. Планы и способы и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. Выбор професс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общением грамматическ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Германии. Шедевры немецкой литератур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-98 ч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211"/>
        <w:tabs>
          <w:tab w:val="clear" w:pos="8222"/>
        </w:tabs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211"/>
        <w:tabs>
          <w:tab w:val="clear" w:pos="8222"/>
        </w:tabs>
        <w:ind w:right="0" w:firstLine="567"/>
        <w:jc w:val="both"/>
        <w:rPr/>
      </w:pPr>
      <w:r>
        <w:rPr>
          <w:color w:val="333333"/>
          <w:sz w:val="24"/>
          <w:szCs w:val="24"/>
        </w:rPr>
        <w:t>В результате изучения иностранного языка на базовом уровне ученик 11 класса должен</w:t>
      </w:r>
    </w:p>
    <w:p>
      <w:pPr>
        <w:pStyle w:val="211"/>
        <w:tabs>
          <w:tab w:val="clear" w:pos="8222"/>
        </w:tabs>
        <w:ind w:right="0" w:hanging="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знать/понимать</w:t>
      </w:r>
    </w:p>
    <w:p>
      <w:pPr>
        <w:pStyle w:val="211"/>
        <w:tabs>
          <w:tab w:val="clear" w:pos="8222"/>
        </w:tabs>
        <w:ind w:righ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211"/>
        <w:tabs>
          <w:tab w:val="clear" w:pos="8222"/>
        </w:tabs>
        <w:ind w:right="0" w:hanging="0"/>
        <w:jc w:val="both"/>
        <w:rPr/>
      </w:pPr>
      <w:r>
        <w:rPr>
          <w:color w:val="333333"/>
          <w:sz w:val="24"/>
          <w:szCs w:val="24"/>
        </w:rPr>
        <w:t>значение изученных грамматических явлений в расширенном объеме (вида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211"/>
        <w:tabs>
          <w:tab w:val="clear" w:pos="8222"/>
        </w:tabs>
        <w:ind w:righ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211"/>
        <w:tabs>
          <w:tab w:val="clear" w:pos="8222"/>
        </w:tabs>
        <w:ind w:right="0" w:hanging="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уметь</w:t>
      </w:r>
    </w:p>
    <w:p>
      <w:pPr>
        <w:pStyle w:val="211"/>
        <w:tabs>
          <w:tab w:val="clear" w:pos="8222"/>
        </w:tabs>
        <w:ind w:right="0" w:hanging="0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говорение</w:t>
      </w:r>
    </w:p>
    <w:p>
      <w:pPr>
        <w:pStyle w:val="211"/>
        <w:tabs>
          <w:tab w:val="clear" w:pos="8222"/>
        </w:tabs>
        <w:ind w:righ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211"/>
        <w:tabs>
          <w:tab w:val="clear" w:pos="8222"/>
        </w:tabs>
        <w:ind w:righ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211"/>
        <w:tabs>
          <w:tab w:val="clear" w:pos="8222"/>
        </w:tabs>
        <w:ind w:right="0" w:hanging="0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аудирование</w:t>
      </w:r>
    </w:p>
    <w:p>
      <w:pPr>
        <w:pStyle w:val="211"/>
        <w:tabs>
          <w:tab w:val="clear" w:pos="8222"/>
        </w:tabs>
        <w:ind w:righ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211"/>
        <w:tabs>
          <w:tab w:val="clear" w:pos="8222"/>
        </w:tabs>
        <w:ind w:right="0" w:hanging="0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чтение</w:t>
      </w:r>
    </w:p>
    <w:p>
      <w:pPr>
        <w:pStyle w:val="211"/>
        <w:tabs>
          <w:tab w:val="clear" w:pos="8222"/>
        </w:tabs>
        <w:ind w:righ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211"/>
        <w:tabs>
          <w:tab w:val="clear" w:pos="8222"/>
        </w:tabs>
        <w:ind w:right="0" w:hanging="0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письменная речь</w:t>
      </w:r>
    </w:p>
    <w:p>
      <w:pPr>
        <w:pStyle w:val="211"/>
        <w:tabs>
          <w:tab w:val="clear" w:pos="8222"/>
        </w:tabs>
        <w:ind w:righ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исать личное письмо, заполнять анкету, письменно излагать сведения о себе в форме, принятой в стране/странах </w:t>
      </w:r>
    </w:p>
    <w:p>
      <w:pPr>
        <w:pStyle w:val="211"/>
        <w:tabs>
          <w:tab w:val="clear" w:pos="8222"/>
        </w:tabs>
        <w:ind w:righ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учаемого языка, делать выписки из иноязычного текста;</w:t>
      </w:r>
    </w:p>
    <w:p>
      <w:pPr>
        <w:pStyle w:val="211"/>
        <w:tabs>
          <w:tab w:val="clear" w:pos="8222"/>
        </w:tabs>
        <w:ind w:right="0" w:hanging="0"/>
        <w:jc w:val="both"/>
        <w:rPr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11"/>
        <w:tabs>
          <w:tab w:val="clear" w:pos="8222"/>
        </w:tabs>
        <w:ind w:righ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щения с представителями других стран, ориентации в современном поликультурном мире;</w:t>
      </w:r>
    </w:p>
    <w:p>
      <w:pPr>
        <w:pStyle w:val="211"/>
        <w:tabs>
          <w:tab w:val="clear" w:pos="8222"/>
        </w:tabs>
        <w:ind w:right="0" w:hanging="0"/>
        <w:jc w:val="both"/>
        <w:rPr/>
      </w:pPr>
      <w:r>
        <w:rPr>
          <w:color w:val="333333"/>
          <w:sz w:val="24"/>
          <w:szCs w:val="24"/>
        </w:rPr>
        <w:t>получения сведений из иноязычных источников информации (в том числе через Интернет), необходимых в    образовательных и самообразовательных целях;</w:t>
      </w:r>
    </w:p>
    <w:p>
      <w:pPr>
        <w:pStyle w:val="211"/>
        <w:tabs>
          <w:tab w:val="clear" w:pos="8222"/>
        </w:tabs>
        <w:ind w:righ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ширения возможностей в выборе будущей профессиональной деятельности;</w:t>
      </w:r>
    </w:p>
    <w:p>
      <w:pPr>
        <w:pStyle w:val="211"/>
        <w:tabs>
          <w:tab w:val="clear" w:pos="8222"/>
        </w:tabs>
        <w:ind w:righ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учения ценностей мировой культуры, культурного наследия и достижений других стран;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8222"/>
        </w:tabs>
        <w:ind w:righ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знакомления представителей зарубежных стран с культурой и достижениями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7807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7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57"/>
                              <w:gridCol w:w="854"/>
                              <w:gridCol w:w="223"/>
                              <w:gridCol w:w="61"/>
                              <w:gridCol w:w="850"/>
                              <w:gridCol w:w="29"/>
                              <w:gridCol w:w="2402"/>
                              <w:gridCol w:w="1413"/>
                              <w:gridCol w:w="3445"/>
                              <w:gridCol w:w="9"/>
                              <w:gridCol w:w="73"/>
                              <w:gridCol w:w="157"/>
                              <w:gridCol w:w="836"/>
                              <w:gridCol w:w="239"/>
                              <w:gridCol w:w="96"/>
                              <w:gridCol w:w="136"/>
                              <w:gridCol w:w="103"/>
                              <w:gridCol w:w="239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ы урок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. Воспоминания о лете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тние впечатления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рассказываем о лете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мания – страна изучаемого языка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№1 «Повседневная жизнь молодежи в Германии и России». (повторение -4 часа) + 20 часов            итого- 24 час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писание дня немецкой школьницы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обенности школьной системы в Германии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бота с газетной статьей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удни ведения домашнего хозяйства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ы дискутируем: мои обязанности по дому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облема карманных денег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удни немецкой молодежи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удни российской молодежи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иды придаточных предложений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идаточные предложения цели с союзом damit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Повседневная жизнь молодежи»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Хобби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ак проводит свободное время молодежь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магазине. Диалог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манные деньги: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и против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седневная  жизнь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осмотр презентаций и их обсуждение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. р.№ 1- Работа с текстом: составить диалог по тексту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есс в нашей жизни и его последствия. Советы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лексико-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I</w:t>
                                  </w:r>
                                  <w:r>
                                    <w:rPr/>
                                    <w:t>чет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час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часа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4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 №2  «Театр и киноискусство.  Как они обогащают нашу жизнь?»  -23 час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стория развития театра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звестные сценаристы Германии.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иноискусство, его зарождение.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атья Люмьер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щита проекта.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цена Большого театра.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атральный репертуар.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атральные пьесы и сюжеты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собираемся в театр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ение театра. 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в жизни человека.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и любимые актёры. Просмотр презентаций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вестные роли в  кино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иноартисты в Германии и России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еклама большого кино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Работа с художественным текстом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Страноведение: молодежные  театральные группы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матический комментарий. Парные союзы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юзы и союзные наречия в сложносочинённых предложениях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бота с текстом. Поисковое чтение.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  упражнения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  <w:t xml:space="preserve">К .р. №2 - </w:t>
                                  </w:r>
                                  <w:r>
                                    <w:rPr/>
                                    <w:t>Грамматический тест с опорой на тексты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лексикой и ассоциограммой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ы, статистика,  цитаты  из мира искусства .(Интернет-сообщения). Диалог: «Роль искусства в твоей жизни». Презентации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 часов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II</w:t>
                                  </w:r>
                                  <w:r>
                                    <w:rPr/>
                                    <w:t>чет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час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7 часов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 № 3 «Научно-технический прогресс. Что он нам дал? Являются ли природные катастрофы его следствием?»- 30 часов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.01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ные мира. Научно-технический прогресс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блемы окружающей среды и их решение в Германии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проекту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вые проблемы загрязнения окружающей среды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блемы окружающей среды в России и их решение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аточные следствия, придаточные уступительное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упражнений на закрепление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летрясение, наводнение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обычные природные явления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оведение: Цитаты. Факты. Статистика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но-технический прогресс. За и против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 экологии в России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я работа ведётся по экологии в нашем  селе и в школе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 будущего. Какие требования он нам ставит? Готовы ли мы к ним?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 завтра. Каким он будет?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блемы будущего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ференция «Как решить актуальные  проблемы?»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чество будущего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е будущее:  какие цели я ставлю перед собой?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замены в школе и жизни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образование:  5 принципов моральных ценностей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аточные предложения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альные предложения и сравнительные предложения с союзами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 будущей профессии. Новые учебные места дают шанс  в будущее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 по грамматике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и  будущего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р. №3-  монолог – «Мои планы на будущее»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нок труда в России и Германии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фессии и учебные места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Мир будущего».  Просмотр презентаций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и систематизация  лексического и грамма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III</w:t>
                                  </w:r>
                                  <w:r>
                                    <w:rPr/>
                                    <w:t>чет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часов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  часов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№4 «Мир сегодня. Какие требования он нам предъявляет. Мы готовы к этому?» - 21 час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нет и мультимедиа. Интернет завоёвывает мир. Так ли это?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ицина на страже здоровья. Задачи, проблемы и их решени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ое будущее у нашего мира? Дискуссия между пессимистами и оптимистам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текстами. Поисковое чтени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ди будущего. Какие они. Работа с ассоциограммо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ие качества нужны им.  Работа  с таблице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думают молодые люди в Германии и России о завтрашнем мире? Знакомство с их высказываниям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 информации о разных профессиях в Германии/ Росс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имущества и недостатки научно-технического прогресс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ловицы. Слова, заимствованные из других языков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образование. Фразеологизм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мматический комментарий. Придаточные предлож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ительные предложения с союзами. Тренировочные упражн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ые упражн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основных видов деятельности (чтение, письмо, говорение, аудирование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основных видов деятельности (чтение, письмо, говорение, аудирование). К. р №4- итоговый тес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ёба в профессиональных училищах или в университете?  Выбо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мотр презентаций по тем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иги 21 века. Из немецкой литератур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е классики. Презентации. Из истории Герман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е классики. Презентац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 ча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чет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ча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год. 51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 часо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 часов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482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75pt;height:1.65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1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57"/>
                        <w:gridCol w:w="854"/>
                        <w:gridCol w:w="223"/>
                        <w:gridCol w:w="61"/>
                        <w:gridCol w:w="850"/>
                        <w:gridCol w:w="29"/>
                        <w:gridCol w:w="2402"/>
                        <w:gridCol w:w="1413"/>
                        <w:gridCol w:w="3445"/>
                        <w:gridCol w:w="9"/>
                        <w:gridCol w:w="73"/>
                        <w:gridCol w:w="157"/>
                        <w:gridCol w:w="836"/>
                        <w:gridCol w:w="239"/>
                        <w:gridCol w:w="96"/>
                        <w:gridCol w:w="136"/>
                        <w:gridCol w:w="103"/>
                        <w:gridCol w:w="239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разде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ы урока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.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09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. Воспоминания о лете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тние впечатления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9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рассказываем о лете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9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мания – страна изучаемого языка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43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43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№1 «Повседневная жизнь молодежи в Германии и России». (повторение -4 часа) + 20 часов            итого- 24 часа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списание дня немецкой школьницы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9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обенности школьной системы в Германии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9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бота с газетной статьей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удни ведения домашнего хозяйства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9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ы дискутируем: мои обязанности по дому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9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блема карманных денег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удни немецкой молодежи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9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удни российской молодежи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иды придаточных предложений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даточные предложения цели с союзом damit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Повседневная жизнь молодежи»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Хобби в жизни человека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ак проводит свободное время молодежь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магазине. Диалог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манные деньги: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и против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седневная  жизнь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смотр презентаций и их обсуждение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. р.№ 1- Работа с текстом: составить диалог по тексту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есс в нашей жизни и его последствия. Советы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лексико- грамматического материала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I</w:t>
                            </w:r>
                            <w:r>
                              <w:rPr/>
                              <w:t>чет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часа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часа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41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 №2  «Театр и киноискусство.  Как они обогащают нашу жизнь?»  -23 часа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1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стория развития театра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1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звестные сценаристы Германии.</w:t>
                            </w:r>
                          </w:p>
                        </w:tc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1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иноискусство, его зарождение.</w:t>
                            </w:r>
                          </w:p>
                        </w:tc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тья Люмьер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щита проекта.</w:t>
                            </w:r>
                          </w:p>
                        </w:tc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цена Большого театра.</w:t>
                            </w:r>
                          </w:p>
                        </w:tc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1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атральный репертуар.</w:t>
                            </w:r>
                          </w:p>
                        </w:tc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1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атральные пьесы и сюжеты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1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собираемся в театр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театра. Работа с текстом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1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в жизни человека..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1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и любимые актёры. Просмотр презентаций.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2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вестные роли в  кино.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2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иноартисты в Германии и России.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2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еклама большого кино.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2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Работа с художественным текстом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Страноведение: молодежные  театральные группы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матический комментарий. Парные союзы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юзы и союзные наречия в сложносочинённых предложениях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бота с текстом. Поисковое чтение. 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  упражнения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6"/>
                                <w:sz w:val="24"/>
                                <w:szCs w:val="24"/>
                              </w:rPr>
                              <w:t xml:space="preserve">К .р. №2 - </w:t>
                            </w:r>
                            <w:r>
                              <w:rPr/>
                              <w:t>Грамматический тест с опорой на тексты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лексикой и ассоциограммой. Работа над ошибками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2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ы, статистика,  цитаты  из мира искусства .(Интернет-сообщения). Диалог: «Роль искусства в твоей жизни». Презентации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 часов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II</w:t>
                            </w:r>
                            <w:r>
                              <w:rPr/>
                              <w:t>чет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часа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7 часов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Тема № 3 «Научно-технический прогресс. Что он нам дал? Являются ли природные катастрофы его следствием?»- 30 часов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.01 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ные мира. Научно-технический прогресс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ы окружающей среды и их решение в Германии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1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проекту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1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вые проблемы загрязнения окружающей среды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ы окружающей среды в России и их решение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1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аточные следствия, придаточные уступительное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1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упражнений на закрепление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1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летрясение, наводнение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бычные природные явления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оведение: Цитаты. Факты. Статистика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2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о-технический прогресс. За и против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2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 экологии в России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2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я работа ведётся по экологии в нашем  селе и в школе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2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 будущего. Какие требования он нам ставит? Готовы ли мы к ним?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2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 завтра. Каким он будет?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ы будущего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ференция «Как решить актуальные  проблемы?»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2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чество будущего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2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е будущее:  какие цели я ставлю перед собой?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замены в школе и жизни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образование:  5 принципов моральных ценностей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3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аточные предложения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3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альные предложения и сравнительные предложения с союзами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3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будущей профессии. Новые учебные места дают шанс  в будущее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3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 по грамматике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3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и  будущего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3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 р. №3-  монолог – «Мои планы на будущее»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3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нок труда в России и Германии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фессии и учебные места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Мир будущего».  Просмотр презентаций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3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и систематизация  лексического и грамматического материала.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III</w:t>
                            </w:r>
                            <w:r>
                              <w:rPr/>
                              <w:t>чет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часов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  часов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№4 «Мир сегодня. Какие требования он нам предъявляет. Мы готовы к этому?» - 21 час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нет и мультимедиа. Интернет завоёвывает мир. Так ли это?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ицина на страже здоровья. Задачи, проблемы и их решение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е будущее у нашего мира? Дискуссия между пессимистами и оптимистами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текстами. Поисковое чтение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ди будущего. Какие они. Работа с ассоциограммой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ие качества нужны им.  Работа  с таблицей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думают молодые люди в Германии и России о завтрашнем мире? Знакомство с их высказываниями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 информации о разных профессиях в Германии/ России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имущества и недостатки научно-технического прогресса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ловицы. Слова, заимствованные из других языков.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образование. Фразеологизмы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мматический комментарий. Придаточные предложения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ительные предложения с союзами. Тренировочные упражнения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ые упражнения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основных видов деятельности (чтение, письмо, говорение, аудирование)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основных видов деятельности (чтение, письмо, говорение, аудирование). К. р №4- итоговый тест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ёба в профессиональных училищах или в университете?  Выбор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мотр презентаций по теме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ги 21 века. Из немецкой литературы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е классики. Презентации. Из истории Германии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е классики. Презентации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 час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IV</w:t>
                            </w:r>
                            <w:r>
                              <w:rPr/>
                              <w:t xml:space="preserve"> че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ча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угод. 51 ч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 часов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 часов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482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8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4678"/>
      </w:tblGrid>
      <w:tr>
        <w:trPr>
          <w:trHeight w:val="23" w:hRule="atLeast"/>
        </w:trPr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токол заседа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тодического совет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Гуляй-Борисовской СО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т 24.08__________2018 года №__7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Руководитель ________</w:t>
            </w:r>
            <w:r>
              <w:rPr>
                <w:rFonts w:cs="Times New Roman CYR" w:ascii="Times New Roman CYR" w:hAnsi="Times New Roman CYR"/>
              </w:rPr>
              <w:t>С.А. Осетро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Гуляй-Борисовской СОШ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/>
              <w:t>от 24.08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2018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</w:rPr>
              <w:t>С..А. Осетро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ahoma"/>
      <w:b/>
      <w:bCs/>
      <w:sz w:val="3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">
    <w:name w:val="table"/>
    <w:basedOn w:val="Normal"/>
    <w:qFormat/>
    <w:pPr>
      <w:spacing w:before="280" w:after="2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5"/>
      <w:ind w:firstLine="542"/>
      <w:jc w:val="both"/>
    </w:pPr>
    <w:rPr>
      <w:rFonts w:ascii="Arial" w:hAnsi="Arial" w:cs="Arial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5:00Z</dcterms:created>
  <dc:creator>Oltik</dc:creator>
  <dc:description/>
  <cp:keywords/>
  <dc:language>en-US</dc:language>
  <cp:lastModifiedBy>User</cp:lastModifiedBy>
  <cp:lastPrinted>2018-08-31T19:54:00Z</cp:lastPrinted>
  <dcterms:modified xsi:type="dcterms:W3CDTF">2018-10-11T10:17:00Z</dcterms:modified>
  <cp:revision>185</cp:revision>
  <dc:subject/>
  <dc:title/>
</cp:coreProperties>
</file>