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литературному чтению составлена в соответствии с Федеральным законом « Об образовании в Российской Федерации» от 29.12.2012г. № 273-ФЗ, на основе Федерального государственного образовательного стандарта начального общего образования, авторской программы Л.Ф.Климановой, В.Г.Горецкого, М.В. Головановой и планируемых результатов начального общего образования </w:t>
      </w:r>
      <w:r>
        <w:rPr>
          <w:bCs/>
          <w:iCs/>
          <w:sz w:val="28"/>
          <w:szCs w:val="28"/>
        </w:rPr>
        <w:t>и ориентирована на работу по учебно-методическому комплекту «Школа Росс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литературного чтения в началь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, совершенствование всех видов речев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</w:t>
        <w:softHyphen/>
        <w:t>циональной России и других стр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и предметов, входящих в учебный план начальной школы, курс «Литературное чтение» в особой мере влияет на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31850</wp:posOffset>
                </wp:positionH>
                <wp:positionV relativeFrom="paragraph">
                  <wp:posOffset>4453255</wp:posOffset>
                </wp:positionV>
                <wp:extent cx="0" cy="33845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350.65pt" to="-65.5pt,377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74065</wp:posOffset>
                </wp:positionH>
                <wp:positionV relativeFrom="paragraph">
                  <wp:posOffset>3770630</wp:posOffset>
                </wp:positionV>
                <wp:extent cx="0" cy="977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296.9pt" to="-60.95pt,30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62330</wp:posOffset>
                </wp:positionH>
                <wp:positionV relativeFrom="paragraph">
                  <wp:posOffset>4514215</wp:posOffset>
                </wp:positionV>
                <wp:extent cx="0" cy="6096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355.45pt" to="-67.9pt,36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воение общекультурных навыков чтения и понимание текста;</w:t>
      </w:r>
      <w:r>
        <w:rPr>
          <w:sz w:val="28"/>
          <w:szCs w:val="28"/>
        </w:rPr>
        <w:t xml:space="preserve"> воспитание интереса к чтению и кни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предполагает, прежде всего,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Овладение речевой, письменной и коммуникативной культу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связано с умением работать с различными видами текстов, ориентироваться в книге, использовать её для расширения знаний об окружающем мире. В результате обучения младшие школьники участвуют в диалоге, строят монологические высказывания, самостоятельно пользуются справочным аппаратом учебника, находят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Воспитание эстетического отношения к действительности, отражённой в художественной литерат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Формирование нравственных ценностей и эстетического вкуса младшего школьника; понимание духовной сущности  произ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особенностей художественной литературы, её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</w:t>
        <w:softHyphen/>
        <w:t>ем младший школьник осваивает основные нравственно-эти</w:t>
        <w:softHyphen/>
        <w:t>ческие ценности взаимодействия с окружающим миром, полу</w:t>
        <w:softHyphen/>
        <w:t>чает навык анализа положительных и отрицательных действий героев, собы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грамме «Литературное чтение» представлено пять основных содержательных линий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Круг чтения</w:t>
      </w:r>
      <w:r>
        <w:rPr>
          <w:iCs/>
          <w:sz w:val="28"/>
          <w:szCs w:val="28"/>
        </w:rPr>
        <w:t xml:space="preserve"> и опыт читательской деятельности </w:t>
      </w:r>
      <w:r>
        <w:rPr>
          <w:sz w:val="28"/>
          <w:szCs w:val="28"/>
        </w:rPr>
        <w:t>дает перечень авторов, произведения которых рекомендуются для детского чтения в начальной шк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ая содержательная линия </w:t>
      </w:r>
      <w:r>
        <w:rPr>
          <w:i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Техника чт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пределяет основное содержание формирования процесса чтения (способ, скорость, правильность и др.)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Первоначальное литературное образование</w:t>
      </w:r>
      <w:r>
        <w:rPr>
          <w:iCs/>
          <w:sz w:val="28"/>
          <w:szCs w:val="28"/>
        </w:rPr>
        <w:t xml:space="preserve"> – третья содержательна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иния. Она раскрывает основные литературоведческие термины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нятия, которые усваивает младший школьник за время обучения 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чальной школе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Формирование умений читательской деятельности</w:t>
      </w:r>
      <w:r>
        <w:rPr>
          <w:iCs/>
          <w:sz w:val="28"/>
          <w:szCs w:val="28"/>
        </w:rPr>
        <w:t xml:space="preserve"> – содержательная линия, которая характеризует содержание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еспечивающее формирование читательской деятельности школьника: умений работать с книгой, осуществлять ее выбор для самостоятельного чт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иды речевой деятельности</w:t>
      </w:r>
      <w:r>
        <w:rPr>
          <w:iCs/>
          <w:sz w:val="28"/>
          <w:szCs w:val="28"/>
        </w:rPr>
        <w:t xml:space="preserve"> – важнейшая содержательная линия, котора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еспечивает развитие аудирования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оворения, чтения и письма в их единстве и взаимодей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i/>
          <w:sz w:val="28"/>
          <w:szCs w:val="28"/>
        </w:rPr>
        <w:t>«Виды речевой деятельности»</w:t>
      </w:r>
      <w:r>
        <w:rPr>
          <w:sz w:val="28"/>
          <w:szCs w:val="28"/>
        </w:rPr>
        <w:t xml:space="preserve"> включает следующие содержательные линии: аудирование (слушание), чтение, говорение (культура речевого общения), письмо (культура письменной реч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письменног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удирование (</w:t>
      </w:r>
      <w:r>
        <w:rPr>
          <w:sz w:val="28"/>
          <w:szCs w:val="28"/>
        </w:rPr>
        <w:t>слушание) - это умение слушать и слышать, т. е. адекватно воспринимать на слух звучащую речь высказывание собеседника, чтение различных текс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Чтение </w:t>
      </w:r>
      <w:r>
        <w:rPr>
          <w:sz w:val="28"/>
          <w:szCs w:val="28"/>
        </w:rPr>
        <w:t>понимается как осознанный самостоятельный процесс чтения доступных по объёму и жанру произведений, осмысление цели чтения (зачем я буду читать) и выбор вида чтения (ознакомительное, выборочное и т. д.); выразительное чтение с использованием интонации, темпа, тона, пауз, уда</w:t>
        <w:softHyphen/>
        <w:t>рений (логического и др.), соответствующих смыслу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Говорение (культура речевого общения)</w:t>
      </w:r>
      <w:r>
        <w:rPr>
          <w:sz w:val="28"/>
          <w:szCs w:val="28"/>
        </w:rPr>
        <w:t xml:space="preserve"> на основе раз</w:t>
        <w:softHyphen/>
        <w:t>ных видов текста определяет специфические умения вести диалог, отвечать и задавать вопросы по тексту, создавать монолог (с использованием правил речевого этикета (отбирать и использовать изобразительно-выразительные средства языка для созда</w:t>
        <w:softHyphen/>
        <w:t>ния собственного устного высказывания), воплощать свои жиз</w:t>
        <w:softHyphen/>
        <w:t>ненные впечатления в словесных образах, выстраивать компози</w:t>
        <w:softHyphen/>
        <w:t>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исьмо (культура письменной реч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едполагает практическое освоение обучаемыми некоторых типов письменной речи (на основе осмысления художественного произве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обучения в начальной школе являются: осознание значимости чтения для своего дальней</w:t>
        <w:softHyphen/>
        <w:t>шею развития и успешного обучения; формирование потреб</w:t>
        <w:softHyphen/>
        <w:t>ности в систематическом чтении как средстве познания мира и самого себя; знакомство с культурно-историческим наследи</w:t>
        <w:softHyphen/>
        <w:t>ем России, общечеловеческими ценностями; восприятие литературного произведения как особого вида искусства; полно</w:t>
        <w:softHyphen/>
        <w:t>ценное восприятие художественной литературы; эмоциональ</w:t>
        <w:softHyphen/>
        <w:t>ная отзывчивость на прочитанное; высказывание своей точки зрения и уважение мнения собесед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обучения в начальной школе являются: освоение приёмов поиска нужной информа</w:t>
        <w:softHyphen/>
        <w:t>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</w:t>
        <w:softHyphen/>
        <w:t>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я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я содержание текста  по  плану,  составлять  небольшие текс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по литературному чт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 концу 1 класса учащиеся должны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зусть 3—4 стихотворных произведения классиков русской литературы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а и заглавие 3—4 прочитанных книг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а и фамилии 3—4 писателей, произведения которых читали в класс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остейшими формулами речевого этикета при встрече, прощании, обращении друг к другу и к взрослы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лушать собеседника, проявляя к нему внимание и уважение, поддержать разговор репликами и вопросам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тать небольшой текст плавно,  целыми словами с элементами послогового чт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со скоростью не менее 30-35 слов в минуту небольшие тексты, соблюдать паузы, отделяющие одно предложение от другого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к прочитанному текст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содержание эпизода или ситуацию из текста с опорой на вопросы и иллюстрации к нем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казать свое отношение к прочитанно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вык чт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е.</w:t>
      </w:r>
      <w:r>
        <w:rPr>
          <w:sz w:val="28"/>
          <w:szCs w:val="28"/>
        </w:rPr>
        <w:t xml:space="preserve">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лугодие.</w:t>
      </w:r>
      <w:r>
        <w:rPr>
          <w:sz w:val="28"/>
          <w:szCs w:val="28"/>
        </w:rPr>
        <w:t xml:space="preserve"> Правильное, плавное слоговое чтение с элементами чтения целыми словами небольших текстов со всеми буквами алфавита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обучению грамоте  (чтение)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"/>
        <w:gridCol w:w="1266"/>
        <w:gridCol w:w="1137"/>
        <w:gridCol w:w="9273"/>
        <w:gridCol w:w="1305"/>
      </w:tblGrid>
      <w:tr>
        <w:trPr>
          <w:trHeight w:val="56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, урока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укварный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збука» — первая учебная книг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устная и письменная. Предложен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 предложени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ени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в окружающем мире и в речи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в словах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г-слияни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ройденного материал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А, 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А, 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О, о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И, 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ы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а </w:t>
            </w:r>
            <w:r>
              <w:rPr>
                <w:i/>
                <w:sz w:val="28"/>
                <w:szCs w:val="28"/>
              </w:rPr>
              <w:t>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у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У ,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у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У, у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укварный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н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н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 xml:space="preserve">Н, н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с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 xml:space="preserve">С, с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с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С, 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к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К, к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к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К, 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Т, 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Т, 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Т, 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л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л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Л, 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л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л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Л, 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р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р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 xml:space="preserve">Р, р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р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р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Р, 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в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В, 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в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В,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Е, 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Е, 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  <w:r>
              <w:rPr>
                <w:b/>
                <w:sz w:val="28"/>
                <w:szCs w:val="28"/>
              </w:rPr>
              <w:t>2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п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п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П, 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п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п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П, п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м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м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М, 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м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м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М, 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з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з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З, 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i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з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з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З, 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i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б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б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Б, б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i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б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б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Б, б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i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д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Д, 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д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Д, 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Я, 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Я, 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Я, 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г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г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Г, г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i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г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г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Г, г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i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ч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Ч, 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ч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Ч, 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— показатель мягкости предшествующих согласных звуков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— показатель мягкости предшествующих согласных зву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ш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 xml:space="preserve">Ш, ш. </w:t>
            </w:r>
            <w:r>
              <w:rPr>
                <w:sz w:val="28"/>
                <w:szCs w:val="28"/>
              </w:rPr>
              <w:t xml:space="preserve">Сочетание </w:t>
            </w:r>
            <w:r>
              <w:rPr>
                <w:i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ш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 xml:space="preserve">Ш, ш. </w:t>
            </w:r>
            <w:r>
              <w:rPr>
                <w:sz w:val="28"/>
                <w:szCs w:val="28"/>
              </w:rPr>
              <w:t xml:space="preserve">Сочетание </w:t>
            </w:r>
            <w:r>
              <w:rPr>
                <w:i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ж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Ж, ж</w:t>
            </w:r>
            <w:r>
              <w:rPr>
                <w:sz w:val="28"/>
                <w:szCs w:val="28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ж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ш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ж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Ж, ж</w:t>
            </w:r>
            <w:r>
              <w:rPr>
                <w:sz w:val="28"/>
                <w:szCs w:val="28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ж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ш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Ё, ё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Ё, ё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й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Й, 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й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Й, 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х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х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Х, 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х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х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Х, 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х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х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Х, 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Ю, ю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Ю, ю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</w:t>
            </w: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буквы </w:t>
            </w:r>
            <w:r>
              <w:rPr>
                <w:i/>
                <w:sz w:val="28"/>
                <w:szCs w:val="28"/>
              </w:rPr>
              <w:t>Ю, ю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ц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Ц, 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ц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Ц, 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э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Э, э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э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Э, э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щ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.Буквы </w:t>
            </w:r>
            <w:r>
              <w:rPr>
                <w:i/>
                <w:sz w:val="28"/>
                <w:szCs w:val="28"/>
              </w:rPr>
              <w:t>Щ, щ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щ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. Буквы </w:t>
            </w:r>
            <w:r>
              <w:rPr>
                <w:i/>
                <w:sz w:val="28"/>
                <w:szCs w:val="28"/>
              </w:rPr>
              <w:t>Щ, 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ф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ф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Ф, ф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ф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ф’</w:t>
            </w:r>
            <w:r>
              <w:rPr>
                <w:rFonts w:eastAsia="AIGDT;Symbol" w:cs="AIGDT;Symbol" w:ascii="AIGDT;Symbol" w:hAnsi="AIGDT;Symbol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, буквы </w:t>
            </w:r>
            <w:r>
              <w:rPr>
                <w:i/>
                <w:sz w:val="28"/>
                <w:szCs w:val="28"/>
              </w:rPr>
              <w:t>Ф, ф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 твёрдый разделительные зна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слебукварный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  <w:sz w:val="28"/>
                <w:szCs w:val="28"/>
              </w:rPr>
              <w:t>Е. Чарушин.</w:t>
            </w:r>
            <w:r>
              <w:rPr>
                <w:sz w:val="28"/>
                <w:szCs w:val="28"/>
              </w:rPr>
              <w:t xml:space="preserve"> Как мальчик Женя научился говорить букву «р». Герои произведения. Чтение по ролям.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2-8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на у человека мать; одна и родина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. Ушинский. </w:t>
            </w:r>
            <w:r>
              <w:rPr>
                <w:sz w:val="28"/>
                <w:szCs w:val="28"/>
              </w:rPr>
              <w:t>Наше Отечество. 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. (с. 86-8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славянской азбуки. Развитие осознанности и выразительности чтения на материале познавательного текста (</w:t>
            </w:r>
            <w:r>
              <w:rPr>
                <w:i/>
                <w:sz w:val="28"/>
                <w:szCs w:val="28"/>
              </w:rPr>
              <w:t>В. Крупин</w:t>
            </w:r>
            <w:r>
              <w:rPr>
                <w:sz w:val="28"/>
                <w:szCs w:val="28"/>
              </w:rPr>
              <w:t>. Первоучители словенские.) Поиск информации в тексте и на основе иллюстрации. (с. 88-8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. Крупин.</w:t>
            </w:r>
            <w:r>
              <w:rPr>
                <w:sz w:val="28"/>
                <w:szCs w:val="28"/>
              </w:rPr>
              <w:t xml:space="preserve"> Первый букварь. Поиск информации в тексте и на основе иллюстрации. Знакомство со старинной азбукой. Создание азбуки. (с. 90-9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.С. Пушкин.</w:t>
            </w:r>
            <w:r>
              <w:rPr>
                <w:sz w:val="28"/>
                <w:szCs w:val="28"/>
              </w:rPr>
              <w:t xml:space="preserve"> Сказки. Выставка книг. (с. 92-9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  <w:sz w:val="28"/>
                <w:szCs w:val="28"/>
              </w:rPr>
              <w:t>Л.Н. Толстой</w:t>
            </w:r>
            <w:r>
              <w:rPr>
                <w:sz w:val="28"/>
                <w:szCs w:val="28"/>
              </w:rPr>
              <w:t>. Рассказы для детей. Нравственный смысл поступка. (с. 9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.Д. Ушинский</w:t>
            </w:r>
            <w:r>
              <w:rPr>
                <w:sz w:val="28"/>
                <w:szCs w:val="28"/>
              </w:rPr>
              <w:t xml:space="preserve"> Рассказы для детей. Поучительные рассказы для детей. (с.9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.И. Чуковский</w:t>
            </w:r>
            <w:r>
              <w:rPr>
                <w:sz w:val="28"/>
                <w:szCs w:val="28"/>
              </w:rPr>
              <w:t>. Телефон. Инсценирование стихотворения. Выставка книг К. Чуковского для детей. (с. 9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.И. Чуковский</w:t>
            </w:r>
            <w:r>
              <w:rPr>
                <w:sz w:val="28"/>
                <w:szCs w:val="28"/>
              </w:rPr>
              <w:t>. Путаница. Небылица. Особенности стихотворения — небылицы. (с. 9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.В. Бианки.</w:t>
            </w:r>
            <w:r>
              <w:rPr>
                <w:sz w:val="28"/>
                <w:szCs w:val="28"/>
              </w:rPr>
              <w:t xml:space="preserve"> Первая охота. Самостоятельное озаглавливание текста рассказа. (с. 98-9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.Я. Маршак.</w:t>
            </w:r>
            <w:r>
              <w:rPr>
                <w:sz w:val="28"/>
                <w:szCs w:val="28"/>
              </w:rPr>
              <w:t xml:space="preserve"> Угомон. Дважды два. Приёмы заучивания стихотворений наизусть. (с. 100-10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.М. Пришвин</w:t>
            </w:r>
            <w:r>
              <w:rPr>
                <w:sz w:val="28"/>
                <w:szCs w:val="28"/>
              </w:rPr>
              <w:t>. Предмайское утро. Знакомство с текстом описанием. Дополнение текста — описания. Глоток молока. Герой рассказа. Рассказ о герое рассказа. (с. 102-10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и и рассказы русских поэтов и писателей: С. Маршак, А. Барто, В. Осеева. Сравнение стихотворений и рассказов. (с. 104-10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ёлые стихи Б. Заходера. В. 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— азбука. Выразительное чтение стихотворений. (с. 107-10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: «Живая Азбука».  (с. 110-11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 достижения. Планируемые результаты изу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</w:t>
      </w:r>
      <w:r>
        <w:rPr/>
        <w:t xml:space="preserve">-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литературному чтению.</w:t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"/>
        <w:gridCol w:w="1179"/>
        <w:gridCol w:w="30"/>
        <w:gridCol w:w="1096"/>
        <w:gridCol w:w="9272"/>
        <w:gridCol w:w="1304"/>
      </w:tblGrid>
      <w:tr>
        <w:trPr>
          <w:trHeight w:val="32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9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раздела, темы, урок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 - 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-были букв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/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0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6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Данько «Загадочные буквы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/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6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Токмакова «Аля, Кляксич и буква А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/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6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ерный «Живая азбука»; Ф. Кривин «Почему А поется, а Б нет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/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6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пгир «Про медведя», М. Бородиц-кая «Разговор с пчелой», И. Гамазкова «Кто как кричит?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/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6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Автобус номер двадцать шесть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/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разделу «Жили-были буквы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, загадки, небылиц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/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Чарушин «Теремок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/8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народная сказка «Рукавичка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/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, песенки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потешки. Стишки и потешки из книги «Рифмы Матушки Гусыни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/1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 Стихи и сказ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/1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народная сказка «Петух и соба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/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аринных кни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разделу «Узнай сказку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, апрель! Звенит капель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1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ещеев «Сельская песенка». А. Майков «Весна»; «Ласточка примчалась…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Белозеров «Подснежники». С. Маршак «Апрель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/1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-загадки писателей И.Токмаковой, Л.Ульяницкой, Л.Яхниной, Е.Трутнево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/1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В.Берестова, Р.Сефа. Произведения из старинных кни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/1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Апрель! Апрель! Звенит капель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шутку и всерьез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/1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Токмакова «Мы играли в хохотушки». Я. Тайц «Волк». Г. Кружков «Ррры!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/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ртюхова «Саша-дразнилк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/2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«Федотка». О. Дриз «Прив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ригорьев «Сту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/2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ивоварова «Кулинаки-пулинаки».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 Токмакова «Разговор Лютика и Жучки»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/2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. Чуковский «Телефон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/2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ляцковский «Помощник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/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аринных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И в шутку и всерьёз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друзь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/2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Ермолаева «Лучший друг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Благинина «Подарок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/2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Орлов «Кто первый?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лков «Баран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Сеф «Совет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/2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ерестов «В магазине игруше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ивоварова «Вежливый осли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Аким «Моя родня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/2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Хороший день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/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ляцковский «Сердитый дог Бул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Энтин «Про дружб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/3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Тихомиров «Мальчики и лягушки», «Находка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/3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Я и мои друзья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ратьях наших меньших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/3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лков «Трезор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Сеф «Кто любит собак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/3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Собака яростно лая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Токмакова «Купите собаку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/3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ляцковский «Цап Царапыч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пгир «Кошк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/3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ерестов «Лягушат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Лунин «Никого не обижа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 «Важный совет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мс «Храбрый ёж»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ов «Лисица и Ёж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старинных книг Обобщающий урок «О братьях наших меньши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    Конкурс чтец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                                                         Заместитель директора по УВР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го совета                                                                                                                    ___________/Осетрова С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Гуляй-Борисовской СОШ                                                                                                    Подпись              Ф.И.О.</w:t>
      </w:r>
    </w:p>
    <w:p>
      <w:pPr>
        <w:pStyle w:val="Normal"/>
        <w:jc w:val="both"/>
        <w:rPr/>
      </w:pPr>
      <w:r>
        <w:rPr>
          <w:sz w:val="28"/>
          <w:szCs w:val="28"/>
        </w:rPr>
        <w:t>От  24.08.2018года № 7                                                                                                                   ____________2018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С_______/Осетрова С.А./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Standard"/>
        <w:spacing w:lineRule="auto" w:line="240" w:before="0" w:after="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по литературному чтению 1 класс. </w:t>
      </w:r>
    </w:p>
    <w:p>
      <w:pPr>
        <w:pStyle w:val="Standard"/>
        <w:spacing w:lineRule="auto" w:line="240" w:before="0" w:after="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за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роверка умений работы с текстом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ы следующие задания к тексту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тестовые задания, ученик должен выбрать верное или неверное утверждение из предложенных в таблиц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, какое название больше всего подходит к рассказу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тексте слова, близкие по смыслу данным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 предложения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ти текст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>Рольф Каука</w:t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1840</wp:posOffset>
            </wp:positionH>
            <wp:positionV relativeFrom="paragraph">
              <wp:posOffset>732790</wp:posOffset>
            </wp:positionV>
            <wp:extent cx="2346325" cy="20186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х кур человек начал разводить более четырех тысяч  лет назад. Куры несут яйца, мясо их идет в пищу, да и перья не пропадают:     ими набивают подушки и перины. Одна несушка может снести триста яиц в год.  Весной из яиц вылупляются маленькие золотистые цыплята. Едят куры траву, червяков, насекомых. Оперение петуха ярче, чем у курочек. Острые шпоры служат ему оружием, когда он бьется с соперниками. Спят куры на насесте в курятнике. Первыми просыпаются петухи и громким криком будят птичий двор.</w:t>
      </w:r>
    </w:p>
    <w:p>
      <w:pPr>
        <w:pStyle w:val="Standard"/>
        <w:spacing w:lineRule="auto" w:line="240"/>
        <w:jc w:val="both"/>
        <w:rPr/>
      </w:pPr>
      <w:r>
        <w:rPr/>
        <w:t>Заполни таблицу.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554"/>
        <w:gridCol w:w="1301"/>
      </w:tblGrid>
      <w:tr>
        <w:trPr>
          <w:trHeight w:val="511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ь высказы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н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верн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уры несут яй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ьями набивают подушки и перин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дна несушка может снести сто яиц в го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уры едят траву,червяков, насекомы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ерение курицы ярче, чем у петух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трые шпоры служат петуху оружием, когда он бьется с соперникам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пят куры на насесте в коровник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ервыми просыпаются кур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9.Петухи громким криком будят птичий дво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черкни, какое название больше всего подойдёт к рассказу: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и курица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 и цыплята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льник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автор данного рассказа?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йди в тексте слова, близкие по смыслу данным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ётся- …………………………………………………………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ют-    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ют-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ют-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-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полни предлож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  шпоры служат ему оружием, когда он бьется с соперникам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куры на насесте в…………………………………………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…………………………..имя…………………………………………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рал баллов       ……………/ 18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рные утверждения: 1,2,4,6,9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ерные утверждения: 3,5,7,8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тух и куриц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Рольф Каука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ерётся-  бьётс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ют-    едя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ют- просыпаютс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ют- спя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- золотистые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стрые</w:t>
      </w:r>
      <w:r>
        <w:rPr>
          <w:rFonts w:cs="Times New Roman" w:ascii="Times New Roman" w:hAnsi="Times New Roman"/>
          <w:sz w:val="28"/>
          <w:szCs w:val="28"/>
        </w:rPr>
        <w:t xml:space="preserve"> шпоры служат ему оружием, когда он бьется с соперникам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ят куры на насесте в </w:t>
      </w:r>
      <w:r>
        <w:rPr>
          <w:rFonts w:cs="Times New Roman" w:ascii="Times New Roman" w:hAnsi="Times New Roman"/>
          <w:b/>
          <w:sz w:val="28"/>
          <w:szCs w:val="28"/>
        </w:rPr>
        <w:t>курятн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93" w:right="72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azriadka1">
    <w:name w:val="razriadka1"/>
    <w:qFormat/>
    <w:rPr>
      <w:spacing w:val="80"/>
    </w:rPr>
  </w:style>
  <w:style w:type="character" w:styleId="StrongEmphasis">
    <w:name w:val="Strong"/>
    <w:qFormat/>
    <w:rPr>
      <w:b/>
      <w:bCs/>
    </w:rPr>
  </w:style>
  <w:style w:type="character" w:styleId="C20">
    <w:name w:val="c20"/>
    <w:basedOn w:val="Style9"/>
    <w:qFormat/>
    <w:rPr/>
  </w:style>
  <w:style w:type="character" w:styleId="C4">
    <w:name w:val="c4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8:59:00Z</dcterms:created>
  <dc:creator>БУШКОВА</dc:creator>
  <dc:description/>
  <cp:keywords/>
  <dc:language>en-US</dc:language>
  <cp:lastModifiedBy>a</cp:lastModifiedBy>
  <cp:lastPrinted>2014-10-16T11:47:00Z</cp:lastPrinted>
  <dcterms:modified xsi:type="dcterms:W3CDTF">2018-08-31T07:04:00Z</dcterms:modified>
  <cp:revision>87</cp:revision>
  <dc:subject/>
  <dc:title>РП чтение</dc:title>
</cp:coreProperties>
</file>