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b/>
          <w:u w:val="single"/>
        </w:rPr>
        <w:t>Пояснительная записка.</w:t>
      </w:r>
    </w:p>
    <w:p>
      <w:pPr>
        <w:pStyle w:val="Style16"/>
        <w:spacing w:before="0" w:after="0"/>
        <w:jc w:val="both"/>
        <w:textAlignment w:val="top"/>
        <w:rPr/>
      </w:pPr>
      <w:r>
        <w:rPr/>
      </w:r>
    </w:p>
    <w:p>
      <w:pPr>
        <w:pStyle w:val="Style16"/>
        <w:spacing w:before="0" w:after="0"/>
        <w:jc w:val="both"/>
        <w:textAlignment w:val="top"/>
        <w:rPr/>
      </w:pPr>
      <w:r>
        <w:rPr>
          <w:rFonts w:eastAsia="Times New Roman"/>
        </w:rPr>
        <w:t xml:space="preserve">            </w:t>
      </w:r>
      <w:r>
        <w:rPr/>
        <w:t>Настоящая программа по информатике для 11 класса основной общеобразовательной школы разработана в соответствии с положениями Федерального закона от 29 декабря 2012  №273-ФЗ  «Об образовании в Российской Федерации»</w:t>
      </w:r>
      <w:r>
        <w:rPr>
          <w:color w:val="000000"/>
        </w:rPr>
        <w:t>.</w:t>
      </w:r>
    </w:p>
    <w:p>
      <w:pPr>
        <w:pStyle w:val="Style16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Программа по информатике разработана на основе авторской программы  Угринович Н.Д., изданной в сборнике «Программы для общеобразовательных учреждений: Информатика. 2-11 классы / Составитель М.Н. Бородин. – 2-е изд. – М.: БИНОМ. Лаборатория знаний, 2012».</w:t>
      </w:r>
    </w:p>
    <w:p>
      <w:pPr>
        <w:pStyle w:val="ListParagraph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школьников; освоение базирующихся на этой науке информационных технологий необходимых школьникам, как в самом образовательном процессе, так и в их повседневной и будущей жизн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и объектами изучения в курсе информатики основной школы выступают информационные процессы и информационные технологии. Теоретическая часть курса строится на основе раскрытия содержания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ь свои действия; создавать, реализовывать и корректировать план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изуч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тветственного отношения к соблюдению этических и правовых норм информационной деятельност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зировать подходы к изучению предме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у учащихся единую систему понятий, связанных с созданием, получением, обработкой, интерпретацией и хранением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 пользоваться распространенными прикладными пакетам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ь основные приемы эффективного использования информационных технолог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логические связи с другими предметами, входящими в курс среднего образования.</w:t>
      </w:r>
    </w:p>
    <w:p>
      <w:pPr>
        <w:pStyle w:val="Normal"/>
        <w:shd w:fill="FFFFFF" w:val="clear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одержание учебного курса</w:t>
      </w:r>
    </w:p>
    <w:p>
      <w:pPr>
        <w:pStyle w:val="P1"/>
        <w:spacing w:before="0" w:after="0"/>
        <w:jc w:val="both"/>
        <w:rPr/>
      </w:pPr>
      <w:r>
        <w:rPr>
          <w:b/>
        </w:rPr>
        <w:t>1.Компьютер как средство автоматизации информационных процессов – 10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ное и программное обеспечение компьютера. Архитектуры современных компьютеров. Многообразие операционных систем. Выбор конфигурации компьютера в зависимости от решаемой задачи.  Программные средства создания информационных объектов, организация личного информационного пространства, защиты информации. Программные и аппаратные средства в различных видах профессиональной 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 – 4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  №1 «Архитектура персонального компьютера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2 «Настройка графического интерфейс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  №3 «Физическая защита данных на дисках, защита от вредоносных программ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4 «Сетевые черви и защита от них»</w:t>
      </w:r>
    </w:p>
    <w:p>
      <w:pPr>
        <w:pStyle w:val="P1"/>
        <w:numPr>
          <w:ilvl w:val="0"/>
          <w:numId w:val="5"/>
        </w:numPr>
        <w:spacing w:before="0" w:after="0"/>
        <w:jc w:val="both"/>
        <w:rPr>
          <w:b/>
          <w:b/>
        </w:rPr>
      </w:pPr>
      <w:r>
        <w:rPr>
          <w:b/>
        </w:rPr>
        <w:t>Моделирование и формализация – 8 ч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, образованные взаимодействующими элементами, состояния элементов, обмен информацией между элементами, сигналы. Преобразование информации на основе формальных правил. Алгоритмизация как необходимое условие автоматизации. Информационные (нематериальные) модели. Использование информационных моделей в учебной и познавательной деятельности. Назначение и виды информационных модел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лизация задач из различных предметных областей.  Структурирование данных.  Построение информационной модели для решения поставленной задачи. Оценка адекватности модели объекту и целям моделирования (на примерах задач различных предметных областей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 – 4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5 «Исследование интерактивной физической модел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6  «Исследование астрономических моделей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7 «Исследование математических моделей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 №8 «Исследование химических и биологических моделей»</w:t>
      </w:r>
    </w:p>
    <w:p>
      <w:pPr>
        <w:pStyle w:val="P1"/>
        <w:numPr>
          <w:ilvl w:val="0"/>
          <w:numId w:val="5"/>
        </w:numPr>
        <w:spacing w:before="0" w:after="0"/>
        <w:jc w:val="both"/>
        <w:rPr>
          <w:b/>
          <w:b/>
        </w:rPr>
      </w:pPr>
      <w:r>
        <w:rPr>
          <w:b/>
        </w:rPr>
        <w:t>Базы данных. Системы управления базами данных (СУБД) – 8 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ы данных. Системы управления базами данных. Создание, ведение и использование баз данных при решении учебных и практических задач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 – 6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 №9 «Создание табличной БД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10 «Формы, просмотр и редак</w:t>
        <w:softHyphen/>
        <w:t>тирование записей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11 «Поиск записей в БД с помощью фильтров и запросов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12 «Сортировка записей в БД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13 «Печать данных с помощью отчетов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14 «Иерархическая модель данных Сетевая модель данных»</w:t>
      </w:r>
    </w:p>
    <w:p>
      <w:pPr>
        <w:pStyle w:val="P1"/>
        <w:numPr>
          <w:ilvl w:val="0"/>
          <w:numId w:val="5"/>
        </w:numPr>
        <w:spacing w:before="0" w:after="0"/>
        <w:jc w:val="both"/>
        <w:rPr>
          <w:b/>
          <w:b/>
        </w:rPr>
      </w:pPr>
      <w:r>
        <w:rPr>
          <w:b/>
        </w:rPr>
        <w:t>Информационное общество – 2 ч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сновные этапы становления информационного общества.</w:t>
      </w:r>
      <w:r>
        <w:rPr>
          <w:rFonts w:cs="Times New Roman" w:ascii="Times New Roman" w:hAnsi="Times New Roman"/>
          <w:sz w:val="24"/>
          <w:szCs w:val="24"/>
        </w:rPr>
        <w:t xml:space="preserve"> Этические и правовые нормы информационной деятельности челове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вторение - 6 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ПЛАНИРУЕМЫЕ РЕЗУЛЬТАТЫ ОБУ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информатики и ИКТ на базовом уровне ученик должен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 понимать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функции операционных систем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информация требует защиты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угроз для числовой информаци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 способы и программные средства защиты информаци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риптографи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цифровая подпись и цифровой сертификат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виды информационных моделей, описывающих реальные объекты или процессы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алгоритма как модели автоматизации деятельност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истемный подход в науке и практике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нформационных процессов в системах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одел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информационная модель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информационного моделирования на компьютере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наиболее распространенных средств автоматизации информационной деятельности (баз данных)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база данных (БД)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одели данных используются в БД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реляционных БД: запись, поле, тип поля, главный ключ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 назначение СУБД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организации многотабличной БД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хема БД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целостность данных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создания многотабличной БД с помощью реляционной СУБД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ят основные черты информационного обществ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информационного кризиса и пути его преодолени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менения в быту, в сфере образования будут происходить с формированием   информационного обществ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конодательные акты в информационной сфере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 Доктрины информационной безопасности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конфигурацию ПК в зависимости от его назначения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ять устройства ПК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основные настройки БИОС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среде операционной системы на пользовательском уровне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ыбор способа представления информации в соответствии с поставленной задачей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ировать учебные работы с использованием средств информационных технологий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граф-моделях, строить их по вербальному описанию системы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табличные модели по вербальному описанию системы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нформационные процессы в различных системах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ыбор способа представления информации в соответствии с поставленной задачей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атривать, создавать, редактировать, сохранять записи в базах данных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информации в базах данных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основные правовые и этические нормы в информационной сфере деятельности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5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истема оценки планируемых результатов.</w:t>
      </w:r>
    </w:p>
    <w:p>
      <w:pPr>
        <w:pStyle w:val="Heading"/>
        <w:ind w:left="567" w:hanging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Критерий оценки устного ответа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u w:val="single"/>
          <w:lang w:eastAsia="ru-RU"/>
        </w:rPr>
        <w:t>Отметка «5»: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u w:val="single"/>
          <w:lang w:eastAsia="ru-RU"/>
        </w:rPr>
        <w:t>Отметка «4»: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u w:val="single"/>
          <w:lang w:eastAsia="ru-RU"/>
        </w:rPr>
        <w:t>Отметка «3»: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ответ полный, но при этом допущена существенная ошибка, или неполный, несвязный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u w:val="single"/>
          <w:lang w:eastAsia="ru-RU"/>
        </w:rPr>
        <w:t>Отметка «2»: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ind w:left="567" w:firstLine="57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й оценки </w:t>
      </w:r>
      <w:r>
        <w:rPr>
          <w:rFonts w:cs="Times New Roman" w:ascii="Times New Roman" w:hAnsi="Times New Roman"/>
          <w:b/>
          <w:bCs/>
          <w:sz w:val="24"/>
          <w:szCs w:val="24"/>
        </w:rPr>
        <w:t>тестовых заданий</w:t>
      </w:r>
    </w:p>
    <w:p>
      <w:pPr>
        <w:pStyle w:val="Normal"/>
        <w:ind w:firstLine="5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задание в тесте имеет свою балловую оценка в зависимости от сложности задания. При проверке теста баллы суммируются и переводятся в проценты, отметки выставляются по следующим критериям:</w:t>
      </w:r>
    </w:p>
    <w:p>
      <w:pPr>
        <w:pStyle w:val="Normal"/>
        <w:ind w:firstLine="5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86-100%; «4» - 70-85%;  «3» - 55-69%; «2» - менее 55%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Критерий оценки практического задания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u w:val="single"/>
          <w:lang w:eastAsia="ru-RU"/>
        </w:rPr>
        <w:t>Отметка «5»: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1) работа выполнена полностью и правильно; сделаны правильные выводы; 2) работа выполнена по плану с учетом техники безопасности.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u w:val="single"/>
          <w:lang w:eastAsia="ru-RU"/>
        </w:rPr>
        <w:t>Отметка «4»: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работа выполнена правильно с учетом 2-3 несущественных ошибок исправленных самостоятельно по требованию учителя.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u w:val="single"/>
          <w:lang w:eastAsia="ru-RU"/>
        </w:rPr>
        <w:t>Отметка «3»: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работа выполнена правильно не менее чем на половину или допущена существенная ошибка.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u w:val="single"/>
          <w:lang w:eastAsia="ru-RU"/>
        </w:rPr>
        <w:t>Отметка «2»: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допущены две (и более) существенные ошибки в ходе работы, которые учащийся не может исправить даже по требованию учителя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тическое планирование</w:t>
      </w:r>
    </w:p>
    <w:p>
      <w:pPr>
        <w:pStyle w:val="Style16"/>
        <w:spacing w:before="0" w:after="0"/>
        <w:ind w:firstLine="720"/>
        <w:jc w:val="center"/>
        <w:rPr/>
      </w:pPr>
      <w:r>
        <w:rPr>
          <w:b/>
          <w:lang w:val="en-US"/>
        </w:rPr>
        <w:t> </w:t>
      </w:r>
      <w:r>
        <w:rPr>
          <w:rFonts w:eastAsia="Times New Roman"/>
          <w:b/>
          <w:szCs w:val="27"/>
        </w:rPr>
        <w:t xml:space="preserve"> </w:t>
      </w:r>
    </w:p>
    <w:tbl>
      <w:tblPr>
        <w:tblW w:w="10095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15"/>
        <w:gridCol w:w="1215"/>
        <w:gridCol w:w="1464"/>
        <w:gridCol w:w="1461"/>
      </w:tblGrid>
      <w:tr>
        <w:trPr>
          <w:trHeight w:val="42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Тема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часов </w:t>
            </w:r>
          </w:p>
        </w:tc>
      </w:tr>
      <w:tr>
        <w:trPr>
          <w:trHeight w:val="8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Теор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Глава 1. Компьютер как средство автоматизации информационных процессов</w:t>
              <w:tab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Глава 2. Моделирование и формализ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Глава 3. Базы данных. Системы управления базами данных (СУБД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Глава 4. Информационное общест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вторение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ВСЕГО: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shd w:fill="FFFFFF" w:val="clear"/>
        <w:spacing w:before="54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54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54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54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54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54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54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54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54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54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54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54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54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алендарно-тематическое планирование</w:t>
      </w:r>
    </w:p>
    <w:tbl>
      <w:tblPr>
        <w:tblW w:w="1022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6588"/>
        <w:gridCol w:w="828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по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8" w:first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кт.</w:t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ьютер как средство автоматизации информационных процесс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(10 часов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Кодирование информации, ИК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ВТ. Архитектура ПК.  Пр/р №1 «Архитектура персонального компьютер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характеристики операционных систем. ОС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Пр/р №2 «Настройка графического интерфейс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u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58" w:leader="none"/>
              </w:tabs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Защита от несанкционированного доступак информ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/р №3  «Физическая защита данных на дисках, защита от вредоносных программ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/р №4  «Сетевые черви и защита от них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роянские программы и защита от ни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ерские утилиты и защита от ни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 «Компьютер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ние и формализация (8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, системный подхо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едставления моделей. Формализац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разработки и исследования моделей на компьютер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физических моделе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/р №5 «Исследование интерактивной физической модел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/р №6 «Исследование астрономических моделей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/р №7 «Исследование математических моделей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/р №8 «Исследование химических и биологических моделей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 «Моделирование и формализация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ы данных. СУБД  (8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ые базы данных, СУБ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/р №9 «Создание табличной БД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/р №10 «Формы, просмотр и редак</w:t>
              <w:softHyphen/>
              <w:t xml:space="preserve">тирование записей»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/р №11 «Поиск записей в БД с помощью фильтров и запросов»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/р №12 «Сортировка записей в БД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38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/р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чать данных с помощью отче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/р №14 «Иерархическая модель данных Сетевая модель данных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ная работа «Организация хранения и обработки данных в СУБД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щество (2 час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в Интернет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в Интернете. Перспективы развития ИК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6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. Кодирование информ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компьютера и программ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изация и программиро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логики, логические основы компьюте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онные технолог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before="54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                      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                                                                 Заместитель директора по УВ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го совета                                                              _________/__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Cs w:val="28"/>
          <w:u w:val="single"/>
        </w:rPr>
        <w:t>Осетрова</w:t>
      </w:r>
      <w:r>
        <w:rPr>
          <w:rFonts w:cs="Times New Roman" w:ascii="Times New Roman" w:hAnsi="Times New Roman"/>
          <w:u w:val="single"/>
        </w:rPr>
        <w:t xml:space="preserve"> С.А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Гуляй-Борисовской СОШ                                            Подпись              Ф.И.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____________20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</w:rPr>
        <w:t>года  №__</w:t>
      </w:r>
      <w:r>
        <w:rPr>
          <w:rFonts w:cs="Times New Roman" w:ascii="Times New Roman" w:hAnsi="Times New Roman"/>
          <w:sz w:val="24"/>
          <w:szCs w:val="24"/>
          <w:u w:val="single"/>
        </w:rPr>
        <w:t>7</w:t>
      </w:r>
      <w:r>
        <w:rPr>
          <w:rFonts w:cs="Times New Roman" w:ascii="Times New Roman" w:hAnsi="Times New Roman"/>
          <w:sz w:val="24"/>
          <w:szCs w:val="24"/>
        </w:rPr>
        <w:t>__                                          _______________20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   года</w:t>
      </w:r>
    </w:p>
    <w:p>
      <w:pPr>
        <w:pStyle w:val="Url"/>
        <w:spacing w:before="0" w:after="0"/>
        <w:rPr/>
      </w:pPr>
      <w:r>
        <w:rPr/>
        <w:t>Руководитель МС_______   /</w:t>
      </w:r>
      <w:r>
        <w:rPr>
          <w:u w:val="single"/>
        </w:rPr>
        <w:t>Осетрова С.А.</w:t>
      </w:r>
    </w:p>
    <w:p>
      <w:pPr>
        <w:pStyle w:val="Url"/>
        <w:spacing w:before="0" w:after="0"/>
        <w:rPr/>
      </w:pPr>
      <w:r>
        <w:rPr>
          <w:rFonts w:eastAsia="Times New Roman"/>
        </w:rPr>
        <w:t xml:space="preserve">                              </w:t>
      </w:r>
      <w:r>
        <w:rPr/>
        <w:t>Подпись             Ф.И.О.</w:t>
      </w:r>
    </w:p>
    <w:p>
      <w:pPr>
        <w:pStyle w:val="Normal"/>
        <w:shd w:fill="FFFFFF" w:val="clear"/>
        <w:tabs>
          <w:tab w:val="clear" w:pos="708"/>
          <w:tab w:val="left" w:pos="5508" w:leader="none"/>
        </w:tabs>
        <w:spacing w:before="54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937"/>
        </w:tabs>
        <w:ind w:left="937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b/>
      <w:bCs/>
      <w:sz w:val="21"/>
      <w:szCs w:val="21"/>
      <w:lang w:bidi="ar-SA"/>
    </w:rPr>
  </w:style>
  <w:style w:type="character" w:styleId="3">
    <w:name w:val="Основной текст (3)_"/>
    <w:qFormat/>
    <w:rPr>
      <w:rFonts w:ascii="Bookman Old Style" w:hAnsi="Bookman Old Style" w:cs="Bookman Old Style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rl">
    <w:name w:val="ur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230" w:before="0" w:after="0"/>
      <w:ind w:hanging="160"/>
      <w:jc w:val="both"/>
    </w:pPr>
    <w:rPr>
      <w:rFonts w:ascii="Times New Roman" w:hAnsi="Times New Roman" w:eastAsia="Times New Roman" w:cs="Times New Roman"/>
      <w:b/>
      <w:bCs/>
      <w:sz w:val="21"/>
      <w:szCs w:val="21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60"/>
    </w:pPr>
    <w:rPr>
      <w:rFonts w:ascii="Bookman Old Style" w:hAnsi="Bookman Old Style" w:eastAsia="Times New Roman" w:cs="Bookman Old Style"/>
      <w:sz w:val="18"/>
      <w:szCs w:val="18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300"/>
      <w:ind w:hanging="620"/>
    </w:pPr>
    <w:rPr>
      <w:rFonts w:ascii="Times New Roman" w:hAnsi="Times New Roman" w:eastAsia="Arial Unicode MS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16:00Z</dcterms:created>
  <dc:creator>~ Acer ~</dc:creator>
  <dc:description/>
  <cp:keywords/>
  <dc:language>en-US</dc:language>
  <cp:lastModifiedBy>User</cp:lastModifiedBy>
  <dcterms:modified xsi:type="dcterms:W3CDTF">2018-10-11T13:05:00Z</dcterms:modified>
  <cp:revision>19</cp:revision>
  <dc:subject/>
  <dc:title/>
</cp:coreProperties>
</file>