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b/>
          <w:u w:val="single"/>
        </w:rPr>
        <w:t>Пояснительная записка.</w:t>
      </w:r>
    </w:p>
    <w:p>
      <w:pPr>
        <w:pStyle w:val="Style16"/>
        <w:spacing w:before="0" w:after="0"/>
        <w:jc w:val="both"/>
        <w:textAlignment w:val="top"/>
        <w:rPr/>
      </w:pPr>
      <w:r>
        <w:rPr/>
      </w:r>
    </w:p>
    <w:p>
      <w:pPr>
        <w:pStyle w:val="Style16"/>
        <w:spacing w:before="0" w:after="0"/>
        <w:jc w:val="both"/>
        <w:textAlignment w:val="top"/>
        <w:rPr/>
      </w:pPr>
      <w:r>
        <w:rPr>
          <w:rFonts w:eastAsia="Times New Roman"/>
        </w:rPr>
        <w:t xml:space="preserve">            </w:t>
      </w:r>
      <w:r>
        <w:rPr/>
        <w:t>Настоящая программа по информатике для 10 класса основной общеобразовательной школы разработана в соответствии с положениями Федерального закона от 29 декабря 2012  №273-ФЗ  «Об образовании в Российской Федерации»</w:t>
      </w:r>
      <w:r>
        <w:rPr>
          <w:color w:val="000000"/>
        </w:rPr>
        <w:t>.</w:t>
      </w:r>
    </w:p>
    <w:p>
      <w:pPr>
        <w:pStyle w:val="Style16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Программа по информатике разработана на основе авторской программы  Угринович Н.Д., изданной в сборнике «Программы для общеобразовательных учреждений: Информатика. 2-11 классы / Составитель М.Н. Бородин. – 2-е изд. – М.: БИНОМ. Лаборатория знаний, 2012».</w:t>
      </w:r>
    </w:p>
    <w:p>
      <w:pPr>
        <w:pStyle w:val="ListParagraph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объектами изучения в курсе информатики основной школы вы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зучения: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работка навыков</w:t>
      </w:r>
      <w:r>
        <w:rPr>
          <w:rFonts w:cs="Times New Roman" w:ascii="Times New Roman" w:hAnsi="Times New Roman"/>
          <w:sz w:val="24"/>
          <w:szCs w:val="24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ировать подходы к изучению предм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у учащихся единую систему понятий, связанных с созданием, получением, обработкой, интерпретацией и хранением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пользоваться распространенными прикладными пакет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ь основные приемы эффективного использования информационных технолог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логические связи с другими предметами, входящими в курс среднего образования.</w:t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одержание учебного 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онные технологии (19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Кодирование текст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оздание документов в текстовых редакторах. Форматирование документов в текстовых редакто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Компьютерные словари и системы компьютерного перевода текстов. Системы оптического распознавания докумен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Кодирование графической информ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Растровая графика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Векторная граф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Кодирование звук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Компьютерные през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редставление числовой информации с помощью систем счисления. Перевод чисел из одной системы счисления в другую с помощью калькуля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Электронные таблицы. Построение диаграмм и граф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.работа №1 «Кодировки русских букв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.работа №2 «Создание и форматирование документ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.работа №3 «Перевод с помощью онлайновых словаря и переводчик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.работа №4 «Сканирование «бумажного» и распознание электронного текстового документ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.работа №5 «Растровая график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.работа №6 «Трехмерная векторная график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.работа №7 «Выполнение геометрических построений в системе компьютерного черчения КОМПАС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.работа №8 «Создание флэш-анимаци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.работа №9 «Создание и редактирование оцифрованного звук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.работа №10 «Разработка мультимедийной интерактивной презентаци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.работа №11 «Перевод чисел из одной системы счисления в другую с помощью калькулятор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.работа №12 «Относительные, абсолютные и смешанные ссылки в электронных таблицах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.работа №13 «Построение диаграмм различных тип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ционные технологии (16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Локальные компьютерные сети. Глобальная компьютерная сеть Интернет. Подключение к Интернету. Всемирная паутина. Электронная почта. Радио, телевидение и Web-камеры в Интерн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бщение в Интернете в реальном времени. Файловые архивы. Геоинформационные системы в Интернете. Поиск информации в Интернете. Библиотеки, энциклопедии и словари в Интернете. Поиск в Интернете. Электронная коммерция в Интернете. Заказ в Интернет-магазине. Основы языка разметки гипер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.работа №14 «Предоставление общего доступа к принтеру в локальной сети»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.работа </w:t>
      </w:r>
      <w:r>
        <w:rPr>
          <w:rFonts w:cs="Times New Roman" w:ascii="Times New Roman" w:hAnsi="Times New Roman"/>
          <w:sz w:val="24"/>
          <w:szCs w:val="24"/>
        </w:rPr>
        <w:t>№15 «Создание подключения к Интернету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кт.работа №16 «Подключение к Интернету и опреде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адрес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.работа №17 «Настройка браузер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.работа № 18 «Работа с электронной почтой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акт.работа №19 «Общение в реальном времени в глобальных и локальных компьютерных сетях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акт.работа №20 «Работа с файловыми архивам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.работа №21  «Геоинформационные системы в Интернете»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.работа № 22 «Поиск в Интернете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.работа </w:t>
      </w:r>
      <w:r>
        <w:rPr>
          <w:rFonts w:cs="Times New Roman" w:ascii="Times New Roman" w:hAnsi="Times New Roman"/>
          <w:sz w:val="24"/>
          <w:szCs w:val="24"/>
        </w:rPr>
        <w:t>№23 «Заказ в Интернет- магазине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.работа №24 «Разработка сайта с использ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редакто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30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ровню подготовки выпускников 10 класса</w:t>
      </w:r>
    </w:p>
    <w:p>
      <w:pPr>
        <w:pStyle w:val="Style17"/>
        <w:spacing w:lineRule="auto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Style17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яснять различные подходы к определению понятия "информация".</w:t>
      </w:r>
    </w:p>
    <w:p>
      <w:pPr>
        <w:pStyle w:val="Style17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личать методы измерения количества информации: вероятностный и алфавитный. Знать единицы измерения информации.</w:t>
      </w:r>
    </w:p>
    <w:p>
      <w:pPr>
        <w:pStyle w:val="Style17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;</w:t>
      </w:r>
    </w:p>
    <w:p>
      <w:pPr>
        <w:pStyle w:val="Style17"/>
        <w:spacing w:lineRule="auto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17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ивать достоверность информации, сопоставляя различные источники.</w:t>
      </w:r>
    </w:p>
    <w:p>
      <w:pPr>
        <w:pStyle w:val="Style17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познавать информационные процессы в различных системах.</w:t>
      </w:r>
    </w:p>
    <w:p>
      <w:pPr>
        <w:pStyle w:val="Style17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ллюстрировать учебные работы с использованием средств информационных технологий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Соблюдать правила техники безопасности и гигиенические рекомендации при использовании средств ИКТ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истема оценки планируемых результатов.</w:t>
      </w:r>
    </w:p>
    <w:p>
      <w:pPr>
        <w:pStyle w:val="Heading"/>
        <w:ind w:left="567" w:hanging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Критерий оценки устного ответа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ru-RU"/>
        </w:rPr>
        <w:t>Отметка «5»: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ru-RU"/>
        </w:rPr>
        <w:t>Отметка «4»: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ru-RU"/>
        </w:rPr>
        <w:t>Отметка «3»: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ответ полный, но при этом допущена существенная ошибка, или неполный, несвязный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ru-RU"/>
        </w:rPr>
        <w:t>Отметка «2»: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Критерий оценки практического задания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ru-RU"/>
        </w:rPr>
        <w:t>Отметка «5»: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ru-RU"/>
        </w:rPr>
        <w:t>Отметка «4»: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ru-RU"/>
        </w:rPr>
        <w:t>Отметка «3»: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работа выполнена правильно не менее чем на половину или допущена существенная ошибка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ru-RU"/>
        </w:rPr>
        <w:t>Отметка «2»: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</w:t>
      </w:r>
    </w:p>
    <w:p>
      <w:pPr>
        <w:pStyle w:val="Style16"/>
        <w:spacing w:before="0" w:after="0"/>
        <w:ind w:firstLine="720"/>
        <w:jc w:val="center"/>
        <w:rPr/>
      </w:pPr>
      <w:r>
        <w:rPr>
          <w:b/>
          <w:lang w:val="en-US"/>
        </w:rPr>
        <w:t> </w:t>
      </w:r>
      <w:r>
        <w:rPr>
          <w:rFonts w:eastAsia="Times New Roman"/>
          <w:b/>
          <w:szCs w:val="27"/>
        </w:rPr>
        <w:t xml:space="preserve"> </w:t>
      </w:r>
    </w:p>
    <w:tbl>
      <w:tblPr>
        <w:tblW w:w="10095" w:type="dxa"/>
        <w:jc w:val="left"/>
        <w:tblInd w:w="1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5"/>
        <w:gridCol w:w="1215"/>
        <w:gridCol w:w="1464"/>
        <w:gridCol w:w="1461"/>
      </w:tblGrid>
      <w:tr>
        <w:trPr>
          <w:trHeight w:val="42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ма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часов </w:t>
            </w:r>
          </w:p>
        </w:tc>
      </w:tr>
      <w:tr>
        <w:trPr>
          <w:trHeight w:val="8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Теор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Глава 1. Информационные технологии</w:t>
              <w:tab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Глава 2. Коммуникационные технолог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ВСЕГО: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6</w:t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</w:t>
      </w:r>
      <w:r>
        <w:rPr/>
        <w:t>алендарно-тематическое планирование</w:t>
      </w:r>
    </w:p>
    <w:tbl>
      <w:tblPr>
        <w:tblW w:w="102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6588"/>
        <w:gridCol w:w="82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о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8" w:first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.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Информационные 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19 часов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Информация и информационные процес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рование и обработка текстовой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/р №1 «Кодировки русских букв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документов в текстовых редакторах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ирование документов в текстовых редактор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/р №2 «Создание и форматирование документ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е словари и системы компьютерного перевода текст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/р №3 «Перевод с помощью онлайновых словаря и переводчи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оптического распознавания документов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/р №4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нирование «бумажного» и распознание электронного текстового документа</w:t>
            </w:r>
            <w:r>
              <w:rPr/>
              <w:t>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 обработка графической информ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стровая графика. Пр/р №5 «Растровая графи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ная графика. Пр/р №6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хмерная векторная граф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/р №7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геометрических построений в системе компьютерного черчения КОМПА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Пр/р №8 «Создание флэш-анимаци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Кодирование звуковой информ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/р №9 «Создание и редактирование оцифрованного зву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мпьютерные презент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/р №10 «Разработка мультимедийной интерактивной презентаци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 обработка числовой информации. Пр/р №11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од чисел из одной системы счисления в другую с помощью калькулятор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таблицы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/р №12 «Относительные, абсолютные и смешанные ссылки в электронных таблицах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грамм и графиков. Пр/р №13 «Построение диаграмм различных типов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строение диаграмм и графиков. Пр/р №13 «Построение диаграмм различных типов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Коммуникационные технологии (16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компьютерные се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/р №14 «Предоставление общего доступа к принтеру в локальной сет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b/>
                <w:b/>
              </w:rPr>
            </w:pPr>
            <w:r>
              <w:rPr/>
              <w:t>Подключение к Интернету. Пр/р №15 «Создание подключения к Интернету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к Интернету. Пр/р №16 «Подключение к Интернету и опреде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рес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паутина. Пр/р №17 «Настройка браузер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/р №18 «Работа с электронной почтой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в Интернете в реальном времени.  Пр/р №19 «Общение в реальном времени в глобальных и локальных компьютерных сетях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овые архивы. Пр/р №20 «Работа с файловыми архивам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 xml:space="preserve">Радио, телевидение и </w:t>
            </w:r>
            <w:r>
              <w:rPr>
                <w:lang w:val="en-US"/>
              </w:rPr>
              <w:t>Web</w:t>
            </w:r>
            <w:r>
              <w:rPr/>
              <w:t>-камеры в Интернет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информационные системы в Интернете. Пр/р №21 «Геоинформационные системы в Интернет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Интернете. Пр/р №22 «Поиск Информации в Интернет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коммерция в Интернете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/р №23 «Заказ в Интернет- магазин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иблиотеки, энциклопедии и словари в Интернет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языка разметки гипертек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/р №24 «Разработка сайта с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дактор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b/>
                <w:b/>
              </w:rPr>
            </w:pPr>
            <w:r>
              <w:rPr/>
              <w:t xml:space="preserve">Пр/р №24 «Разработка сайта с использованием </w:t>
            </w:r>
            <w:r>
              <w:rPr>
                <w:lang w:val="en-US"/>
              </w:rPr>
              <w:t>Web</w:t>
            </w:r>
            <w:r>
              <w:rPr/>
              <w:t>-редактор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before="54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   СОГЛАСОВА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заседания                                                                  Заместитель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совета                                                              _________/__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Осетрова</w:t>
      </w:r>
      <w:r>
        <w:rPr>
          <w:rFonts w:cs="Times New Roman" w:ascii="Times New Roman" w:hAnsi="Times New Roman"/>
          <w:u w:val="single"/>
        </w:rPr>
        <w:t xml:space="preserve"> С.А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БОУ Гуляй-Борисовской СОШ                                            Подпись              Ф.И.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___________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>года  №__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</w:rPr>
        <w:t>__                                          ______________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   года</w:t>
      </w:r>
    </w:p>
    <w:p>
      <w:pPr>
        <w:pStyle w:val="Url"/>
        <w:spacing w:before="0" w:after="0"/>
        <w:rPr/>
      </w:pPr>
      <w:r>
        <w:rPr/>
        <w:t>Руководитель МС_______   /</w:t>
      </w:r>
      <w:r>
        <w:rPr>
          <w:u w:val="single"/>
        </w:rPr>
        <w:t>Осетрова С.А.</w:t>
      </w:r>
    </w:p>
    <w:p>
      <w:pPr>
        <w:pStyle w:val="Url"/>
        <w:spacing w:before="0" w:after="0"/>
        <w:rPr/>
      </w:pPr>
      <w:r>
        <w:rPr>
          <w:rFonts w:eastAsia="Times New Roman"/>
        </w:rPr>
        <w:t xml:space="preserve">                              </w:t>
      </w:r>
      <w:r>
        <w:rPr/>
        <w:t>Подпись             Ф.И.О.</w:t>
      </w:r>
    </w:p>
    <w:p>
      <w:pPr>
        <w:pStyle w:val="Normal"/>
        <w:shd w:fill="FFFFFF" w:val="clear"/>
        <w:tabs>
          <w:tab w:val="clear" w:pos="708"/>
          <w:tab w:val="left" w:pos="5508" w:leader="none"/>
        </w:tabs>
        <w:spacing w:before="54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37"/>
        </w:tabs>
        <w:ind w:left="937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24:00Z</dcterms:created>
  <dc:creator>~ Acer ~</dc:creator>
  <dc:description/>
  <cp:keywords/>
  <dc:language>en-US</dc:language>
  <cp:lastModifiedBy>User</cp:lastModifiedBy>
  <cp:lastPrinted>2018-09-13T09:57:00Z</cp:lastPrinted>
  <dcterms:modified xsi:type="dcterms:W3CDTF">2018-10-11T13:05:00Z</dcterms:modified>
  <cp:revision>25</cp:revision>
  <dc:subject/>
  <dc:title/>
</cp:coreProperties>
</file>