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ляй-Борисовск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рноградского райо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14.08.2018                                         № 232                          х. Гуляй-Борисовка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тверждении плана мероприят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«Дорожной карты») подготовки к проведени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сударственной итоговой аттестац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 образовательным программам основного общего,</w:t>
      </w:r>
    </w:p>
    <w:p>
      <w:pPr>
        <w:pStyle w:val="Normal"/>
        <w:rPr/>
      </w:pPr>
      <w:r>
        <w:rPr>
          <w:bCs/>
          <w:sz w:val="28"/>
        </w:rPr>
        <w:t>среднего общего  образования</w:t>
      </w:r>
    </w:p>
    <w:p>
      <w:pPr>
        <w:pStyle w:val="Normal"/>
        <w:rPr>
          <w:sz w:val="14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МБОУ Гуляй-Борисовской СОШ 2019 году</w:t>
      </w:r>
    </w:p>
    <w:p>
      <w:pPr>
        <w:pStyle w:val="Normal"/>
        <w:ind w:firstLine="85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пунктом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1400, в целях обеспечения организационного проведения государственной итоговой аттестации (далее - ГИА)  по образовательным программам основного образования и среднего общего образования в МБОУ Гуляй-Борисовской СОШ  в 2019 году,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</w:rPr>
      </w:pPr>
      <w:r>
        <w:rPr>
          <w:sz w:val="28"/>
        </w:rPr>
        <w:t xml:space="preserve">Утвердить план мероприятий подготовки к проведению государственной итоговой аттестации по образовательным программам основного общего образования и среднего общего образования в МБОУ Гуляй-Борисовской  СОШ в 2018 году (далее — Дорожная карта) согласно приложению №1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</w:rPr>
        <w:t>Принять к руководству  Дорожную карту подготовки к проведению государственной итоговой аттестации по образовательным программам основного общего образования и среднего общего образованияв в МБОУ Гуляй-Борисовской СОШ в 2019 году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</w:rPr>
      </w:pPr>
      <w:r>
        <w:rPr>
          <w:sz w:val="28"/>
        </w:rPr>
        <w:t>Шевелевой Е.Ю., заместителю директора по УВР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3.1. обеспечить координацию деятельности по выполнению и реализации Дорожной карты подготовки к проведению государственной итоговой аттестации по образовательным программам основного общего образования в 2019 году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>3.2. довести настоящий приказ до сведения участников образовательных отноше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 приказа оставляю за собой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tLeast" w:line="100" w:before="0" w:after="0"/>
        <w:contextualSpacing/>
        <w:rPr>
          <w:sz w:val="28"/>
        </w:rPr>
      </w:pPr>
      <w:r>
        <w:rPr>
          <w:sz w:val="28"/>
          <w:szCs w:val="28"/>
        </w:rPr>
        <w:t>Директор школы                                  С.Н.Лопатина</w:t>
      </w:r>
    </w:p>
    <w:p>
      <w:pPr>
        <w:pStyle w:val="Normal"/>
        <w:ind w:left="7080" w:firstLine="708"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TextBody"/>
        <w:spacing w:before="0" w:after="0"/>
        <w:ind w:left="10915" w:hanging="0"/>
        <w:jc w:val="center"/>
        <w:rPr>
          <w:b/>
          <w:b/>
        </w:rPr>
      </w:pPr>
      <w:r>
        <w:rPr>
          <w:bCs/>
        </w:rPr>
        <w:t xml:space="preserve">        </w:t>
      </w:r>
      <w:r>
        <w:rPr/>
        <w:t>к приказу от 14.08.2018г. №232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Дорожная карта МБОУ Гуляй-Борисовской СОШ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по совершенствованию условий подготовки и проведения государственной итоговой аттестации в форме ЕГЭ, 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повышению </w:t>
      </w:r>
      <w:r>
        <w:rPr>
          <w:b/>
          <w:color w:val="000000"/>
          <w:spacing w:val="1"/>
        </w:rPr>
        <w:t xml:space="preserve">эффективности деятельности  </w:t>
      </w:r>
      <w:r>
        <w:rPr>
          <w:b/>
        </w:rPr>
        <w:t>по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совершенствованию условий для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подтверждения обучающимися образовательных цензов на государственной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итоговой аттестации  в 2018 году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31"/>
        <w:gridCol w:w="2239"/>
        <w:gridCol w:w="123"/>
        <w:gridCol w:w="1798"/>
        <w:gridCol w:w="179"/>
        <w:gridCol w:w="25"/>
        <w:gridCol w:w="38"/>
        <w:gridCol w:w="41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дготовка информации о результатах ГИА-20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июль, август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итоговой аттестации образовательных цензов, совершенствования условий подготовки и проведения государственной  итоговой аттестации в форме ЕГЭ в 2017-2018 учебном году.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аналитической записки о состоянии качества результата образования  в 2017г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Июль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на педсовете вопроса о состоянии качества результата образования:</w:t>
            </w:r>
          </w:p>
          <w:p>
            <w:pPr>
              <w:pStyle w:val="Normal"/>
              <w:rPr/>
            </w:pPr>
            <w:r>
              <w:rPr/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rPr/>
            </w:pPr>
            <w:r>
              <w:rPr/>
              <w:t>- основных приоритетов на предстоящий 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29.08.17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вещании с руководителями МОО «О совершенствовании подготовки к ЕГЭ в 2018 году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ктябрь, ноябрь, март, апрель, май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вещании с руководителями МОО «О состоянии качества результата образования  по итогам 1, 2, 3, 4 четвертей текущего год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плану УО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итоговой аттестации образовательных цензов, совершенствования условий подготовки и проведения государственной  итоговой аттестации в форме ЕГЭ в 2017-2018 учебном год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беседовании с руководителями МОО</w:t>
            </w:r>
            <w:r>
              <w:rPr>
                <w:color w:val="000000"/>
                <w:spacing w:val="1"/>
              </w:rPr>
              <w:t xml:space="preserve"> 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итоговой аттестации образовательных цензов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ктябрь-декабрь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овышением  квалификации учителей общеобразовательных предметов (уровень среднего  образования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соответствии с планом- графиком курсовой подготовк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ттестации педагогических работников  (на соответствие занимаемой должности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Совершенствование оценочного инструментария, обеспечение качества и объективности оценки результатов профессионально практической деятельности, мотивация педагогических работников на повышение квалификации, совершенствование педагогических технологий, внедрение инновационных технолог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повышения квалификации педагогов по вопросам подготовки обучающихся к ЕГЭ в 2018 году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семинарах для руководителей предметных методических объединений по подготовке учащихся к ЕГЭ (обмен опытом);</w:t>
            </w:r>
          </w:p>
          <w:p>
            <w:pPr>
              <w:pStyle w:val="Normal"/>
              <w:snapToGrid w:val="false"/>
              <w:rPr/>
            </w:pPr>
            <w:r>
              <w:rPr/>
              <w:t>- обобщение и размещение на сайте школы опыта лучших учителей по подготовке обучающихся к ЕГЭ;</w:t>
            </w:r>
          </w:p>
          <w:p>
            <w:pPr>
              <w:pStyle w:val="Normal"/>
              <w:snapToGrid w:val="false"/>
              <w:rPr/>
            </w:pPr>
            <w:r>
              <w:rPr/>
              <w:t>- круглые столы, проблемные семинары, мастер-класс 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Развитие кадровых условий подготовки и проведения ЕГЭ.</w:t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информационных условий организации и проведения 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ЕГЭ, обеспечения его информационной безопас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контента сайта информационной поддержки ЕГЭ, </w:t>
            </w:r>
            <w:r>
              <w:rPr>
                <w:color w:val="000000"/>
              </w:rPr>
              <w:t xml:space="preserve"> мобильного приложения «ЕГЭ в РО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июль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 ЕГЭ.</w:t>
            </w:r>
          </w:p>
          <w:p>
            <w:pPr>
              <w:pStyle w:val="Normal"/>
              <w:rPr/>
            </w:pPr>
            <w:r>
              <w:rPr/>
              <w:t>Наличие защищенной сети, осуществление контроля безопасности системы, защиты информации при ее передаче по каналам сети Интерне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учающихся, родителей (законных представителей), участников ЕГЭ с порядком проведения и об ответственности за нарушение порядка проведения  ЕГЭ в 2018 году (под рос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ЕГЭ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май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rPr/>
            </w:pPr>
            <w:r>
              <w:rPr/>
              <w:t>Обеспечение реализации государственной услуги информирования о результатах ЕГЭ и о порядке проведения  ЕГЭ.</w:t>
            </w:r>
          </w:p>
          <w:p>
            <w:pPr>
              <w:pStyle w:val="Normal"/>
              <w:rPr/>
            </w:pPr>
            <w:r>
              <w:rPr/>
              <w:t>Обеспечение прав участников ЕГЭ.</w:t>
            </w:r>
          </w:p>
          <w:p>
            <w:pPr>
              <w:pStyle w:val="Normal"/>
              <w:rPr/>
            </w:pPr>
            <w:r>
              <w:rPr/>
              <w:t>Обеспечение соблюдения порядка проведения 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амяток для участников ЕГЭ, выпускников, их родителей по ознакомлению с правилами проведения ГИ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5.201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проведения 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ние новых форм работы с участниками  ГИА -11 и их родителями (законными представителями) по разъяснению вопросов проведения  ГИА-11 (мобильное приложение «ЕГЭ в РО», вебинары, онлайн - консультации, Дни открытых дверей, открытых уроков, тематические акции «Мы готовимся к ГИА», «ЕГЭ из года в год», «ЕГЭ - выбор будущего!», «Единый День ЕГЭ», «100 баллов для Победы», «ЕГЭ глазами родителей», «Все решают только знания» и др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май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орядка проведения 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е видеороликов «За честный ЕГЭ», «Я сдам ЕГЭ» среди выпускников текущего года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-май 2018 год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выпускников текущего года, их родителей (законных представителей), преподавателей, организаторов ГИА - 11 в рамках единого информационного дня по вопросам проведения  ГИА-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недельно по пятницам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ция своевременного доведения до участников ГИА -11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и размещения данного перечня на их официальных сайта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01.02.201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работы «горячей линии» по вопросам  ГИА - 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8.00-17.0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 организации и проведению ГИА-11 на информационном стенде и официальном сайте школ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совершенствование организационно -  содержательных условий организации и проведения  ЕГЭ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структивно - методических материалов по организации подготовки и проведению ЕГ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ма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изучения демоверсий КИМ ГИА - 2018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учение методических рекомендаций по подготовке к ГИА-2018 года по учебным предмет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До 01.11.20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упп риска  для организации индивидуальной работы с обучающимис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октябр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беспечение соблюдения порядка проведения ЕГЭ прав обучающихс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упп «риска», допустивших нарушения информационной безопасности при проведении репетиционного тестиров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Апрель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беспечение соблюдения порядка проведения ЕГЭ, прав обучающихс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и плана мероприятий по реализации Концепции развития математического образования, Концепции преподавания русского языка и литературы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>- членов временного коллектива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прель-ма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Готовность обеспечить соблюдение информационной безопасности при проведении ЕГЭ, порядка проведения ЕГЭ, прав участников ЕГЭ.</w:t>
            </w:r>
          </w:p>
          <w:p>
            <w:pPr>
              <w:pStyle w:val="Normal"/>
              <w:ind w:right="-2" w:hanging="0"/>
              <w:rPr/>
            </w:pPr>
            <w:r>
              <w:rPr/>
              <w:t>Наличие оснований для возложения на лиц, привлекаемых к проведению ЕГЭ персональной ответственности и административных взысканий  за выполнение обязанностей и работ при проведении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диагностических контрольных работ в 11 классе.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НОКО-ВПР в 2017-2018 учебном г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тогового сочинения в основной и в дополнительный сроки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декабрь, февраль, май 2018 го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лучение допуска к ГИ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петиционных  ЕГЭ в 11 классе с последующим анализо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прель (район)+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графику школ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 Отработка маршрутов участников ЕГЭ в ППЭ (в том числе «туристов», детей с ограниченными возможностями здоровья, экстернов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) индивидуальной работы с учащимися «группы  риска»  и учащимися, включенными в группы потенциальных высокобалльник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ноябрь-апрел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иповых моделей оценки качества образования на уровне школы и методических рекомендаций по их внедрению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 соответствии с планом- графиком повышения квалификаци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чество с ПАО «Ростелеком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подключения систем видеонаблюд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совещаниях при начальнике управления образования вопросу подготовки к ЕГЭ в 2018 году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 плану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 Обеспечение исполнения законодательства в части создания условий для проведения ОГЭ, ЕГЭ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5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совещаний при  директоре школы по вопросам подготовки к ЕГЭ  в 2018 году 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 плану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3" w:hanging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ых правовых условий подготовки и проведения 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Приведение школьной правовой документации в соответствие с  муниципальными, региональными и федеральными нормативными правовыми актами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Подготовка приказов по школе </w:t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технологических условий организации и проведения  ЕГЭ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итоговой аттестации, диагностических контрольных работ ( на уровне школы), </w:t>
            </w:r>
            <w:r>
              <w:rPr/>
              <w:t>исследований качества учебных достиж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ктябрь-июл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мотивации на качественное освоение О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 совещаниях с руководителями  школ, координаторами ГИА по вопросу обеспечения информационной безопасности и персональной ответственности при проведении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ноябрь-март</w:t>
            </w:r>
          </w:p>
          <w:p>
            <w:pPr>
              <w:pStyle w:val="Normal"/>
              <w:ind w:right="34" w:hanging="0"/>
              <w:rPr/>
            </w:pPr>
            <w:r>
              <w:rPr/>
              <w:t>(по графику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rPr/>
            </w:pPr>
            <w:r>
              <w:rPr/>
              <w:t>Сокращение количества правонарушений, обеспечение соблюдения прав участников ОГЭ,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iCs/>
              </w:rPr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iCs/>
              </w:rPr>
              <w:t>Проведение организационных мероприятий в шко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3"/>
              </w:rPr>
            </w:pPr>
            <w:r>
              <w:rPr>
                <w:bCs/>
              </w:rPr>
              <w:t xml:space="preserve">-разработка </w:t>
            </w:r>
            <w:r>
              <w:rPr>
                <w:bCs/>
                <w:spacing w:val="-2"/>
              </w:rPr>
              <w:t>плана подготовки к государственной итоговой аттестации («Дорожная карта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роведение внутришкольного контроля по подготовке к </w:t>
            </w:r>
            <w:r>
              <w:rPr>
                <w:bCs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одготовка документов школьного уровня по </w:t>
            </w:r>
            <w:r>
              <w:rPr>
                <w:bCs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2"/>
              </w:rPr>
              <w:t>-заседания МО  учителей-</w:t>
            </w:r>
            <w:r>
              <w:rPr>
                <w:bCs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spacing w:val="2"/>
              </w:rPr>
              <w:t xml:space="preserve">подготовки учащихся к сдаче ЕГЭ;                           </w:t>
            </w:r>
            <w:r>
              <w:rPr>
                <w:bCs/>
                <w:spacing w:val="1"/>
              </w:rPr>
              <w:t>-обеспечение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-1"/>
              </w:rPr>
              <w:t>-проведение с обучающимися  классных часов, инструктажей, консультаций по н</w:t>
            </w:r>
            <w:r>
              <w:rPr>
                <w:bCs/>
                <w:iCs/>
                <w:spacing w:val="2"/>
              </w:rPr>
              <w:t>ормативным документам, регламентирующим  проведение итоговой аттестации,  по заполнению бланков ЕГЭ,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 официальными источниками информации, Интернет-ресурсами по вопросам  ЕГЭ</w:t>
            </w:r>
            <w:r>
              <w:rPr>
                <w:bCs/>
                <w:iCs/>
                <w:spacing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  <w:spacing w:val="2"/>
              </w:rPr>
              <w:t xml:space="preserve">- 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-подготовка памяток для выпускника, участ</w:t>
            </w:r>
            <w:r>
              <w:rPr>
                <w:bCs/>
                <w:spacing w:val="-1"/>
              </w:rPr>
              <w:t>вующего в  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организация приема заявлений и регистрация участников экзаменов  по предметам в РБ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spacing w:val="2"/>
              </w:rPr>
              <w:t>итоговой аттестаци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  <w:lang w:val="ru-RU"/>
              </w:rPr>
            </w:pPr>
            <w:r>
              <w:rPr>
                <w:bCs/>
                <w:lang w:val="ru-RU"/>
              </w:rPr>
              <w:t>-направление работников школы  в составы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ru-RU"/>
              </w:rPr>
              <w:t>-информирование участников экзамен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о сроках и местах регистрации для участия в написании итогового сочинения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сроках и местах подачи заявлений на сдачу ГИА, местах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сроках проведения итогового сочинения (изложения),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сроках, местах и порядке подачи и рассмотрения апелля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сроках, местах и порядке информирования о результатах итогового сочинения (изложения),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уководители ШМО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л. руководитель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7-апрель 2018</w:t>
            </w:r>
          </w:p>
          <w:p>
            <w:pPr>
              <w:pStyle w:val="Normal"/>
              <w:rPr/>
            </w:pPr>
            <w:r>
              <w:rPr/>
              <w:t>Октябрь 2017-март 2018</w:t>
            </w:r>
          </w:p>
          <w:p>
            <w:pPr>
              <w:pStyle w:val="Normal"/>
              <w:rPr/>
            </w:pPr>
            <w:r>
              <w:rPr/>
              <w:t>Октябрь 2017-март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апрел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МОПО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позднее чем за два месяца до дня проведения итогового сочинения (изложения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два месяца до завершения срока подачи заявл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месяц до завершения срока подачи заявл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экзамен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ГИ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доставке из ППЭ экзаменационных материа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ГЭ по срокам, установленным Рособрнадзором (в том числе проведение экзаменов для  выпускников, пропустившим по уважительной причине  в основной срок ЕГЭ а также сдавших один из обязательных предметов на «неудовлетворительно» (резервные дни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июнь 2018 года, сентябрь 2018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выдаче документов об уровне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8 год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ыпускникам  по заполнению  апелляций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общественных наблюд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сбору данных в региональную информацию систему обеспечения проведения сочинения и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обеспечение функционирования каналов связи для передачи данных по ЕГЭ между </w:t>
            </w:r>
            <w:r>
              <w:rPr>
                <w:color w:val="000000"/>
              </w:rPr>
              <w:t>ГБУ РО РОЦОИСО</w:t>
            </w:r>
            <w:r>
              <w:rPr/>
              <w:t>, УО, М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 о подготовке к проведению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ознакомление с положением об общественных наблюдателях, оказание помощи в подготовке документов на аккредитацию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к проведению ГИА по обязательным учебным предметам в сентябре 2017, 2018 годов для лиц, имеющих право сдачи ЕГЭ в сентябрьские сроки: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аяв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2.08.2017 (20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 расписанием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2017 год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подготовке к проведению государственной итоговой аттест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- апрель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информационному обеспечению ГИА и ЕГЭ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соблюдению прав выпускников в процессе подготовки и проведения ГИА и ЕГЭ (информационное обеспечение, выдача уведомлений, информирование о результатах ЕГЭ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8 г.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на сайте школы актуальной информации о государственной итоговой аттестации и единого государственного экзаме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right="-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985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User</dc:creator>
  <dc:description/>
  <cp:keywords/>
  <dc:language>en-US</dc:language>
  <cp:lastModifiedBy>user</cp:lastModifiedBy>
  <cp:lastPrinted>2017-08-09T08:54:00Z</cp:lastPrinted>
  <dcterms:modified xsi:type="dcterms:W3CDTF">2018-08-20T11:39:00Z</dcterms:modified>
  <cp:revision>7</cp:revision>
  <dc:subject/>
  <dc:title>О подготовке и проведении единого государственного экзамена по  математике</dc:title>
</cp:coreProperties>
</file>