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04"/>
      </w:tblGrid>
      <w:tr>
        <w:trPr>
          <w:trHeight w:val="1615" w:hRule="atLeast"/>
        </w:trPr>
        <w:tc>
          <w:tcPr>
            <w:tcW w:w="5067" w:type="dxa"/>
            <w:tcBorders/>
          </w:tcPr>
          <w:p>
            <w:pPr>
              <w:pStyle w:val="12"/>
              <w:shd w:fill="auto" w:val="clear"/>
              <w:spacing w:lineRule="auto" w:line="276" w:before="60" w:after="0"/>
              <w:ind w:left="284" w:hanging="0"/>
              <w:rPr>
                <w:rFonts w:eastAsia="Courier New"/>
                <w:sz w:val="24"/>
                <w:szCs w:val="24"/>
                <w:lang w:eastAsia="en-US"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Принято</w:t>
            </w:r>
          </w:p>
          <w:p>
            <w:pPr>
              <w:pStyle w:val="12"/>
              <w:shd w:fill="auto" w:val="clear"/>
              <w:spacing w:lineRule="auto" w:line="276"/>
              <w:ind w:left="284" w:hanging="0"/>
              <w:rPr/>
            </w:pPr>
            <w:r>
              <w:rPr>
                <w:rFonts w:eastAsia="Courier New"/>
                <w:sz w:val="24"/>
                <w:szCs w:val="24"/>
                <w:lang w:bidi="ru-RU"/>
              </w:rPr>
              <w:t xml:space="preserve">на заседании педагогического совета </w:t>
              <w:br/>
              <w:t>протокол от 30.08.2013 №11</w:t>
              <w:br/>
              <w:t>Председатель                    С.Н. Лопатина</w:t>
            </w:r>
          </w:p>
        </w:tc>
        <w:tc>
          <w:tcPr>
            <w:tcW w:w="4504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center" w:pos="2894" w:leader="none"/>
                <w:tab w:val="right" w:pos="4387" w:leader="none"/>
              </w:tabs>
              <w:spacing w:lineRule="auto" w:line="276" w:before="0" w:after="0"/>
              <w:ind w:right="79" w:hanging="0"/>
              <w:rPr>
                <w:rFonts w:eastAsia="Courier New"/>
                <w:sz w:val="24"/>
                <w:szCs w:val="24"/>
                <w:lang w:eastAsia="en-US"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 xml:space="preserve">Утверждено  </w:t>
            </w:r>
          </w:p>
          <w:p>
            <w:pPr>
              <w:pStyle w:val="12"/>
              <w:shd w:fill="auto" w:val="clear"/>
              <w:tabs>
                <w:tab w:val="clear" w:pos="708"/>
                <w:tab w:val="center" w:pos="2894" w:leader="none"/>
                <w:tab w:val="right" w:pos="4387" w:leader="none"/>
              </w:tabs>
              <w:spacing w:lineRule="auto" w:line="276" w:before="0" w:after="0"/>
              <w:ind w:right="79" w:hanging="0"/>
              <w:rPr/>
            </w:pPr>
            <w:r>
              <w:rPr>
                <w:rFonts w:eastAsia="Courier New"/>
                <w:sz w:val="24"/>
                <w:szCs w:val="24"/>
                <w:lang w:bidi="ru-RU"/>
              </w:rPr>
              <w:t>приказом от 31.08.2013 № 192</w:t>
              <w:br/>
              <w:t xml:space="preserve">директор  МБОУ  Гуляй-Борисовской </w:t>
              <w:br/>
            </w:r>
            <w:r>
              <w:rPr>
                <w:rStyle w:val="14pt"/>
                <w:rFonts w:eastAsia="Courier New"/>
                <w:sz w:val="24"/>
                <w:szCs w:val="24"/>
                <w:lang w:bidi="en-US"/>
              </w:rPr>
              <w:t>СОШ</w:t>
              <w:tab/>
            </w:r>
            <w:r>
              <w:rPr>
                <w:rStyle w:val="14pt"/>
                <w:rFonts w:eastAsia="Courier New"/>
                <w:sz w:val="24"/>
                <w:szCs w:val="24"/>
              </w:rPr>
              <w:t>С.Н.</w:t>
            </w:r>
            <w:r>
              <w:rPr>
                <w:rFonts w:eastAsia="Courier New"/>
                <w:sz w:val="24"/>
                <w:szCs w:val="24"/>
                <w:lang w:bidi="ru-RU"/>
              </w:rPr>
              <w:t>Лопатина</w:t>
            </w:r>
          </w:p>
        </w:tc>
      </w:tr>
    </w:tbl>
    <w:p>
      <w:pPr>
        <w:pStyle w:val="Normal"/>
        <w:rPr>
          <w:rFonts w:eastAsia="Courier New" w:cs="Calibri"/>
          <w:color w:val="000000"/>
          <w:sz w:val="22"/>
          <w:szCs w:val="22"/>
          <w:lang w:eastAsia="ar-SA" w:bidi="ru-RU"/>
        </w:rPr>
      </w:pPr>
      <w:r>
        <w:rPr>
          <w:rFonts w:eastAsia="Courier New" w:cs="Calibri"/>
          <w:color w:val="000000"/>
          <w:sz w:val="22"/>
          <w:szCs w:val="22"/>
          <w:lang w:eastAsia="ar-SA" w:bidi="ru-RU"/>
        </w:rPr>
      </w:r>
    </w:p>
    <w:p>
      <w:pPr>
        <w:pStyle w:val="Normal"/>
        <w:rPr>
          <w:rFonts w:eastAsia="Courier New" w:cs="Calibri"/>
          <w:color w:val="000000"/>
          <w:sz w:val="22"/>
          <w:szCs w:val="22"/>
          <w:lang w:eastAsia="ar-SA" w:bidi="ru-RU"/>
        </w:rPr>
      </w:pPr>
      <w:r>
        <w:rPr>
          <w:rFonts w:eastAsia="Courier New" w:cs="Calibri"/>
          <w:color w:val="000000"/>
          <w:sz w:val="22"/>
          <w:szCs w:val="22"/>
          <w:lang w:eastAsia="ar-SA" w:bidi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1"/>
        <w:shd w:fill="auto" w:val="clear"/>
        <w:spacing w:lineRule="exact" w:line="680" w:before="0" w:after="252"/>
        <w:ind w:left="-142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11"/>
        <w:shd w:fill="auto" w:val="clear"/>
        <w:spacing w:lineRule="exact" w:line="680" w:before="0" w:after="252"/>
        <w:ind w:left="-142" w:hanging="0"/>
        <w:jc w:val="center"/>
        <w:rPr>
          <w:sz w:val="48"/>
          <w:szCs w:val="48"/>
        </w:rPr>
      </w:pPr>
      <w:r>
        <w:rPr>
          <w:sz w:val="48"/>
          <w:szCs w:val="48"/>
        </w:rPr>
        <w:t>Положение</w:t>
      </w:r>
    </w:p>
    <w:p>
      <w:pPr>
        <w:pStyle w:val="21"/>
        <w:shd w:fill="auto" w:val="clear"/>
        <w:spacing w:lineRule="auto" w:line="240"/>
        <w:ind w:right="283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об организации индивидуального обучения больных детей на дому</w:t>
        <w:br/>
        <w:t>муниципального бюджетного общеобразовательного</w:t>
      </w:r>
    </w:p>
    <w:p>
      <w:pPr>
        <w:pStyle w:val="21"/>
        <w:shd w:fill="auto" w:val="clear"/>
        <w:spacing w:lineRule="auto" w:line="240"/>
        <w:jc w:val="center"/>
        <w:rPr>
          <w:b w:val="false"/>
          <w:b w:val="false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учреждения</w:t>
      </w:r>
    </w:p>
    <w:p>
      <w:pPr>
        <w:pStyle w:val="21"/>
        <w:shd w:fill="auto" w:val="clear"/>
        <w:spacing w:lineRule="auto" w:line="240"/>
        <w:jc w:val="center"/>
        <w:rPr>
          <w:b w:val="false"/>
          <w:b w:val="false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Гуляй-Борисовской средней общеобразовательной</w:t>
        <w:br/>
        <w:t xml:space="preserve"> школы Зерноградского райо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 xml:space="preserve">разработано в соответствии с Федеральным закон от 29.12.2012 № 273-ФЗ «Об образовании в Российской Федерации», Приказом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«Перечень заболеваний, по поводу которых дети нуждаются в индивидуальных занятиях на дому и освобождаются от посещения массовой школы», Постановления министерства общего и профессионального образования Ростовской области от 28.03.2014г. № 1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 инвалидов в части организации обучения по основным общеобразовательным программам на дому или в медицинских организациях» 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ндивидуального обучения на дому больных детей ставит задачу освоения адаптированной основной общеобразовательной программы для обучающихся, которые по причине болезни не могут обучаться в образовательном учреждении.</w:t>
      </w:r>
    </w:p>
    <w:p>
      <w:pPr>
        <w:pStyle w:val="Normal"/>
        <w:numPr>
          <w:ilvl w:val="1"/>
          <w:numId w:val="1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>Общее руководство обучением больных детей на дому осуществляется органом управления образования, в компетенцию которого входят: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рганизации обучения больных детей на дому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оложения об организации обучения больных детей на дому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рганизацией и осуществлением обучения больных детей на дому и использованием денежных средств.</w:t>
      </w:r>
    </w:p>
    <w:p>
      <w:pPr>
        <w:pStyle w:val="Normal"/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ндивидуального обучения больных детей на дому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учения больных детей на дому осуществляется образовательным учреждением, в котором обучается данный ученик.</w:t>
      </w:r>
    </w:p>
    <w:p>
      <w:pPr>
        <w:pStyle w:val="Normal"/>
        <w:numPr>
          <w:ilvl w:val="1"/>
          <w:numId w:val="1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>Обучение осуществляется как на дому, так и в здании школы ( по усмотрению родителей (законных представителей) обучающегося) в пределах часов, отведенных Постановлением министерства общего и профессионального образования Ростовской области от 28.03.2014г. № 1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 инвалидов в части организации обучения по основным общеобразовательным программам на дому или в медицинских организациях» по предметам, входящим в учебный план школы для индивидуального обучения на дому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2.3. Основанием для организации индивидуального обучения больных детей на дому является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письменное заявление родителей (законных представителей) на имя директора образовательного учреждения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лечебного учреждения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МПК об определении программы обучения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ри назначении учителей, работающих с больными обучающимися, преимущество отдается учителям, работающим в данном классе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2.5. Аттестация и перевод обучающегося осуществляется в соответствии с Федеральным закон от 29.12.2012 № 273-ФЗ «Об образовании в Российской Федерации»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индивидуального обучения больных детей на дому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е обучение больных детей на дому предоставляется бесплатно в пределах:</w:t>
      </w:r>
    </w:p>
    <w:p>
      <w:pPr>
        <w:pStyle w:val="Normal"/>
        <w:spacing w:before="280" w:after="280"/>
        <w:ind w:firstLine="567"/>
        <w:contextualSpacing/>
        <w:rPr/>
      </w:pPr>
      <w:r>
        <w:rPr>
          <w:sz w:val="28"/>
          <w:szCs w:val="28"/>
        </w:rPr>
        <w:t>- 1 – 5 классы – 13 часов в неделю;</w:t>
      </w:r>
    </w:p>
    <w:p>
      <w:pPr>
        <w:pStyle w:val="Normal"/>
        <w:spacing w:before="280" w:after="280"/>
        <w:ind w:firstLine="567"/>
        <w:contextualSpacing/>
        <w:rPr/>
      </w:pPr>
      <w:r>
        <w:rPr>
          <w:sz w:val="28"/>
          <w:szCs w:val="28"/>
        </w:rPr>
        <w:t>- 6 класс-            14 часов в неделю</w:t>
      </w:r>
    </w:p>
    <w:p>
      <w:pPr>
        <w:pStyle w:val="Normal"/>
        <w:spacing w:before="280" w:after="280"/>
        <w:ind w:firstLine="567"/>
        <w:contextualSpacing/>
        <w:rPr/>
      </w:pPr>
      <w:r>
        <w:rPr>
          <w:sz w:val="28"/>
          <w:szCs w:val="28"/>
        </w:rPr>
        <w:t>- 7 – 9 классы –  16 часов в неделю;</w:t>
      </w:r>
    </w:p>
    <w:p>
      <w:pPr>
        <w:pStyle w:val="Normal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10-11 классы –  18 часов в неделю;</w:t>
      </w:r>
    </w:p>
    <w:p>
      <w:pPr>
        <w:pStyle w:val="Normal"/>
        <w:spacing w:before="280" w:after="280"/>
        <w:ind w:firstLine="567"/>
        <w:contextualSpacing/>
        <w:rPr/>
      </w:pPr>
      <w:r>
        <w:rPr>
          <w:sz w:val="28"/>
          <w:szCs w:val="28"/>
        </w:rPr>
        <w:t>3.2. Оплата учителям включается в тарификацию.</w:t>
      </w:r>
    </w:p>
    <w:p>
      <w:pPr>
        <w:pStyle w:val="Normal"/>
        <w:spacing w:before="280" w:after="280"/>
        <w:ind w:firstLine="567"/>
        <w:contextualSpacing/>
        <w:rPr/>
      </w:pPr>
      <w:r>
        <w:rPr>
          <w:sz w:val="28"/>
          <w:szCs w:val="28"/>
        </w:rPr>
        <w:t>3.3. В случае болезни учителя администрация школы, с учетом кадровых возможностей, обязана произвести замещение занятий с больным обучающимся другим учителем.</w:t>
      </w:r>
    </w:p>
    <w:p>
      <w:pPr>
        <w:pStyle w:val="Normal"/>
        <w:spacing w:before="280" w:after="280"/>
        <w:ind w:firstLine="567"/>
        <w:contextualSpacing/>
        <w:rPr/>
      </w:pPr>
      <w:r>
        <w:rPr>
          <w:sz w:val="28"/>
          <w:szCs w:val="28"/>
        </w:rPr>
        <w:t>3.4. В случае болезни обучающегося учитель, труд которого оплачивается по тарификации, обязан отработать непроведенные часы. Сроки отработки согласовываются с родителями.</w:t>
      </w:r>
    </w:p>
    <w:p>
      <w:pPr>
        <w:pStyle w:val="Normal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5. Администрация образовательного учреждения представляет в бухгалтерию приказ, если проведение занятий с больным учеником прекращается раньше срока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бразовательного процесса</w:t>
      </w:r>
    </w:p>
    <w:p>
      <w:pPr>
        <w:pStyle w:val="Normal"/>
        <w:numPr>
          <w:ilvl w:val="1"/>
          <w:numId w:val="1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разовательного процесса: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одители обучающихся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Права и обязанности обучающихся: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имеют право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на получение образования в соответствии с требованиями образовательных  программ, реализуемых в учреждении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внесение предложений по совершенствованию образовательного процесса в администрацию образовательного учреждения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моральное и материальное поощрение за успехи в учении.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образовательного учреждения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работников образовательного учреждения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асписание занятий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находиться в часы, отведенные для занятий, дома и посещать занятия, если они организованы в школе, в соответствии с расписанием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омашние задания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сти дневник обучающегося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рава и обязанности педагогических работников: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работники имеют право: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внесение предложений по совершенствованию образовательного процесса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моральное и материальное поощрение за успехи в обучении больного ребенка на дому;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работники обязаны: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выполнять адаптированную основную общеобразовательную программу для обучающихся  с учетом склонностей и интересов детей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самостоятельной работы с учебником и необходимой учебной литературой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ть специфику заболевания, особенности режима и организации домашних заданий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ерегрузки, составлять индивидуальные планы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заполнять журналы учета проводимых занятий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расписание занятий с родителями обучающегося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едение дневника обучающегося и расписываться о проведенном занятии (расписание, запись домашних заданий, аттестация).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и: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контакт с обучающимися и родителями, выявлять привычки и особенности обучающихся, состояние здоровья больных детей на дому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едение дневника обучающимся.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ы: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ыполнение учебных программ, методику индивидуального обучения, аттестацию обучающегося, оформление документации не реже 1 раза в четверть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евременность проведения занятий на дому, ведение журнала обучения больных детей на дому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ый подбор учителей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в недельный срок в управление образования ходатайство об организации индивидуального обучения больных детей на дому после предоставления необходимых документов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4.4. Права и обязанности родителей (законных представителей) обучающихся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/>
          <w:sz w:val="28"/>
          <w:szCs w:val="28"/>
        </w:rPr>
        <w:t>Родители (законные представители) обучающихся имеют право: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щищать законные права ребенка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для разрешения конфликтных ситуаций к администрации образовательного учреждения, в управление образования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уроках с разрешения администрации образовательного учреждения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/>
          <w:sz w:val="28"/>
          <w:szCs w:val="28"/>
        </w:rPr>
        <w:t>Родители (законные представители) обязаны: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образовательного учреждения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нтерес ребенка к школе и образованию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вить учителя в известность о рекомендациях врача, особенностях режима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проведения занятий, способствующих освоению знаний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в течение дня, информировать образовательное учреждение об отмене занятий по случаю болезни и возобновлении занятий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едение дневника, выполнение домашних заданий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numPr>
          <w:ilvl w:val="1"/>
          <w:numId w:val="1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>Основанием для начала и проведения обучения больных детей на дому является приказ по школе. Для подготовки этого приказа родители (законные представители) представляет следующие документы: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, в котором указывается фамилия, имя ребенка, домашний адрес, телефон,  справка  медицинского учреждения (ВК), кем выдана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заключение ПМПК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ри организации индивидуального обучения больных детей на дому школа должна иметь следующие документы: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по школе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, утвержденное приказом директора школы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учебные планы индивидуального обуч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 рабочие программы учителей- предметник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- журнал учета проведенных занятий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Осуществление учета знаний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выявляет результативность обучения, воспитания, коррекционной работы по показателям продвижения обучающихся в развитии с учетом усвоения программного материала. Осуществляет контроль за знаниями, практическими умениями и навыками обучающихся через проведение контрольных  и проверочных работ по итогам четверти, года, проверки техники чт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директора по учебно-воспитательной работе осуществляет контроль за обеспечением качественной педагогической поддержки обучающихся, созданием адекватных условий и равных возможностей для получения образования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Организация промежуточной аттестации обучающихс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7.1. Промежуточная аттестация проводится во 2-4, 5-8, классах в форме годовых письменных контрольных работ по русскому языку и математик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2. Материалы годовых контрольных работ, соответствующих психофизическим возможностям конкретного ученика, готовятся учителем, согласовываются с МС школы и утверждаются приказом директор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3. От промежуточной аттестации могут быть освобождены обучающиеся, прошедшие длительное лечение в течение учебного года  или направляющиеся на лечение. В данном случае обучающиеся аттестуются на основании текущих результатов (четвертных, годовых отметок)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Организация итоговой аттеста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тоговая аттестация выпускников 9 класса, обучающихся по индивидуальным планам на дому, проводится в соответствии с требованиями нормативно-правововых актов федерального уровня. Учитель выявляет результативность обучения, воспитания, коррекционной работы по показателям продвижения обучающихся в развитии с учетом усвоения программного материала, осуществляет контроль за знаниями, практическими умениями и навыками обучающихся через проведение контрольных и проверочных работ по итогам четверти, года, проверки  уровня сформированности навыков чт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меститель директора, курирующий вопросы организации индивидуального  обучения на дому, осуществляет контроль за обеспечением качественной педагогической поддержки обучающихся, созданием адекватных условий и равных возможностей для получения образования.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 Порядок принятия и срок действия Положения</w:t>
      </w:r>
    </w:p>
    <w:p>
      <w:pPr>
        <w:pStyle w:val="Normal"/>
        <w:ind w:right="5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.</w:t>
        <w:tab/>
        <w:t>Данное Положение рассматривается и рекомендуется к утверждению на педагогическом    совете школы  и утверждается приказом директора Учреждения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9.2.</w:t>
        <w:tab/>
        <w:t>Настоящее  Положение принимается на неопределенный срок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 xml:space="preserve">Данное Положение может быть изменено и дополнено в соответствии с вновь изданными нормативными актами федерального, регионального,  муниципального уровней.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</w:t>
        <w:tab/>
        <w:t>Изменения и дополнения к Положению рассматриваются и принимаются на педагогическом совете школы в новой редакции Положения, которое утверждается приказом директора Учреждения. После принятия новой редакции Положения предыдущая редакция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sz w:val="48"/>
    </w:rPr>
  </w:style>
  <w:style w:type="character" w:styleId="1">
    <w:name w:val="Заголовок №1_"/>
    <w:basedOn w:val="Style14"/>
    <w:qFormat/>
    <w:rPr>
      <w:b/>
      <w:bCs/>
      <w:spacing w:val="-2"/>
      <w:shd w:fill="FFFFFF" w:val="clear"/>
    </w:rPr>
  </w:style>
  <w:style w:type="character" w:styleId="Style16">
    <w:name w:val="Основной текст_"/>
    <w:basedOn w:val="Style14"/>
    <w:qFormat/>
    <w:rPr>
      <w:spacing w:val="-3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-2"/>
      <w:shd w:fill="FFFFFF" w:val="clear"/>
    </w:rPr>
  </w:style>
  <w:style w:type="character" w:styleId="14pt">
    <w:name w:val="Основной текст + 14 pt"/>
    <w:basedOn w:val="Style16"/>
    <w:qFormat/>
    <w:rPr>
      <w:color w:val="000000"/>
      <w:spacing w:val="-1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b/>
      <w:bCs/>
      <w:spacing w:val="-2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60" w:after="0"/>
      <w:ind w:hanging="440"/>
    </w:pPr>
    <w:rPr>
      <w:spacing w:val="-3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380"/>
    </w:pPr>
    <w:rPr>
      <w:b/>
      <w:bCs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04:00Z</dcterms:created>
  <dc:creator>работа</dc:creator>
  <dc:description/>
  <cp:keywords/>
  <dc:language>en-US</dc:language>
  <cp:lastModifiedBy>user</cp:lastModifiedBy>
  <cp:lastPrinted>2017-09-02T17:36:00Z</cp:lastPrinted>
  <dcterms:modified xsi:type="dcterms:W3CDTF">2017-09-02T14:36:00Z</dcterms:modified>
  <cp:revision>21</cp:revision>
  <dc:subject/>
  <dc:title>муниципальное образовательное учреждение</dc:title>
</cp:coreProperties>
</file>