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учебному плану для индивидуального обучения обучающихся на дому на2017-2018 учебный год.</w:t>
      </w:r>
    </w:p>
    <w:p>
      <w:pPr>
        <w:pStyle w:val="Normal"/>
        <w:ind w:left="567" w:hanging="0"/>
        <w:rPr/>
      </w:pPr>
      <w:r>
        <w:rPr>
          <w:sz w:val="32"/>
          <w:szCs w:val="32"/>
        </w:rPr>
        <w:t>Учебный план для обучающихся на дому составлен  на основе следующей нормативно- правовой документации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Федеральный закон № 273-ФЗ «Об образовании в Российской Федерации» ст.41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Областной закон от 14.11.2013 № 26- З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«Об образовании в Ростовской области» ст.7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становление министерства общего и профессионального образования Ростовской области от 28.03.2014г. № 1 «Об утверждении Порядка регламентации и оформления отношений государственной и муниципальной образовательной организации Ростовской области и родителей (законных представителей) обучающихся, нуждающихся в длительном лечении, а также детей- инвалидов в части организации обучения по основным общеобразовательным программам на дому или в медицинских организациях»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исьмо Министерства просвещения РСФСР от 08.07.1980г., № 281-М, Министерства здравоохранения РСФСР от 28.07.1980г., № 17-13-186 «Перечень заболеваний, по поводу которых дети нуждаются в индивидуальных занятиях на дому и освобождаются от посещения массовой школы»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Постановление Правительства РФ от 18.07.1996г. № 861 «Об утверждении порядка воспитания и обучения детей- инвалидов на дому и в негосударственных образовательных учреждениях»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рядок регламентации и оформления отношений государственной и муниципальной образовательной организации Ростовской области и родителей (законных представителей) обучающихся, нуждающихся в длительном лечении, а также детей- инвалидов в части организации обучения по основным общеобразовательным программам на дому или в медицинских организациях (Приложение  к постановлению министерства общего и профессионального образования Ростовской области от 28.03.2014г. № 1) (далее Порядок)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Положение об организации индивидуального обучения больных детей на дому в Зерноградском районе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Положение об организации индивидуального обучения больных детей на дому в МБОУ Гуляй- Борисовской СОШ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Приказ по школе от 31.08.2017г. № 291 «Об утверждении учебного плана для  индивидуального обучения больных детей на дому в 2017-2018 учебном году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Учебный план на 2017-2018 учебный год составлен в соответствии с Примерным учебным планом индивидуального обучения (Приложение 3  к Порядку), учебным планом Областного государственного специального (коррекционного) образовательного учреждения для обучающихся, воспитанников с отклонениями в развитии специально (коррекционной) общеобразовательной школы- интерната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вида № 41 (надомное обучение), рассмотрен на заседании Управляющего Совета (протокол от 29.08.2017г. № 8), обсуждён  и рекомендован к утверждению педагогическим советом (протокол  от 28.08.2017г. № 7), утвержден приказом директора по школе  от 31.08.2017г. № 291 «Об утверждении нормативно- правовой документации, регламентирующей работу школы в 2017-2018 учебном году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ля обучающейся 11 класса Вальдер Елизаветы  разработан индивидуальный учебный план по общеобразовательной программе (на основании справки ВК №1140 от 10.04.2017г.) Для обучающийся 5 А класса Брыка Дмитрия организованно обучение  по программе основного  общего  образования, адаптированной для детей с задержкой психического развития на основании справки  ВК № 3030 от 23.06.2017г</w:t>
      </w:r>
      <w:r>
        <w:rPr>
          <w:b/>
          <w:i/>
          <w:sz w:val="32"/>
          <w:szCs w:val="32"/>
        </w:rPr>
        <w:t>.</w:t>
      </w:r>
      <w:r>
        <w:rPr>
          <w:sz w:val="32"/>
          <w:szCs w:val="32"/>
        </w:rPr>
        <w:t>, обучающаяся 6А класса Акушева Екатерина обучается по программе основного  общего образования</w:t>
      </w:r>
      <w:r>
        <w:rPr>
          <w:sz w:val="28"/>
          <w:szCs w:val="28"/>
        </w:rPr>
        <w:t>, адаптированной для детей с</w:t>
      </w:r>
      <w:r>
        <w:rPr>
          <w:sz w:val="32"/>
          <w:szCs w:val="32"/>
        </w:rPr>
        <w:t xml:space="preserve"> умственной отсталостью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на основании справки ВК № 2897  от 01.09.2017г. Обучающийся 4А класса Юдин Даниил обучается по программе начального общего образования</w:t>
      </w:r>
      <w:r>
        <w:rPr>
          <w:sz w:val="28"/>
          <w:szCs w:val="28"/>
        </w:rPr>
        <w:t>, адаптированной для детей с</w:t>
      </w:r>
      <w:r>
        <w:rPr>
          <w:sz w:val="32"/>
          <w:szCs w:val="32"/>
        </w:rPr>
        <w:t xml:space="preserve"> умственной отсталостью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на основании справки ВК № 2872 от 31.08.2017г. Для обучающийся 2 А класса Агинян Юри организованно обучение  по программе начального  общего  образования, адаптированной для детей с задержкой психического развития на основании справки  ВК №1828 от 31.05.2017г</w:t>
      </w:r>
      <w:r>
        <w:rPr>
          <w:b/>
          <w:i/>
          <w:sz w:val="32"/>
          <w:szCs w:val="32"/>
        </w:rPr>
        <w:t>.</w:t>
      </w:r>
      <w:r>
        <w:rPr>
          <w:sz w:val="32"/>
          <w:szCs w:val="32"/>
        </w:rPr>
        <w:t>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Школа работает по пятидневной недел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обучающимися на дому  проводятся дополнительные занятия с педагогом – психологом, логопедом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бучающиеся обеспечены учебниками общеобразовательной школы и частично специальной коррекционной школы. Учителя – предметники составляют рабочие программы с учётом индивидуальных способностей и возможностей обучающихся.</w:t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зрабатывая учебный план, администрация школы стремится создать условия доля сохранения здоровья детей  и более полно учесть индивидуальные образовательные потребности школьник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992"/>
        <w:gridCol w:w="992"/>
        <w:gridCol w:w="992"/>
        <w:gridCol w:w="992"/>
        <w:gridCol w:w="851"/>
        <w:gridCol w:w="851"/>
        <w:gridCol w:w="709"/>
        <w:gridCol w:w="992"/>
        <w:gridCol w:w="1276"/>
        <w:gridCol w:w="1275"/>
      </w:tblGrid>
      <w:tr>
        <w:trPr>
          <w:trHeight w:val="32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ные област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ые предметы</w:t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</w:tr>
      <w:tr>
        <w:trPr>
          <w:trHeight w:val="1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А </w:t>
            </w:r>
            <w:r>
              <w:rPr>
                <w:b/>
                <w:bCs/>
                <w:sz w:val="22"/>
                <w:szCs w:val="22"/>
              </w:rPr>
              <w:t>(ЗПР) Агнян Юри</w:t>
            </w:r>
          </w:p>
        </w:tc>
        <w:tc>
          <w:tcPr>
            <w:tcW w:w="5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А (УО) Юдин Даниил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л-во часов в неделю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ть, формируемая участниками обр.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язательная нагрузка обучаю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 самостоятельной подготовки обуч-с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имальная доступная нагрузка обуч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л-во часов в неделю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ть, формируемая участниками обр.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язательная нагрузка обучаю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 самостоятельной подготовки обуч-с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имальная доступная нагрузка обуч-ся</w:t>
            </w:r>
          </w:p>
        </w:tc>
      </w:tr>
      <w:tr>
        <w:trPr>
          <w:trHeight w:val="30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реч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 (человек, природа, обще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обу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бытовая ориенти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о-развивающие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сихических и сенсорных проце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 учебная  нагруз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 нагруз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992"/>
        <w:gridCol w:w="992"/>
        <w:gridCol w:w="992"/>
        <w:gridCol w:w="992"/>
        <w:gridCol w:w="851"/>
        <w:gridCol w:w="851"/>
        <w:gridCol w:w="709"/>
        <w:gridCol w:w="850"/>
        <w:gridCol w:w="992"/>
        <w:gridCol w:w="1701"/>
      </w:tblGrid>
      <w:tr>
        <w:trPr>
          <w:trHeight w:val="32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ные област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ые предметы</w:t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</w:tr>
      <w:tr>
        <w:trPr>
          <w:trHeight w:val="1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А </w:t>
            </w:r>
            <w:r>
              <w:rPr>
                <w:b/>
                <w:bCs/>
                <w:sz w:val="22"/>
                <w:szCs w:val="22"/>
              </w:rPr>
              <w:t>(ЗПР) Брык Дмитрий</w:t>
            </w:r>
          </w:p>
        </w:tc>
        <w:tc>
          <w:tcPr>
            <w:tcW w:w="5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6А (УО) Акушева Екатерина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л-во часов в неделю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, формируемая участниками обр.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 нагрузка обучаю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 самостоятельной подготовки обуч-с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ая доступная нагрузка обуч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л-во часов в неделю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, формируемая участниками обр.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 нагрузка обучаю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 самостоятельной подготовки обуч-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ая доступная нагрузка обуч-ся</w:t>
            </w:r>
          </w:p>
        </w:tc>
      </w:tr>
      <w:tr>
        <w:trPr>
          <w:trHeight w:val="30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реч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 (человек, природа, обще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обу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бытовая ориенти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о-развивающие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сихических и сенсорных проце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 учебная  нагруз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 нагруз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2616" w:type="dxa"/>
        <w:jc w:val="left"/>
        <w:tblInd w:w="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1420"/>
        <w:gridCol w:w="1418"/>
        <w:gridCol w:w="1134"/>
        <w:gridCol w:w="1275"/>
        <w:gridCol w:w="993"/>
        <w:gridCol w:w="1275"/>
      </w:tblGrid>
      <w:tr>
        <w:trPr>
          <w:trHeight w:val="420" w:hRule="atLeast"/>
          <w:cantSplit w:val="true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зовательные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област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зовательные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компоненты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</w:t>
            </w:r>
            <w:r>
              <w:rPr>
                <w:b/>
                <w:bCs/>
                <w:sz w:val="22"/>
                <w:szCs w:val="22"/>
              </w:rPr>
              <w:t>Количество  часов  в  неделю</w:t>
            </w:r>
          </w:p>
        </w:tc>
      </w:tr>
      <w:tr>
        <w:trPr>
          <w:trHeight w:val="400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1 класс Вальдер Елизавета общеобразовательная программ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л-во часов в неделю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мо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обуч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бытовая ориентиров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ая учебная  нагруз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 нагрузк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992"/>
        <w:gridCol w:w="992"/>
        <w:gridCol w:w="992"/>
        <w:gridCol w:w="992"/>
        <w:gridCol w:w="851"/>
        <w:gridCol w:w="851"/>
        <w:gridCol w:w="709"/>
        <w:gridCol w:w="992"/>
        <w:gridCol w:w="1276"/>
        <w:gridCol w:w="1275"/>
      </w:tblGrid>
      <w:tr>
        <w:trPr>
          <w:trHeight w:val="32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ные област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ые предметы</w:t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</w:tr>
      <w:tr>
        <w:trPr>
          <w:trHeight w:val="1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А </w:t>
            </w:r>
            <w:r>
              <w:rPr>
                <w:b/>
                <w:bCs/>
                <w:sz w:val="22"/>
                <w:szCs w:val="22"/>
              </w:rPr>
              <w:t>(ЗПР) Кулагина Ангелина</w:t>
            </w:r>
          </w:p>
        </w:tc>
        <w:tc>
          <w:tcPr>
            <w:tcW w:w="5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л-во часов в неделю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ть, формируемая участниками обр.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язательная нагрузка обучаю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 самостоятельной подготовки обуч-с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имальная доступная нагрузка обуч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реч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 (человек, природа, обще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обу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бытовая ориенти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о-развивающие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сихических и сенсорных проце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 учебная  нагруз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 нагруз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82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6:15:00Z</dcterms:created>
  <dc:creator>Валентина</dc:creator>
  <dc:description/>
  <cp:keywords/>
  <dc:language>en-US</dc:language>
  <cp:lastModifiedBy>user</cp:lastModifiedBy>
  <cp:lastPrinted>2017-10-18T11:38:00Z</cp:lastPrinted>
  <dcterms:modified xsi:type="dcterms:W3CDTF">2017-10-18T09:34:00Z</dcterms:modified>
  <cp:revision>85</cp:revision>
  <dc:subject/>
  <dc:title/>
</cp:coreProperties>
</file>