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Осторожно - клещи!!!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Предупредить заболевания передающиеся клещами – Крымскую геморрагическая лихорадка, клещевой боррелиоз, туляремия и другие возможно, соблюдая несложные меры индивидуальной защиты от клещ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- при уходе за животными, посещении заражённых клещами участков местности, использовать одежду с манжетами на резинке, брюки заправлять в носки, на нижнюю часть брюк и обувь нанести отпугивающие средства (Дета, Галл, РЕД, Бибан и др.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 xml:space="preserve">- проводить само и взаимо осмотры, особенно детей, а так же животных (собак, кошек) после возвращения с прогулок на природе, </w:t>
      </w:r>
      <w:r>
        <w:rPr>
          <w:b/>
          <w:bCs/>
          <w:sz w:val="32"/>
          <w:szCs w:val="32"/>
        </w:rPr>
        <w:t>нужно успеть обнаружить клеща до того, как он начнёт кровососание!!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- для снятия клещей с домашних животных обращаться к ветеринарным специалист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 xml:space="preserve">- если же Вы решили сами снять клещей с животных, нужно </w:t>
      </w:r>
      <w:r>
        <w:rPr>
          <w:b/>
          <w:bCs/>
          <w:sz w:val="32"/>
          <w:szCs w:val="32"/>
        </w:rPr>
        <w:t>обязательно</w:t>
      </w:r>
      <w:r>
        <w:rPr>
          <w:bCs/>
          <w:sz w:val="32"/>
          <w:szCs w:val="32"/>
        </w:rPr>
        <w:t xml:space="preserve"> надеть резиновые перчатки, не раздавливать и не бросать на пол снятых клещей, а поместить их в баночку с керосином или мыльным раствор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- не приносить в жилое помещение полевые цветы, пойманных ежей и других животных, так как на них могут быть клещ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- отдых нужно устраивать на открытых местах без кустарника и сухой травы, причём только после контрольного медленного поглаживания по растительности полотенцем, при обнаружении клещей – выбрать другое место отдых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 обнаружении присосавшихся клещей необходимо немедленно обратиться в медицинское учреждение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илиал ФБУЗ «ЦГиЭ в РО» в г. Зернограде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5:00Z</dcterms:created>
  <dc:creator>Людмила</dc:creator>
  <dc:description/>
  <cp:keywords/>
  <dc:language>en-US</dc:language>
  <cp:lastModifiedBy>User</cp:lastModifiedBy>
  <cp:lastPrinted>2019-01-21T10:10:00Z</cp:lastPrinted>
  <dcterms:modified xsi:type="dcterms:W3CDTF">2019-04-22T09:28:00Z</dcterms:modified>
  <cp:revision>65</cp:revision>
  <dc:subject/>
  <dc:title>ФЕДЕРАЛЬНАЯ СЛУЖБА ПО НАДЗОРУ В СФЕРЕ ЗАЩИТЫ ПРАВ ПОТРЕБИТЕЛЕЙ И БЛАГОПОЛУЧИЯ ЧЕЛОВЕКА</dc:title>
</cp:coreProperties>
</file>