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pacing w:val="-1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 xml:space="preserve">Рабочая программа внеурочной деятельности «Умелые руки» составле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овыми требованиями ФГОС начального общего образования второго поколения, 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>на основе примерных программ внеурочной деятельности,  авторской программы Т.Н. Просняковой «Художественное творчество: станем волшебниками 1 – 4 классы» - С.: Издательство «Учебная литература»,  2011</w:t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Рабочая программа «</w:t>
      </w:r>
      <w:r>
        <w:rPr>
          <w:iCs/>
          <w:spacing w:val="-13"/>
          <w:sz w:val="28"/>
          <w:szCs w:val="28"/>
        </w:rPr>
        <w:t>Умелые руки</w:t>
      </w:r>
      <w:r>
        <w:rPr>
          <w:rStyle w:val="Emphasis"/>
          <w:bCs/>
          <w:i w:val="false"/>
          <w:color w:val="000000"/>
          <w:sz w:val="28"/>
          <w:szCs w:val="28"/>
        </w:rPr>
        <w:t>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организации внеурочной деятельности школьников по художественно-эстетической направленности.</w:t>
      </w:r>
    </w:p>
    <w:p>
      <w:pPr>
        <w:pStyle w:val="Defaul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zxx" w:bidi="zxx"/>
        </w:rPr>
        <w:t>Цель программы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 - гармоничное единство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zxx" w:bidi="zxx"/>
        </w:rPr>
        <w:t>Задачи: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>- развит творческий потенциал детей средствами художественного труда;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>- формировать прикладные умения и навыки;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воспитывать интерес к активному познанию истории материальной культуры своего и других народов, уважительное отношение к труду. </w:t>
      </w:r>
    </w:p>
    <w:p>
      <w:pPr>
        <w:pStyle w:val="Style15"/>
        <w:spacing w:before="0" w:after="0"/>
        <w:jc w:val="both"/>
        <w:rPr/>
      </w:pPr>
      <w:r>
        <w:rPr>
          <w:bCs/>
          <w:iCs/>
          <w:sz w:val="28"/>
          <w:szCs w:val="28"/>
          <w:u w:val="single"/>
        </w:rPr>
        <w:t>Принципы</w:t>
      </w:r>
      <w:r>
        <w:rPr>
          <w:iCs/>
          <w:sz w:val="28"/>
          <w:szCs w:val="28"/>
          <w:u w:val="single"/>
        </w:rPr>
        <w:t>, лежащие в основе программы</w:t>
      </w:r>
      <w:r>
        <w:rPr>
          <w:i/>
          <w:iCs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доступ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остота, соответствие возрастным и индивидуальным особенностям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нагляд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науч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боснованность, наличие методологической базы и теоретической основы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курса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>Работа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: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* ценность патриотизма через активное познание истории материальной культуры и традиций своего и других народов;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* ценность 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* 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* 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* 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ab/>
        <w:t xml:space="preserve"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Художественное творчество» выделяет и другие приоритетные направления, среди которых: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интеграция предметных областей в формировании целостной картины мира и развитии универсальных учебных действий;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формирование информационной грамотности современного школьника;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развитие коммуникативной компетентности;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zxx" w:bidi="zxx"/>
        </w:rPr>
        <w:tab/>
      </w:r>
      <w:r>
        <w:rPr>
          <w:b/>
          <w:bCs/>
          <w:sz w:val="28"/>
          <w:szCs w:val="28"/>
        </w:rPr>
        <w:t>Личностные, метапредметные  результаты</w:t>
      </w:r>
    </w:p>
    <w:p>
      <w:pPr>
        <w:pStyle w:val="Default"/>
        <w:rPr>
          <w:rFonts w:ascii="Times New Roman" w:hAnsi="Times New Roman" w:eastAsia="Calibri" w:cs="Times New Roman"/>
          <w:bCs/>
          <w:sz w:val="28"/>
          <w:szCs w:val="28"/>
          <w:u w:val="single"/>
          <w:lang w:eastAsia="zxx" w:bidi="zxx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zxx" w:bidi="zxx"/>
        </w:rPr>
        <w:t xml:space="preserve">Личностные универсальные учебные действия </w:t>
      </w:r>
    </w:p>
    <w:p>
      <w:pPr>
        <w:pStyle w:val="Default"/>
        <w:rPr/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zxx" w:bidi="zxx"/>
        </w:rPr>
        <w:t>У обучающегося будут сформированы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  <w:t xml:space="preserve">: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интерес к новым видам прикладного творчества, к новым способам самовыражения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устойчивый познавательный интерес к новым способам исследования технологий и материалов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адекватное понимания причин успешности/неуспешности творческой деятельности. </w:t>
      </w:r>
    </w:p>
    <w:p>
      <w:pPr>
        <w:pStyle w:val="Default"/>
        <w:rPr/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zxx" w:bidi="zxx"/>
        </w:rPr>
        <w:t>Обучающийся получит возможность для формирования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  <w:t xml:space="preserve">: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выраженной познавательной мотивации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устойчивого интереса к новым способам познания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>адекватного понимания причин успешности/неуспешности творческой деятельности.</w:t>
      </w:r>
    </w:p>
    <w:p>
      <w:pPr>
        <w:pStyle w:val="Default"/>
        <w:rPr>
          <w:rFonts w:ascii="Times New Roman" w:hAnsi="Times New Roman" w:eastAsia="Calibri" w:cs="Times New Roman"/>
          <w:bCs/>
          <w:sz w:val="28"/>
          <w:szCs w:val="28"/>
          <w:u w:val="single"/>
          <w:lang w:eastAsia="zxx" w:bidi="zxx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zxx" w:bidi="zxx"/>
        </w:rPr>
        <w:t>Личностные универсальные учебные действия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xx" w:bidi="zxx"/>
        </w:rPr>
        <w:t>Регулятивные универсальные учебные действия:</w:t>
      </w:r>
    </w:p>
    <w:p>
      <w:pPr>
        <w:pStyle w:val="Default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zxx" w:bidi="zxx"/>
        </w:rPr>
        <w:t xml:space="preserve">Обучающийся научится: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принимать и сохранять учебно-творческую задачу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учитывать выделенные в пособиях этапы работы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планировать свои действия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осуществлять итоговый и пошаговый контроль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адекватно воспринимать оценку учителя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различать способ и результат действия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вносить коррективы в действия на основе их оценки и учета сделанных ошибок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выполнять учебные действия в материале, речи, в уме. </w:t>
      </w:r>
    </w:p>
    <w:p>
      <w:pPr>
        <w:pStyle w:val="Default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zxx" w:bidi="zxx"/>
        </w:rPr>
        <w:t xml:space="preserve">Обучающийся получит возможность научиться: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проявлять познавательную инициативу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преобразовывать практическую задачу в познавательную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самостоятельно находить варианты решения творческой задачи. 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xx" w:bidi="zxx"/>
        </w:rPr>
        <w:t>Коммуникативные универсальные учебные действия</w:t>
      </w:r>
    </w:p>
    <w:p>
      <w:pPr>
        <w:pStyle w:val="Default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zxx" w:bidi="zxx"/>
        </w:rPr>
        <w:t xml:space="preserve">Учащиеся смогут: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формулировать собственное мнение и позицию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договариваться, приходить к общему решению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соблюдать корректность в высказываниях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задавать вопросы по существу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использовать речь для регуляции своего действия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контролировать действия партнера. </w:t>
      </w:r>
    </w:p>
    <w:p>
      <w:pPr>
        <w:pStyle w:val="Default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zxx" w:bidi="zxx"/>
        </w:rPr>
        <w:t xml:space="preserve">Обучающийся получит возможность научиться: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учитывать разные мнения и обосновывать свою позицию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владеть монологической и диалогической формой речи.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xx" w:bidi="zxx"/>
        </w:rPr>
        <w:t>Познавательные универсальные учебные действия:</w:t>
      </w:r>
    </w:p>
    <w:p>
      <w:pPr>
        <w:pStyle w:val="Default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zxx" w:bidi="zxx"/>
        </w:rPr>
        <w:t xml:space="preserve">Обучающийся научится: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высказываться в устной и письменной форме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анализировать объекты, выделять главное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осуществлять синтез (целое из частей)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проводить сравнение, сериацию, классификацию по разным критериям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устанавливать причинно-следственные связи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строить рассуждения об объекте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обобщать (выделять класс объектов по к/л признаку)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подводить под понятие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устанавливать аналогии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проводить наблюдения и эксперименты, высказывать суждения, делать умозаключения и выводы. </w:t>
      </w:r>
    </w:p>
    <w:p>
      <w:pPr>
        <w:pStyle w:val="Default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zxx" w:bidi="zxx"/>
        </w:rPr>
        <w:t xml:space="preserve">Обучающийся получит возможность научиться: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осознанно и произвольно строить сообщения в устной и письменной форме; </w:t>
      </w:r>
    </w:p>
    <w:p>
      <w:pPr>
        <w:pStyle w:val="Default"/>
        <w:rPr/>
      </w:pPr>
      <w:r>
        <w:rPr>
          <w:rFonts w:eastAsia="Courier New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zxx" w:bidi="zxx"/>
        </w:rPr>
      </w:pPr>
      <w:r>
        <w:rPr>
          <w:rFonts w:eastAsia="Calibri" w:cs="Times New Roman"/>
          <w:b/>
          <w:iCs/>
          <w:sz w:val="28"/>
          <w:szCs w:val="28"/>
          <w:lang w:eastAsia="zxx" w:bidi="zxx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внеурочной деятельности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>Программа имеет блочный принцип и состоит из отдельных разделов.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6"/>
        <w:gridCol w:w="895"/>
        <w:gridCol w:w="99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раздела и т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Кол-во час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Элементы содержания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xx" w:bidi="zxx"/>
              </w:rPr>
              <w:t xml:space="preserve">Раздел 1. Работа с бумаг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3 часа</w:t>
            </w:r>
          </w:p>
        </w:tc>
      </w:tr>
      <w:tr>
        <w:trPr>
          <w:trHeight w:val="618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 раздвижко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9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ппликация: </w:t>
            </w:r>
            <w:r>
              <w:rPr>
                <w:sz w:val="28"/>
                <w:szCs w:val="28"/>
              </w:rPr>
              <w:t xml:space="preserve">Аппликация по образцу и составление собственных композиций. Аппликация из простейших геометрических фигур: треугольник, квадрат, прямоугольник, круг, овал. Вырезание и вырывание фигур из бумаги. Составление мозаи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ная аппликация Составление композиций из моделей оригами на основе базовых форм. Цветы из бумаги. Составление букетов и цветочных композиций. Изготовление рамки из чертежной бумаги для оформления изделий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из бумаги и картона.   Свойства бумаги: (легко режется, мнется, хорошо склеивается.) Художественные  приёмы (самостоятельно складывать и вырезать из бумаги сложенной гармошкой, срезать ненужные части, делать надрезы, склеивать, оформлять поделку). Правила пользование ножницами и шаблон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фрированной бумаге. Основные приемы работы. Изготовление подело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изготовления из гофрированной бумаги.</w:t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из окрашенной бумаг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 силуэтное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арантное вырезани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рельефной бумаг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из различных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е моделирование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умаг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зделия в технике многослойного торцева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фрированной бумаги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олочном каркас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 фольг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ерное гофрировани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 из гофрированной</w:t>
            </w:r>
          </w:p>
          <w:p>
            <w:pPr>
              <w:pStyle w:val="Default"/>
              <w:snapToGrid w:val="false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зание канцелярским нож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м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грушки с подвижными деталя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xx" w:bidi="zxx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ильные материал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xx" w:bidi="zxx"/>
              </w:rPr>
              <w:t>- 13 часов</w:t>
            </w:r>
          </w:p>
        </w:tc>
      </w:tr>
      <w:tr>
        <w:trPr>
          <w:trHeight w:val="719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4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льный ш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9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и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кани, ниток: технология подготовки ткани и ниток  к работе, выбор основы для аппликации, правила 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: технология подготовки к работе, выбор ниток и узора для вязания, правила  работ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мягкой игруш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готовки к работе, выбор ткани и игрушки для шитья, правила  работы.</w:t>
            </w:r>
          </w:p>
        </w:tc>
      </w:tr>
      <w:tr>
        <w:trPr>
          <w:trHeight w:val="666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5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интепона со сдвижко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6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6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17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е мягкой игруш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ьбома лучших работ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 работ учащихся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ассе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библиотеке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программы могут быть представлены через презентации проектов, участие в конкурсах, выставках и т.д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Формы и методы обучения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 xml:space="preserve">Методы, в основе которых лежит способ организации занят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есный (устное изложение, беседа, рассказ, лекция и т.д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глядный (показ видео и мультимедийных материалов, иллюстраций, наблюдение, показ (выполнение) педагогом, работа по образцу и др.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ий (выполнение работ по схемам и др.) 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 xml:space="preserve">Методы, в основе которых лежит уровень деятельности детей: 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ельно-иллюстративный – дети воспринимают и усваивают готовую информацию;</w:t>
        <w:br/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одуктивный – учащиеся воспроизводят полученные знания и освоенные способы деятельности;</w:t>
        <w:br/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следовательский – самостоятельная творческая работа учащихся.</w:t>
        <w:br/>
      </w:r>
      <w:r>
        <w:rPr>
          <w:rStyle w:val="Emphasis"/>
          <w:color w:val="000000"/>
          <w:sz w:val="28"/>
          <w:szCs w:val="28"/>
          <w:u w:val="single"/>
        </w:rPr>
        <w:t>Методы, в основе которых лежит форма организации деятельности учащихся на занятиях: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нтальный – одновременная работа со всеми учащимися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-фронтальный – чередование индивидуальных и фронтальных форм работы;</w:t>
        <w:br/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повой – организация работы в группах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– индивидуальное выполнение заданий, решение проблем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е.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xx" w:bidi="zxx"/>
        </w:rPr>
        <w:t>Планируемые результаты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Default"/>
        <w:ind w:firstLine="708"/>
        <w:rPr>
          <w:rFonts w:ascii="Times New Roman" w:hAnsi="Times New Roman" w:eastAsia="Calibri" w:cs="Times New Roman"/>
          <w:bCs/>
          <w:i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zxx" w:bidi="zxx"/>
        </w:rPr>
        <w:t xml:space="preserve">В результате занятий по предложенной программе учащиеся получат возможность: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расширить знания и представления о традиционных и современных материалах для прикладного творчества;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познакомиться с историей происхождения материала, с его современными видами и областями применения;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познакомиться с новыми технологическими приемами обработки различных материалов;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использовать ранее изученные приемы в новых комбинациях и сочетаниях;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познакомиться с новыми инструментами для обработки материалов или с новыми функциями уже известных инструментов;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создавать полезные и практичные изделия, осуществляя помощь своей семье;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оказывать посильную помощь в дизайне и оформлении класса, школы, своего жилища;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достичь оптимального для каждого уровня развития;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сформировать систему универсальных учебных действий;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- сформировать навыки работы с информаци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2"/>
        <w:gridCol w:w="808"/>
        <w:gridCol w:w="2903"/>
        <w:gridCol w:w="794"/>
        <w:gridCol w:w="250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napToGrid w:val="false"/>
              <w:ind w:left="-142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Клубнич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Пингвины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 Бабочки из круг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 с.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 Бабочки из круг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 с.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Корзин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 из одноразового стаканчи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. Ёжи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олшебников с.17-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Цвет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 с цветами (оригами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 с цветами (оригами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 (части круга и прямоугольник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и с.24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 (части круга и прямоугольник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и с.24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Снежинк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олшебников с.28-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Снежинк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олшебников с.28-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образы в технике оригами. Дед Мороз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олшебников с.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стая подвес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22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Ёлоч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 с.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лёсток и бисе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 с.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лёсток и бисе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 с.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лёсток и бисе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 с.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букет для мам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букет для мам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Улит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 (Ракет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ая аппликац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ая аппликац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ватных палочек. (Пудель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ватных палочек. (Пудель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адоше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адоше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пластилина. (Наливное яблок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пластилина. (Наливное яблок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ranamaste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                                        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                                                                                                         Заместитель директора по У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                                                                                   _______/Шевелева Е.Ю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Гуляй-Борисовской СОШ                                                                                                    </w:t>
      </w:r>
      <w:r>
        <w:rPr>
          <w:sz w:val="16"/>
          <w:szCs w:val="16"/>
        </w:rPr>
        <w:t>Подпись              Ф.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8.2017 года № 7                                                                                                                     28.08.2017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С_______/Грекова Г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16"/>
          <w:szCs w:val="16"/>
        </w:rPr>
        <w:t>Подпись              Ф.И.О</w:t>
      </w:r>
    </w:p>
    <w:sectPr>
      <w:type w:val="nextPage"/>
      <w:pgSz w:orient="landscape" w:w="16838" w:h="11906"/>
      <w:pgMar w:left="1134" w:right="1134" w:gutter="0" w:header="0" w:top="851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stranamasterov.ru/" TargetMode="External"/><Relationship Id="rId5" Type="http://schemas.openxmlformats.org/officeDocument/2006/relationships/hyperlink" Target="http://stranamasterov.ru/" TargetMode="External"/><Relationship Id="rId6" Type="http://schemas.openxmlformats.org/officeDocument/2006/relationships/hyperlink" Target="http://stranamasterov.ru/" TargetMode="External"/><Relationship Id="rId7" Type="http://schemas.openxmlformats.org/officeDocument/2006/relationships/hyperlink" Target="http://stranamasterov.ru/" TargetMode="External"/><Relationship Id="rId8" Type="http://schemas.openxmlformats.org/officeDocument/2006/relationships/hyperlink" Target="http://stranamasterov.ru/" TargetMode="External"/><Relationship Id="rId9" Type="http://schemas.openxmlformats.org/officeDocument/2006/relationships/hyperlink" Target="http://stranamasterov.ru/" TargetMode="External"/><Relationship Id="rId10" Type="http://schemas.openxmlformats.org/officeDocument/2006/relationships/hyperlink" Target="http://stranamasterov.ru/" TargetMode="External"/><Relationship Id="rId11" Type="http://schemas.openxmlformats.org/officeDocument/2006/relationships/hyperlink" Target="http://stranamasterov.ru/" TargetMode="External"/><Relationship Id="rId12" Type="http://schemas.openxmlformats.org/officeDocument/2006/relationships/hyperlink" Target="http://stranamasterov.ru/" TargetMode="External"/><Relationship Id="rId13" Type="http://schemas.openxmlformats.org/officeDocument/2006/relationships/hyperlink" Target="http://stranamasterov.ru/" TargetMode="External"/><Relationship Id="rId14" Type="http://schemas.openxmlformats.org/officeDocument/2006/relationships/hyperlink" Target="http://stranamasterov.ru/" TargetMode="External"/><Relationship Id="rId15" Type="http://schemas.openxmlformats.org/officeDocument/2006/relationships/hyperlink" Target="http://stranamasterov.ru/" TargetMode="External"/><Relationship Id="rId16" Type="http://schemas.openxmlformats.org/officeDocument/2006/relationships/hyperlink" Target="http://stranamasterov.ru/" TargetMode="External"/><Relationship Id="rId17" Type="http://schemas.openxmlformats.org/officeDocument/2006/relationships/hyperlink" Target="http://stranamasterov.ru/" TargetMode="External"/><Relationship Id="rId18" Type="http://schemas.openxmlformats.org/officeDocument/2006/relationships/hyperlink" Target="http://stranamasterov.ru/" TargetMode="External"/><Relationship Id="rId19" Type="http://schemas.openxmlformats.org/officeDocument/2006/relationships/hyperlink" Target="http://stranamasterov.ru/" TargetMode="External"/><Relationship Id="rId20" Type="http://schemas.openxmlformats.org/officeDocument/2006/relationships/hyperlink" Target="http://stranamasterov.ru/" TargetMode="External"/><Relationship Id="rId21" Type="http://schemas.openxmlformats.org/officeDocument/2006/relationships/hyperlink" Target="http://stranamasterov.ru/" TargetMode="External"/><Relationship Id="rId22" Type="http://schemas.openxmlformats.org/officeDocument/2006/relationships/hyperlink" Target="http://stranamasterov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08:00Z</dcterms:created>
  <dc:creator>Сапсаенко</dc:creator>
  <dc:description/>
  <cp:keywords/>
  <dc:language>en-US</dc:language>
  <cp:lastModifiedBy>Пользователь</cp:lastModifiedBy>
  <cp:lastPrinted>2011-10-20T18:56:00Z</cp:lastPrinted>
  <dcterms:modified xsi:type="dcterms:W3CDTF">2017-09-12T14:25:00Z</dcterms:modified>
  <cp:revision>9</cp:revision>
  <dc:subject/>
  <dc:title>ПОЯСНИТЕЛЬНАЯ ЗАПИСКА</dc:title>
</cp:coreProperties>
</file>