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360" w:before="0" w:after="120"/>
        <w:ind w:left="93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внеурочной деятельности «Активная грамматика английского языка» направлена на усовершенствование грамматической стороны речевой компетентности учащихся 5 классов  во внеурочной деятельности в соответствии с требованиями ФГОС. Особое внимание уделяется прикладной стороне внедрения грамматического материала, которое проходит в тесной связи с развитием основных видов коммуникации: устной (монологической, диалогической, описательной и т.п.) и письменной (повествовательной, описательной, письма-суждения и рассуждения и т.п.).    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анного курса: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элементарных языковых навыков, необходимых для успешного овладения английским языком путём углубления и закрепления уже имеющиеся знаний и получения дополнительных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условий для интеллектуального развития ребенка и формирования его коммуникативных и социальных навыков через внеурочную деятельность посредством английского языка.</w:t>
      </w:r>
    </w:p>
    <w:p>
      <w:pPr>
        <w:pStyle w:val="Normal"/>
        <w:shd w:fill="FFFFFF" w:val="clear"/>
        <w:spacing w:lineRule="exact" w:line="274" w:before="0" w:after="0"/>
        <w:ind w:right="1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Задач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).В области позна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общать школьников к новому для них языковому миру и </w:t>
      </w:r>
      <w:r>
        <w:rPr>
          <w:rFonts w:cs="Times New Roman" w:ascii="Times New Roman" w:hAnsi="Times New Roman"/>
          <w:sz w:val="28"/>
          <w:szCs w:val="28"/>
        </w:rPr>
        <w:t>осознанию ими иностранного языка как инструмента познания мира и средства общ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знакомить с языковыми (грамматическими) особенностями языка другого народа в сравнении с родным языком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 формировать некоторые универсальные лингвистические понятия, наблюдаемые в родном и иностранном языка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способствовать удовлетворению личных познавательных интерес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.В области развит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развивать мотивацию к дальнейшему овладению английским языком и культурой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развивать учебные умения и формировать у учащихся рациональные приемы овладения иностранным языком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 формировать у детей готовность к общению на иностранном язы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).В области воспитания: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способствовать воспитанию толерантности и уважения к языку другого народа; </w:t>
        <w:br/>
        <w:t xml:space="preserve">     - приобщать к общечеловеческим ценностям; 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способствовать воспитанию личностных качеств (умение работать в сотрудничестве с другими; коммуникабельность, уважение к себе и другим, личная и взаимная ответственность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 обеспечить связь школы с семьей через вовлечение родителей в процесс творческих отчё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рививать навыки самостоятельной работы по дальнейшему овладению английским язык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Коммуникативная компетенция развивается с использованием в речи грамматических форм и структур, характерных для английского язык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смотря на то, что данная рабочая программа внеурочной деятельности нацеливает на обучение детей основам английской грамматики, у учащихся параллельно формируются и другие виды речевой деятельности: аудирование и чтение через прослушивание и чтение лингвистических и грамматических сказок, рифмовок и стихов; говорение – через использование грамматического материала в речи; письмо – через выполнение письменных упражнений, написание тестов или собственных рифмовок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18" w:leader="none"/>
        </w:tabs>
        <w:autoSpaceDE w:val="false"/>
        <w:spacing w:before="0" w:after="0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</w:t>
      </w:r>
    </w:p>
    <w:p>
      <w:pPr>
        <w:pStyle w:val="Normal"/>
        <w:tabs>
          <w:tab w:val="clear" w:pos="708"/>
          <w:tab w:val="left" w:pos="518" w:leader="none"/>
        </w:tabs>
        <w:autoSpaceDE w:val="false"/>
        <w:spacing w:before="0" w:after="0"/>
        <w:ind w:firstLine="426"/>
        <w:rPr>
          <w:rFonts w:ascii="Times New Roman" w:hAnsi="Times New Roman" w:cs="Times New Roman"/>
          <w:b/>
          <w:b/>
          <w:bCs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192"/>
        <w:gridCol w:w="3177"/>
      </w:tblGrid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90" w:after="90"/>
              <w:jc w:val="center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44444"/>
                <w:sz w:val="28"/>
                <w:szCs w:val="28"/>
              </w:rPr>
              <w:t>Результаты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90" w:after="90"/>
              <w:jc w:val="center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44444"/>
                <w:sz w:val="28"/>
                <w:szCs w:val="28"/>
              </w:rPr>
              <w:t>Формируемые  умения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90" w:after="90"/>
              <w:jc w:val="center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44444"/>
                <w:sz w:val="28"/>
                <w:szCs w:val="28"/>
              </w:rPr>
              <w:t>Средства формирования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чностны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формировании у детей мотивации к обучению, о помощи им в самоорганизации и само-развитии;</w:t>
            </w:r>
          </w:p>
          <w:p>
            <w:pPr>
              <w:pStyle w:val="Normal"/>
              <w:spacing w:lineRule="atLeast" w:line="27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развитие познавательных навыков учащихся, умений самостоятельно конструировать свои знания, ориентироваться в информационном простран-стве, развитие критического и творческого мышления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на занятии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арно-групповой работы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color w:val="444444"/>
                <w:sz w:val="28"/>
                <w:szCs w:val="28"/>
              </w:rPr>
              <w:t>Метапредметные  результаты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гулятивны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учитывать выделенные учи-телем ориентиры действия в новом учебном материале в сотрудничестве с учителем;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планировать свое действие в соответствии с поставленной задачей, в том числе во внутреннем плане;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осуществлять итоговый и пошаговый контроль по резуль</w:t>
              <w:softHyphen/>
              <w:t>тату;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в сотрудничестве с учителем ставить новые учебные задачи;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преобразовывать практическую задачу в познаватель</w:t>
              <w:softHyphen/>
              <w:t>ную;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проявлять познавательную инициативу в учебном сотрудничестве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знавательны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умения учиться: навыках решения творческих задач и навыках поиска, анализа и интерпретации информации;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добывать необходимые знания и с их помощью проделывать конкретную работу;</w:t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существлять поиск необходимой информации для выполнения учебных заданий с использованием учебной литера</w:t>
              <w:softHyphen/>
              <w:t>туры;</w:t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ам смыслового чтения художественных и познавательных текстов, выделять существенную информацию из текс</w:t>
              <w:softHyphen/>
              <w:t>тов</w:t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ных видов;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существлять анализ объектов с выделением существен</w:t>
              <w:softHyphen/>
              <w:t>ных и несущественных признаков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осуществлять расширенный поиск информации с исполь</w:t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ованием ресурсов библиотек и Интернета;</w:t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муникативны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учиться выполнять различ-ные роли в группе (лидера, исполнителя, критика);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умение координировать свои усилия с усилиями других;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формулировать собственное мнение и позицию;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договариваться и приходить к общему решению в совме</w:t>
              <w:softHyphen/>
              <w:t>стной деятельности, в том числе в ситуации столкновения инте</w:t>
              <w:softHyphen/>
              <w:t>ресов;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задавать вопросы;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допускать возможность сущ</w:t>
            </w:r>
          </w:p>
          <w:p>
            <w:pPr>
              <w:pStyle w:val="Normal"/>
              <w:spacing w:lineRule="atLeast" w:line="270" w:before="0" w:after="0"/>
              <w:ind w:left="12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ствования у людей раз лич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очек зрения, в том числе не совпадающих с его собственной, и ориентироваться на позицию партнера в обще</w:t>
            </w:r>
          </w:p>
          <w:p>
            <w:pPr>
              <w:pStyle w:val="Normal"/>
              <w:spacing w:lineRule="atLeast" w:line="270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ии и взаимодействии;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учитывать разные мнения и стремиться к координации раз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чных позиций в сотрудни-честве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учитывать разные мнения и интересы и обосновывать собственную позицию;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онимать относительность мнений и подходов к решен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ю проблемы;</w:t>
            </w:r>
          </w:p>
          <w:p>
            <w:pPr>
              <w:pStyle w:val="Normal"/>
              <w:spacing w:lineRule="atLeast" w:line="27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аргументировать свою позицию и координировать ее с позициями партнеров в сотрудничестве при выработке обще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softHyphen/>
              <w:t>го решения в совместной де-ятельности;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дуктивно разрешать кон-фликты на основе учета интересов и позиций всех его участников;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с учетом целей коммуника-ции достаточно точно, последовательно и полно передавать партнеру необходимую ин</w:t>
              <w:softHyphen/>
              <w:t>формацию как ориентир для построения действия;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2"/>
        <w:shd w:fill="auto" w:val="clear"/>
        <w:spacing w:lineRule="exact" w:line="274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ind w:right="23" w:firstLine="357"/>
        <w:jc w:val="both"/>
        <w:rPr>
          <w:sz w:val="28"/>
          <w:szCs w:val="28"/>
        </w:rPr>
      </w:pPr>
      <w:r>
        <w:rPr>
          <w:sz w:val="28"/>
          <w:szCs w:val="28"/>
        </w:rPr>
        <w:t>Овладение универсальными учебными действиями в конечном счёте ведёт к формированию способности успешно усваивать новые знания, умения и компетентности, включая самостоятельную организацию процесса усвоения, поэтому занятия по внеурочной деятельности «Занимательная грамматика английского языка» будет способствовать развитию УУД и раскрытию творческого потенциала учащихся и развитию познавательной деятельности.</w:t>
      </w:r>
    </w:p>
    <w:p>
      <w:pPr>
        <w:pStyle w:val="Style16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Программа ориентирована на личность ребёнка, т.к. расширяет грамматический и лингвистический кругозор детей: школьник получает сведения о грамматических структурах и явлениях языка другой страны и её жителях. Учащийся учится наблюдать и сравнивать речевые и грамматические явления родного и английского языка. Это помогает ему понять, что грамматические явления в разных языках выражаются разными способами.</w:t>
      </w:r>
    </w:p>
    <w:p>
      <w:pPr>
        <w:pStyle w:val="Style16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Изучение   школьниками грамматики английского языка соответствует таким основным направлениям его деятельности, как формирование и развитие коммуникативных навыков, помогает реализации принципа развивающего обучения, что способствует разностороннему развитию личности ребенка.</w:t>
      </w:r>
    </w:p>
    <w:p>
      <w:pPr>
        <w:pStyle w:val="Style1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одержание курса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гол </w:t>
      </w:r>
      <w:r>
        <w:rPr>
          <w:rFonts w:cs="Times New Roman" w:ascii="Times New Roman" w:hAnsi="Times New Roman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E</w:t>
      </w:r>
      <w:r>
        <w:rPr>
          <w:rFonts w:cs="Times New Roman" w:ascii="Times New Roman" w:hAnsi="Times New Roman"/>
          <w:sz w:val="28"/>
          <w:szCs w:val="28"/>
        </w:rPr>
        <w:t xml:space="preserve"> ,утвердительная, отрицательная и вопросительные форм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гол </w:t>
      </w:r>
      <w:r>
        <w:rPr>
          <w:rFonts w:cs="Times New Roman" w:ascii="Times New Roman" w:hAnsi="Times New Roman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ave</w:t>
      </w:r>
      <w:r>
        <w:rPr>
          <w:rFonts w:cs="Times New Roman" w:ascii="Times New Roman" w:hAnsi="Times New Roman"/>
          <w:sz w:val="28"/>
          <w:szCs w:val="28"/>
        </w:rPr>
        <w:t xml:space="preserve"> ,утвердительная, отрицательная и вопросительные формы. Описание семь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а  </w:t>
      </w:r>
      <w:r>
        <w:rPr>
          <w:rFonts w:cs="Times New Roman" w:ascii="Times New Roman" w:hAnsi="Times New Roman"/>
          <w:sz w:val="28"/>
          <w:szCs w:val="28"/>
          <w:lang w:val="en-US"/>
        </w:rPr>
        <w:t>ther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are</w:t>
      </w:r>
      <w:r>
        <w:rPr>
          <w:rFonts w:cs="Times New Roman" w:ascii="Times New Roman" w:hAnsi="Times New Roman"/>
          <w:sz w:val="28"/>
          <w:szCs w:val="28"/>
        </w:rPr>
        <w:t xml:space="preserve"> . Утвердительная, отрицательная и вопросительные формы. Описание комнаты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Неопределенные местоимения </w:t>
      </w:r>
      <w:r>
        <w:rPr>
          <w:rFonts w:cs="Times New Roman" w:ascii="Times New Roman" w:hAnsi="Times New Roman"/>
          <w:sz w:val="28"/>
          <w:szCs w:val="28"/>
          <w:lang w:val="en-US"/>
        </w:rPr>
        <w:t>Som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ые и притяжательные местоимения. Употребление притяжательных местоимений. Указательные местоимения. Употребление указательных местоимений. Относительные  местоимения. Употребление относительных местоимений. Числительные Количественные и порядковые числительные. Открытка – приглашение. Имена существительные. Множественное число:  правила образование множественного числа, особые случаи образования множественного числа, правила чтения,  употребление имени существительного. Притяжательный падеж существительных. Образование притяжательного падежа им. существительных. Письмо другу. Исчисляемые и неисчисляемые существительные. Правила образования форм притяжательного падежа имён существительных в единственном  и множественном числе. Артикли. Неопределенный артикль 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an</w:t>
      </w:r>
      <w:r>
        <w:rPr>
          <w:rFonts w:cs="Times New Roman" w:ascii="Times New Roman" w:hAnsi="Times New Roman"/>
          <w:sz w:val="28"/>
          <w:szCs w:val="28"/>
        </w:rPr>
        <w:t xml:space="preserve">, определенный артикль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. Модальный глагол  </w:t>
      </w:r>
      <w:r>
        <w:rPr>
          <w:rFonts w:cs="Times New Roman" w:ascii="Times New Roman" w:hAnsi="Times New Roman"/>
          <w:sz w:val="28"/>
          <w:szCs w:val="28"/>
          <w:lang w:val="en-US"/>
        </w:rPr>
        <w:t>can</w:t>
      </w:r>
      <w:r>
        <w:rPr>
          <w:rFonts w:cs="Times New Roman" w:ascii="Times New Roman" w:hAnsi="Times New Roman"/>
          <w:sz w:val="28"/>
          <w:szCs w:val="28"/>
        </w:rPr>
        <w:t>.Утвердительная, отрицательная и вопросительные формы. Настоящее простое время. Утвердительная, отрицательная и вопросительные формы. Настоящее продолженное время. Утвердительная, отрицательная и вопросительные формы. Рассказ о своем дне. Презентация о своем дне. Будущее простое время. Утвердительная, отрицательная и вопросительные формы. Рассказ о своих будущих  каникулах. Прошедшее простое время с правильными глаголами Утвердительная, отрицательная и вопросительная формы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чтения. Рассказ о событиях прошлого лета. Прошедшее простое время  с неправильными глаголами. Утвердительная, отрицательная и вопросительные формы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чтения. Оборот </w:t>
      </w:r>
      <w:r>
        <w:rPr>
          <w:rFonts w:cs="Times New Roman" w:ascii="Times New Roman" w:hAnsi="Times New Roman"/>
          <w:sz w:val="28"/>
          <w:szCs w:val="28"/>
          <w:lang w:val="en-US"/>
        </w:rPr>
        <w:t>b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oi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sz w:val="28"/>
          <w:szCs w:val="28"/>
        </w:rPr>
        <w:t xml:space="preserve"> Утвердительная, отрицательная и вопросительные формы . Настоящее продолженное время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Календарно-тематическое планирование курса «Активная грамматика английского язык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7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976"/>
        <w:gridCol w:w="1188"/>
        <w:gridCol w:w="1037"/>
        <w:gridCol w:w="1039"/>
      </w:tblGrid>
      <w:tr>
        <w:trPr>
          <w:trHeight w:val="378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часов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ата</w:t>
            </w:r>
          </w:p>
        </w:tc>
      </w:tr>
      <w:tr>
        <w:trPr>
          <w:trHeight w:val="37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лан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факт</w:t>
            </w:r>
          </w:p>
        </w:tc>
      </w:tr>
      <w:tr>
        <w:trPr/>
        <w:tc>
          <w:tcPr>
            <w:tcW w:w="7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 четверть (8 часов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определённый артикл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.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ножественное число имён существительны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.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тяжательный падеж имён существительны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.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лаго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to b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.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ичные местоим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.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казательные местоим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тяжательные местоим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.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ичные местоимения в объектном падеж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.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 четверть (8 часов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логи мест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.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струкц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 there is/ there ar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.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одальный глаго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ca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.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стоящее простое врем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.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стоящее длительное врем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.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стоящее простое и настоящее длительно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.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авнивае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стоящее простое и настоящее длительно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.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.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 четверть  (10часов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лаго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have go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.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ражения количест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.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ительны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.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енные числительны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.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рядковые числительны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.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.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рем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.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лагол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like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love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h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.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зличные предлож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.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.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 четверть 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7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часов)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голы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 want to, let u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.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одальные глагол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can, mus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ошедшее время глагол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to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b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.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шедшее время правильных глагол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.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шедшее время неправильных глагол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.0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просительные сло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.0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нструкц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be going t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.0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widowControl w:val="false"/>
        <w:autoSpaceDE w:val="false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widowControl w:val="false"/>
        <w:autoSpaceDE w:val="false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ОВАНО                                                                    СОГЛАСОВАНО</w:t>
      </w:r>
    </w:p>
    <w:p>
      <w:pPr>
        <w:pStyle w:val="Normal"/>
        <w:tabs>
          <w:tab w:val="clear" w:pos="708"/>
          <w:tab w:val="left" w:pos="579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 заседания                                                                 Заместитель директора по УВР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ческого совета                                                                ___________/Грекова Г.А./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БОУ Гуляй-Борисовской СОШ                                             Подпись              Ф.И.О.</w:t>
      </w:r>
    </w:p>
    <w:p>
      <w:pPr>
        <w:pStyle w:val="Normal"/>
        <w:tabs>
          <w:tab w:val="clear" w:pos="708"/>
          <w:tab w:val="left" w:pos="559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      28.08.2016 года № 6                                                         28.08.2016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МС    Грекова Г.А./_________/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Ф.И.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ListParagraph"/>
        <w:widowControl w:val="false"/>
        <w:autoSpaceDE w:val="false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basedOn w:val="Style14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8" w:before="0" w:after="240"/>
      <w:ind w:hanging="420"/>
    </w:pPr>
    <w:rPr>
      <w:rFonts w:ascii="Times New Roman" w:hAnsi="Times New Roman" w:cs="Times New Roman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17:47:00Z</dcterms:created>
  <dc:creator>Лариса</dc:creator>
  <dc:description/>
  <cp:keywords/>
  <dc:language>en-US</dc:language>
  <cp:lastModifiedBy>Dasa</cp:lastModifiedBy>
  <cp:lastPrinted>2016-12-09T12:49:00Z</cp:lastPrinted>
  <dcterms:modified xsi:type="dcterms:W3CDTF">2017-10-15T22:31:00Z</dcterms:modified>
  <cp:revision>15</cp:revision>
  <dc:subject/>
  <dc:title>I</dc:title>
</cp:coreProperties>
</file>