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ГУЛЯЙ-БОРИСОВСКАЯ СРЕДНЯ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НОГРАД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АЮ</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С. Н. Лопатина</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аз от 31.08.2017№ 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10"/>
        <w:tblpPr w:bottomFromText="0" w:horzAnchor="text" w:leftFromText="180" w:rightFromText="180" w:tblpX="0" w:tblpY="1" w:topFromText="0" w:vertAnchor="text"/>
        <w:tblW w:w="8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6"/>
      </w:tblGrid>
      <w:tr>
        <w:trPr/>
        <w:tc>
          <w:tcPr>
            <w:tcW w:w="8236" w:type="dxa"/>
            <w:tcBorders>
              <w:top w:val="nil"/>
              <w:left w:val="nil"/>
              <w:bottom w:val="nil"/>
              <w:right w:val="nil"/>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b/>
                <w:b/>
                <w:sz w:val="28"/>
                <w:szCs w:val="24"/>
              </w:rPr>
            </w:pPr>
            <w:r>
              <w:rPr>
                <w:rFonts w:eastAsia="Times New Roman" w:cs="Times New Roman" w:ascii="Times New Roman" w:hAnsi="Times New Roman"/>
                <w:kern w:val="0"/>
                <w:sz w:val="28"/>
                <w:szCs w:val="24"/>
                <w:lang w:val="ru-RU" w:eastAsia="ru-RU" w:bidi="ar-SA"/>
              </w:rPr>
              <w:t xml:space="preserve">Курс внеурочной деятельности </w:t>
            </w:r>
            <w:r>
              <w:rPr>
                <w:rFonts w:eastAsia="Times New Roman" w:cs="Times New Roman" w:ascii="Times New Roman" w:hAnsi="Times New Roman"/>
                <w:b/>
                <w:kern w:val="0"/>
                <w:sz w:val="28"/>
                <w:szCs w:val="24"/>
                <w:lang w:val="ru-RU" w:eastAsia="ru-RU" w:bidi="ar-SA"/>
              </w:rPr>
              <w:t>«Азбука искусств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бщего образования – начальное общее образование</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лас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ичество часов    1 «а»  -  32, 1 «б» - 33ч</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читель  - Казьмина Елена Викторовна</w:t>
            </w:r>
          </w:p>
          <w:p>
            <w:pPr>
              <w:pStyle w:val="Normal"/>
              <w:widowControl/>
              <w:spacing w:lineRule="auto" w:line="240" w:beforeAutospacing="1" w:after="0"/>
              <w:jc w:val="center"/>
              <w:rPr>
                <w:sz w:val="28"/>
                <w:szCs w:val="28"/>
              </w:rPr>
            </w:pPr>
            <w:r>
              <w:rPr>
                <w:rFonts w:eastAsia="Times New Roman" w:cs="Times New Roman" w:ascii="Times New Roman" w:hAnsi="Times New Roman"/>
                <w:kern w:val="0"/>
                <w:sz w:val="28"/>
                <w:szCs w:val="24"/>
                <w:lang w:val="ru-RU" w:eastAsia="ru-RU" w:bidi="ar-SA"/>
              </w:rPr>
              <w:t xml:space="preserve">Программа разработана на основе </w:t>
            </w:r>
            <w:r>
              <w:rPr>
                <w:rFonts w:eastAsia="Times New Roman" w:cs="Times New Roman" w:ascii="Times New Roman" w:hAnsi="Times New Roman"/>
                <w:kern w:val="0"/>
                <w:sz w:val="28"/>
                <w:szCs w:val="28"/>
                <w:lang w:val="ru-RU" w:eastAsia="ru-RU" w:bidi="ar-SA"/>
              </w:rPr>
              <w:t>авторской программы                  Е. С. Медковой «Утро художника» с использованием пособия для учителей Д. В. Григорьева, П. В. Степанова «Методический конструктор внеурочной деятельности школьников»</w:t>
            </w:r>
          </w:p>
          <w:p>
            <w:pPr>
              <w:pStyle w:val="Normal"/>
              <w:widowControl/>
              <w:spacing w:lineRule="auto" w:line="240" w:beforeAutospacing="1" w:after="0"/>
              <w:jc w:val="center"/>
              <w:rPr>
                <w:b/>
                <w:b/>
                <w:sz w:val="24"/>
                <w:szCs w:val="24"/>
              </w:rPr>
            </w:pPr>
            <w:r>
              <w:rPr>
                <w:rFonts w:eastAsia="Times New Roman" w:cs="Times New Roman" w:ascii="Times New Roman" w:hAnsi="Times New Roman"/>
                <w:kern w:val="0"/>
                <w:sz w:val="28"/>
                <w:szCs w:val="28"/>
                <w:lang w:val="ru-RU" w:eastAsia="ru-RU" w:bidi="ar-SA"/>
              </w:rPr>
              <w:t>Москва «Просвещение»  2015</w:t>
            </w:r>
          </w:p>
        </w:tc>
      </w:tr>
    </w:tbl>
    <w:p>
      <w:pPr>
        <w:pStyle w:val="Normal"/>
        <w:rPr>
          <w:rFonts w:ascii="Times New Roman" w:hAnsi="Times New Roman" w:eastAsia="Times New Roman" w:cs="Times New Roman"/>
          <w:b/>
          <w:b/>
          <w:sz w:val="28"/>
          <w:szCs w:val="28"/>
          <w:lang w:eastAsia="ru-RU"/>
        </w:rPr>
      </w:pPr>
      <w:r>
        <w:rPr/>
        <w:br w:type="textWrapping" w:clear="all"/>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120" w:after="216"/>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shd w:fill="FFFFFF" w:val="clear"/>
          <w:lang w:eastAsia="ru-RU"/>
        </w:rPr>
        <w:t xml:space="preserve">Рабочая программа внеурочной деятельности «Азбука искусства» составлена на основе Федерального закона от 29. 12. 2012 года (статья 11) № 273 – ФЗ «Об образовании в Российской Федерации»  </w:t>
      </w:r>
      <w:r>
        <w:rPr>
          <w:rFonts w:eastAsia="Times New Roman" w:cs="Times New Roman" w:ascii="Times New Roman" w:hAnsi="Times New Roman"/>
          <w:sz w:val="28"/>
          <w:szCs w:val="24"/>
          <w:lang w:eastAsia="ru-RU"/>
        </w:rPr>
        <w:t xml:space="preserve">В основу  моей, адаптированной для обучающихся сельской школы,  рабочей программы  внеурочной деятельности положена авторская программа Е. С. Медковой                               «Утро  художника».  Программа разработана в общекультурном направлении, включает учебно-тематический план, содержание курса                                  (с раскрытием тем курса), список используемой литературы, помогает плодотворно организовывать занятия с детьми после уроков в школе. Программа выстроена с учетом расширения познавательного материала для учеников 1-2 классов, составлена на основе требований к художественно-эстетическому образованию в общеобразовательной школе в соответствии                   с ФГОС.            </w:t>
      </w:r>
    </w:p>
    <w:p>
      <w:pPr>
        <w:pStyle w:val="Normal"/>
        <w:tabs>
          <w:tab w:val="clear" w:pos="708"/>
          <w:tab w:val="left" w:pos="1410" w:leader="none"/>
        </w:tabs>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акты и учебно-методические документы, на основании которых разработана рабочая программа:</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Россииот 28 декабря 2010 г. № 2106, зарегистрированы в Минюсте России 2 февраля 2011 г., регистрационный номер 19676). </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акад. образования.                      ― М.: Просвещении, 2009. ― 00 с. ― (Стандарты второго поколения). ― ISBN  978-5-09-022138-2</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Требования к условиям реализации основной образовательной программы начального общего образования (гигиенические требования)</w:t>
      </w:r>
    </w:p>
    <w:p>
      <w:pPr>
        <w:pStyle w:val="Normal"/>
        <w:shd w:val="clear" w:color="auto" w:fill="FFFFFF"/>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обенности художественно-эстетического образования определяются в следующих документах:</w:t>
      </w:r>
    </w:p>
    <w:p>
      <w:pPr>
        <w:pStyle w:val="Normal"/>
        <w:shd w:val="clear" w:color="auto" w:fill="FFFFFF"/>
        <w:spacing w:lineRule="auto" w:line="240"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val="clear" w:color="auto" w:fill="FFFFFF"/>
        <w:tabs>
          <w:tab w:val="clear" w:pos="708"/>
          <w:tab w:val="left" w:pos="43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образования в сфере культуры и искусства в Российской Федерации на 2008 – 2016 годы» (распоряжение Правительства РФ от 25.08.2008 г. № 1244-р)</w:t>
      </w:r>
    </w:p>
    <w:p>
      <w:pPr>
        <w:pStyle w:val="Normal"/>
        <w:widowControl w:val="false"/>
        <w:shd w:val="clear" w:color="auto" w:fill="FFFFFF"/>
        <w:tabs>
          <w:tab w:val="clear" w:pos="708"/>
          <w:tab w:val="left" w:pos="432"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художественного образования (приказ Министерства культуры РФ от 28.12.2001. № 1403).</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ижайшей целью</w:t>
      </w:r>
      <w:r>
        <w:rPr>
          <w:rFonts w:eastAsia="Times New Roman" w:cs="Times New Roman" w:ascii="Times New Roman" w:hAnsi="Times New Roman"/>
          <w:sz w:val="28"/>
          <w:szCs w:val="28"/>
          <w:lang w:eastAsia="ru-RU"/>
        </w:rPr>
        <w:t xml:space="preserve"> занятий внеурочной деятельности является активизация процессов и механизмов творческого воображения и деятельности детей, а более </w:t>
      </w:r>
      <w:r>
        <w:rPr>
          <w:rFonts w:eastAsia="Times New Roman" w:cs="Times New Roman" w:ascii="Times New Roman" w:hAnsi="Times New Roman"/>
          <w:b/>
          <w:sz w:val="28"/>
          <w:szCs w:val="28"/>
          <w:lang w:eastAsia="ru-RU"/>
        </w:rPr>
        <w:t>отдаленной целью</w:t>
      </w:r>
      <w:r>
        <w:rPr>
          <w:rFonts w:eastAsia="Times New Roman" w:cs="Times New Roman" w:ascii="Times New Roman" w:hAnsi="Times New Roman"/>
          <w:sz w:val="28"/>
          <w:szCs w:val="28"/>
          <w:lang w:eastAsia="ru-RU"/>
        </w:rPr>
        <w:t xml:space="preserve"> – выработка и закрепление у них потребности в творчестве, представления о творчестве как о глубинном, эмоционально ярком переживании, жизненно важном состоянии. Занятия создают предпосылки для понимания детьми того, что «созидающее воображение проникает своим творчеством всю жизнь, личную и общественную, умозрительную и практическую…, что оно вездесуще» (Т.Рик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ЦЕННОСТНЫЕ ОРИЕНТИРЫ  СОДЕРЖАНИЯ ПРОГРАММЫ ВНЕУРОЧНОЙ ДЕЯТЕЛЬНОСТИ «АЗБУКА ИСКУССТВА»</w:t>
      </w:r>
    </w:p>
    <w:p>
      <w:pPr>
        <w:pStyle w:val="Normal"/>
        <w:spacing w:lineRule="auto" w:line="240" w:before="120" w:after="216"/>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На уровне предметного воспитания программа способствует созданию условий для воспитания:</w:t>
      </w:r>
    </w:p>
    <w:p>
      <w:pPr>
        <w:pStyle w:val="Normal"/>
        <w:numPr>
          <w:ilvl w:val="0"/>
          <w:numId w:val="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нностного отношения к прекрасному, формирования представления об эстетических ценностях; </w:t>
      </w:r>
    </w:p>
    <w:p>
      <w:pPr>
        <w:pStyle w:val="Normal"/>
        <w:numPr>
          <w:ilvl w:val="0"/>
          <w:numId w:val="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нностного отношения к природе, окружающей среде; </w:t>
      </w:r>
    </w:p>
    <w:p>
      <w:pPr>
        <w:pStyle w:val="Normal"/>
        <w:numPr>
          <w:ilvl w:val="0"/>
          <w:numId w:val="1"/>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ностного отношения к здоровью (освоение приёмов безопасной работы с различными художественными материалами, организация здорового созидательного досуг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Наряду с реализацией концепции духовно-нравственного воспитания, задачами привития младшим школьникам художественных знаний, программа выделяет и другие приоритетные направления, среди которы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нтеграция предметных областей в формировании целостной картины мира и развитии универсальных учебных действи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ние информационной грамотности современного школьника; </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тие коммуникативной компетентности; </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владение логическими действиями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spacing w:lineRule="auto" w:line="24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ый год обучения. Возраст 7 лет.</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творческой активности детей, создание условий для ее пробуждения  и реализации, превращение ее в потребность – главные цели программы.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 навыки технического воплощения результатов творчества придут позднее, с возрастом. Эмоциональное переживание состояния творчества продуктивнее, чем его конечные результаты. Для достижения эффекта эмоционального закрепления навыков творчества необходимо перенести акценты с результатов на сам проце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Autospacing="1" w:afterAutospacing="1"/>
        <w:ind w:firstLine="567"/>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Уровни результатов внеурочной деятельности</w:t>
      </w:r>
    </w:p>
    <w:p>
      <w:pPr>
        <w:pStyle w:val="Normal"/>
        <w:spacing w:lineRule="auto" w:line="360" w:beforeAutospacing="1" w:afterAutospacing="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всех трех уровней результатов внеурочной деятельности будет свидетельствовать об эффективности работы по вопросам воспитания.</w:t>
      </w:r>
    </w:p>
    <w:tbl>
      <w:tblPr>
        <w:tblStyle w:val="2-3"/>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3236"/>
        <w:gridCol w:w="3279"/>
      </w:tblGrid>
      <w:tr>
        <w:trPr>
          <w:trHeight w:val="488" w:hRule="atLeast"/>
          <w:cnfStyle w:val="100000000000" w:firstRow="1" w:lastRow="0" w:firstColumn="0" w:lastColumn="0" w:oddVBand="0" w:evenVBand="0" w:oddHBand="0" w:evenHBand="0" w:firstRowFirstColumn="0" w:firstRowLastColumn="0" w:lastRowFirstColumn="0" w:lastRowLastColumn="0"/>
        </w:trPr>
        <w:tc>
          <w:tcPr>
            <w:tcW w:w="3286" w:type="dxa"/>
            <w:cnfStyle w:val="001000000100" w:firstRow="0" w:lastRow="0" w:firstColumn="1" w:lastColumn="0" w:oddVBand="0" w:evenVBand="0" w:oddHBand="0" w:evenHBand="0" w:firstRowFirstColumn="1" w:firstRowLastColumn="0" w:lastRowFirstColumn="0" w:lastRowLastColumn="0"/>
            <w:tcBorders>
              <w:left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color w:val="auto"/>
                <w:sz w:val="24"/>
              </w:rPr>
            </w:pPr>
            <w:r>
              <w:rPr>
                <w:rFonts w:eastAsia="Calibri" w:cs="Times New Roman" w:ascii="Times New Roman" w:hAnsi="Times New Roman"/>
                <w:b/>
                <w:bCs/>
                <w:color w:val="auto"/>
                <w:kern w:val="0"/>
                <w:sz w:val="24"/>
                <w:szCs w:val="22"/>
                <w:lang w:val="ru-RU" w:eastAsia="en-US" w:bidi="ar-SA"/>
              </w:rPr>
              <w:t>Первый уровень</w:t>
            </w:r>
          </w:p>
        </w:tc>
        <w:tc>
          <w:tcPr>
            <w:tcW w:w="3236" w:type="dxa"/>
            <w:tcBorders>
              <w:left w:val="single" w:sz="18" w:space="0" w:color="000000"/>
              <w:right w:val="single" w:sz="18"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rPr>
            </w:pPr>
            <w:r>
              <w:rPr>
                <w:rFonts w:eastAsia="Calibri" w:cs="Times New Roman" w:ascii="Times New Roman" w:hAnsi="Times New Roman"/>
                <w:b/>
                <w:bCs/>
                <w:color w:val="auto"/>
                <w:kern w:val="0"/>
                <w:sz w:val="24"/>
                <w:szCs w:val="22"/>
                <w:lang w:val="ru-RU" w:eastAsia="en-US" w:bidi="ar-SA"/>
              </w:rPr>
              <w:t>Второй уровень</w:t>
            </w:r>
          </w:p>
        </w:tc>
        <w:tc>
          <w:tcPr>
            <w:tcW w:w="3279" w:type="dxa"/>
            <w:tcBorders>
              <w:left w:val="single" w:sz="18" w:space="0" w:color="000000"/>
              <w:right w:val="single" w:sz="18"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rPr>
            </w:pPr>
            <w:r>
              <w:rPr>
                <w:rFonts w:eastAsia="Calibri" w:cs="Times New Roman" w:ascii="Times New Roman" w:hAnsi="Times New Roman"/>
                <w:b/>
                <w:bCs/>
                <w:color w:val="auto"/>
                <w:kern w:val="0"/>
                <w:sz w:val="24"/>
                <w:szCs w:val="22"/>
                <w:lang w:val="ru-RU" w:eastAsia="en-US" w:bidi="ar-SA"/>
              </w:rPr>
              <w:t>Третий уровень</w:t>
            </w:r>
          </w:p>
        </w:tc>
      </w:tr>
      <w:tr>
        <w:trPr>
          <w:trHeight w:val="1233" w:hRule="atLeast"/>
          <w:cnfStyle w:val="000000100000" w:firstRow="0" w:lastRow="0" w:firstColumn="0" w:lastColumn="0" w:oddVBand="0" w:evenVBand="0" w:oddHBand="1" w:evenHBand="0" w:firstRowFirstColumn="0" w:firstRowLastColumn="0" w:lastRowFirstColumn="0" w:lastRowLastColumn="0"/>
        </w:trPr>
        <w:tc>
          <w:tcPr>
            <w:tcW w:w="3286" w:type="dxa"/>
            <w:cnfStyle w:val="001000000000" w:firstRow="0" w:lastRow="0" w:firstColumn="1" w:lastColumn="0" w:oddVBand="0" w:evenVBand="0" w:oddHBand="0" w:evenHBand="0" w:firstRowFirstColumn="0" w:firstRowLastColumn="0" w:lastRowFirstColumn="0" w:lastRowLastColumn="0"/>
            <w:tcBorders>
              <w:top w:val="nil"/>
              <w:left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b w:val="false"/>
                <w:b w:val="false"/>
                <w:color w:val="auto"/>
                <w:sz w:val="24"/>
              </w:rPr>
            </w:pPr>
            <w:r>
              <w:rPr>
                <w:rFonts w:eastAsia="Calibri" w:cs="Times New Roman" w:ascii="Times New Roman" w:hAnsi="Times New Roman"/>
                <w:b w:val="false"/>
                <w:bCs/>
                <w:color w:val="auto"/>
                <w:kern w:val="0"/>
                <w:sz w:val="24"/>
                <w:szCs w:val="22"/>
                <w:lang w:val="ru-RU" w:eastAsia="en-US" w:bidi="ar-SA"/>
              </w:rPr>
              <w:t>Школьник знает и понимает общественную жизнь, истоки появления художественных образов.</w:t>
            </w:r>
          </w:p>
          <w:p>
            <w:pPr>
              <w:pStyle w:val="Normal"/>
              <w:widowControl/>
              <w:spacing w:lineRule="auto" w:line="240" w:before="0" w:after="0"/>
              <w:jc w:val="left"/>
              <w:rPr>
                <w:rFonts w:ascii="Times New Roman" w:hAnsi="Times New Roman" w:cs="Times New Roman"/>
                <w:b w:val="false"/>
                <w:b w:val="false"/>
                <w:color w:val="auto"/>
                <w:sz w:val="24"/>
              </w:rPr>
            </w:pPr>
            <w:r>
              <w:rPr>
                <w:rFonts w:eastAsia="Calibri" w:cs="Times New Roman" w:ascii="Times New Roman" w:hAnsi="Times New Roman"/>
                <w:b w:val="false"/>
                <w:bCs/>
                <w:color w:val="auto"/>
                <w:kern w:val="0"/>
                <w:sz w:val="24"/>
                <w:szCs w:val="22"/>
                <w:lang w:val="ru-RU" w:eastAsia="en-US" w:bidi="ar-SA"/>
              </w:rPr>
              <w:t>(1-2 класс)</w:t>
            </w:r>
          </w:p>
        </w:tc>
        <w:tc>
          <w:tcPr>
            <w:tcW w:w="3236" w:type="dxa"/>
            <w:tcBorders>
              <w:top w:val="nil"/>
              <w:left w:val="single" w:sz="18" w:space="0" w:color="000000"/>
              <w:bottom w:val="nil"/>
              <w:right w:val="single" w:sz="18"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rPr>
            </w:pPr>
            <w:r>
              <w:rPr>
                <w:rFonts w:eastAsia="Calibri" w:cs="Times New Roman" w:ascii="Times New Roman" w:hAnsi="Times New Roman"/>
                <w:kern w:val="0"/>
                <w:sz w:val="24"/>
                <w:szCs w:val="22"/>
                <w:lang w:val="ru-RU" w:eastAsia="en-US" w:bidi="ar-SA"/>
              </w:rPr>
              <w:t>Школьник ценит общественную жизнь, образцы художественной культуры.</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rPr>
            </w:pPr>
            <w:r>
              <w:rPr>
                <w:rFonts w:eastAsia="Calibri" w:cs="Times New Roman" w:ascii="Times New Roman" w:hAnsi="Times New Roman"/>
                <w:kern w:val="0"/>
                <w:sz w:val="24"/>
                <w:szCs w:val="22"/>
                <w:lang w:val="ru-RU" w:eastAsia="en-US" w:bidi="ar-SA"/>
              </w:rPr>
              <w:t>(3 классы)</w:t>
            </w:r>
          </w:p>
        </w:tc>
        <w:tc>
          <w:tcPr>
            <w:tcW w:w="3279" w:type="dxa"/>
            <w:tcBorders>
              <w:top w:val="nil"/>
              <w:left w:val="single" w:sz="18" w:space="0" w:color="000000"/>
              <w:bottom w:val="nil"/>
              <w:right w:val="single" w:sz="18"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rPr>
            </w:pPr>
            <w:r>
              <w:rPr>
                <w:rFonts w:eastAsia="Calibri" w:cs="Times New Roman" w:ascii="Times New Roman" w:hAnsi="Times New Roman"/>
                <w:kern w:val="0"/>
                <w:sz w:val="24"/>
                <w:szCs w:val="22"/>
                <w:lang w:val="ru-RU" w:eastAsia="en-US" w:bidi="ar-SA"/>
              </w:rPr>
              <w:t>Школьник самостоятельно действует в общественной жизни (4 класс)</w:t>
            </w:r>
          </w:p>
        </w:tc>
      </w:tr>
      <w:tr>
        <w:trPr>
          <w:trHeight w:val="2967" w:hRule="atLeast"/>
        </w:trPr>
        <w:tc>
          <w:tcPr>
            <w:tcW w:w="3286" w:type="dxa"/>
            <w:cnfStyle w:val="001000000000" w:firstRow="0" w:lastRow="0" w:firstColumn="1" w:lastColumn="0" w:oddVBand="0" w:evenVBand="0" w:oddHBand="0" w:evenHBand="0" w:firstRowFirstColumn="0" w:firstRowLastColumn="0" w:lastRowFirstColumn="0" w:lastRowLastColumn="0"/>
            <w:tcBorders>
              <w:top w:val="nil"/>
              <w:left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b w:val="false"/>
                <w:b w:val="false"/>
                <w:color w:val="auto"/>
                <w:sz w:val="24"/>
              </w:rPr>
            </w:pPr>
            <w:r>
              <w:rPr>
                <w:rFonts w:eastAsia="Calibri" w:cs="Times New Roman" w:ascii="Times New Roman" w:hAnsi="Times New Roman"/>
                <w:b w:val="false"/>
                <w:bCs/>
                <w:color w:val="auto"/>
                <w:kern w:val="0"/>
                <w:sz w:val="24"/>
                <w:szCs w:val="22"/>
                <w:lang w:val="ru-RU" w:eastAsia="en-US" w:bidi="ar-SA"/>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36" w:type="dxa"/>
            <w:tcBorders>
              <w:top w:val="nil"/>
              <w:left w:val="single" w:sz="18" w:space="0" w:color="000000"/>
              <w:right w:val="single" w:sz="18"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rPr>
            </w:pPr>
            <w:r>
              <w:rPr>
                <w:rFonts w:eastAsia="Calibri" w:cs="Times New Roman" w:ascii="Times New Roman" w:hAnsi="Times New Roman"/>
                <w:kern w:val="0"/>
                <w:sz w:val="24"/>
                <w:szCs w:val="22"/>
                <w:lang w:val="ru-RU" w:eastAsia="en-US" w:bidi="ar-SA"/>
              </w:rPr>
              <w:t>Формирование позитивных отношений школьников к базовым ценностям общества (человек, семья, Отечество, природа, мир, знание, труд, искусство, культура).</w:t>
            </w:r>
          </w:p>
        </w:tc>
        <w:tc>
          <w:tcPr>
            <w:tcW w:w="3279" w:type="dxa"/>
            <w:tcBorders>
              <w:top w:val="nil"/>
              <w:left w:val="single" w:sz="18" w:space="0" w:color="000000"/>
              <w:right w:val="single" w:sz="18"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rPr>
            </w:pPr>
            <w:r>
              <w:rPr>
                <w:rFonts w:eastAsia="Calibri" w:cs="Times New Roman" w:ascii="Times New Roman" w:hAnsi="Times New Roman"/>
                <w:kern w:val="0"/>
                <w:sz w:val="24"/>
                <w:szCs w:val="22"/>
                <w:lang w:val="ru-RU" w:eastAsia="en-US" w:bidi="ar-SA"/>
              </w:rPr>
              <w:t>Получение школьником опыта самостоятельного социального действ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обучающимися программы внеурочной деятельности «Азбука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крытие творческого потенциала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воплощать в живописных работах свои собственные впечат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вать прекрасное своими ру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ить свой труд, уважать чуж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ть применять теоретические знания на прак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меть пользоваться художественн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растные особенности достижения результатов воспита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b/>
          <w:sz w:val="28"/>
          <w:szCs w:val="28"/>
          <w:lang w:eastAsia="ru-RU"/>
        </w:rPr>
        <w:t> изучения программы  является формирование следующих ум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гордости за культуру и искусство Родины, своего народ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культуры и искусства в жизни общества и каждого человека;</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коллективной работы в команде одноклассников под руководством учителя;</w:t>
      </w:r>
    </w:p>
    <w:p>
      <w:pPr>
        <w:pStyle w:val="Normal"/>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эстетических чувств, художественно-творческого мышления, наблюдательности и фантазии;</w:t>
      </w:r>
    </w:p>
    <w:p>
      <w:pPr>
        <w:pStyle w:val="Normal"/>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бсуждать и анализировать собственную художественную деятельность и работу товарищей с позиции творческой задач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иват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i/>
          <w:iCs/>
          <w:sz w:val="28"/>
          <w:szCs w:val="28"/>
          <w:lang w:eastAsia="ru-RU"/>
        </w:rPr>
        <w:t>оценить</w:t>
      </w:r>
      <w:r>
        <w:rPr>
          <w:rFonts w:eastAsia="Times New Roman" w:cs="Times New Roman" w:ascii="Times New Roman" w:hAnsi="Times New Roman"/>
          <w:sz w:val="28"/>
          <w:szCs w:val="28"/>
          <w:lang w:eastAsia="ru-RU"/>
        </w:rPr>
        <w:t> как хорошие или плохие;</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зывать и объяснять</w:t>
      </w:r>
      <w:r>
        <w:rPr>
          <w:rFonts w:eastAsia="Times New Roman" w:cs="Times New Roman" w:ascii="Times New Roman" w:hAnsi="Times New Roman"/>
          <w:sz w:val="28"/>
          <w:szCs w:val="28"/>
          <w:lang w:eastAsia="ru-RU"/>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w:t>
      </w: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объяснять </w:t>
      </w:r>
      <w:r>
        <w:rPr>
          <w:rFonts w:eastAsia="Times New Roman" w:cs="Times New Roman" w:ascii="Times New Roman" w:hAnsi="Times New Roman"/>
          <w:sz w:val="28"/>
          <w:szCs w:val="28"/>
          <w:lang w:eastAsia="ru-RU"/>
        </w:rPr>
        <w:t>свои чувства и ощущения, возникающие в результате рассуждения, обсуждения самых простых общих для всех людей правил поведения (основ общечеловеческих нравственных ценност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оженных ситуациях, опираясь на общие для всех простые правила поведения, </w:t>
      </w:r>
      <w:r>
        <w:rPr>
          <w:rFonts w:eastAsia="Times New Roman" w:cs="Times New Roman" w:ascii="Times New Roman" w:hAnsi="Times New Roman"/>
          <w:i/>
          <w:iCs/>
          <w:sz w:val="28"/>
          <w:szCs w:val="28"/>
          <w:lang w:eastAsia="ru-RU"/>
        </w:rPr>
        <w:t>делать выбор</w:t>
      </w:r>
      <w:r>
        <w:rPr>
          <w:rFonts w:eastAsia="Times New Roman" w:cs="Times New Roman" w:ascii="Times New Roman" w:hAnsi="Times New Roman"/>
          <w:sz w:val="28"/>
          <w:szCs w:val="28"/>
          <w:lang w:eastAsia="ru-RU"/>
        </w:rPr>
        <w:t>, какой поступок соверши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b/>
          <w:sz w:val="28"/>
          <w:szCs w:val="28"/>
          <w:lang w:eastAsia="ru-RU"/>
        </w:rPr>
        <w:t> изучения  программы является формирование следующих универсальных учебных действий (УУ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егулятивные УУД</w:t>
      </w:r>
      <w:r>
        <w:rPr>
          <w:rFonts w:eastAsia="Times New Roman" w:cs="Times New Roman" w:ascii="Times New Roman" w:hAnsi="Times New Roman"/>
          <w:b/>
          <w:sz w:val="28"/>
          <w:szCs w:val="28"/>
          <w:lang w:eastAsia="ru-RU"/>
        </w:rPr>
        <w:t>:</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формулировать</w:t>
      </w:r>
      <w:r>
        <w:rPr>
          <w:rFonts w:eastAsia="Times New Roman" w:cs="Times New Roman" w:ascii="Times New Roman" w:hAnsi="Times New Roman"/>
          <w:sz w:val="28"/>
          <w:szCs w:val="28"/>
          <w:lang w:eastAsia="ru-RU"/>
        </w:rPr>
        <w:t> цель деятельности на занятии                                    с помощью учител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роговаривать</w:t>
      </w:r>
      <w:r>
        <w:rPr>
          <w:rFonts w:eastAsia="Times New Roman" w:cs="Times New Roman" w:ascii="Times New Roman" w:hAnsi="Times New Roman"/>
          <w:bCs/>
          <w:sz w:val="28"/>
          <w:szCs w:val="28"/>
          <w:lang w:eastAsia="ru-RU"/>
        </w:rPr>
        <w:t> последовательность действий на заняти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w:t>
      </w: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своё предположение (версию)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w:t>
      </w:r>
      <w:r>
        <w:rPr>
          <w:rFonts w:eastAsia="Times New Roman" w:cs="Times New Roman" w:ascii="Times New Roman" w:hAnsi="Times New Roman"/>
          <w:i/>
          <w:iCs/>
          <w:sz w:val="28"/>
          <w:szCs w:val="28"/>
          <w:lang w:eastAsia="ru-RU"/>
        </w:rPr>
        <w:t>объяснять выбор</w:t>
      </w:r>
      <w:r>
        <w:rPr>
          <w:rFonts w:eastAsia="Times New Roman" w:cs="Times New Roman" w:ascii="Times New Roman" w:hAnsi="Times New Roman"/>
          <w:sz w:val="28"/>
          <w:szCs w:val="28"/>
          <w:lang w:eastAsia="ru-RU"/>
        </w:rPr>
        <w:t> наиболее подходящих для выполнения задания материалов и инструмент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готовить рабочее место и </w:t>
      </w:r>
      <w:r>
        <w:rPr>
          <w:rFonts w:eastAsia="Times New Roman" w:cs="Times New Roman" w:ascii="Times New Roman" w:hAnsi="Times New Roman"/>
          <w:i/>
          <w:iCs/>
          <w:sz w:val="28"/>
          <w:szCs w:val="28"/>
          <w:lang w:eastAsia="ru-RU"/>
        </w:rPr>
        <w:t>выполнять </w:t>
      </w:r>
      <w:r>
        <w:rPr>
          <w:rFonts w:eastAsia="Times New Roman" w:cs="Times New Roman" w:ascii="Times New Roman" w:hAnsi="Times New Roman"/>
          <w:sz w:val="28"/>
          <w:szCs w:val="28"/>
          <w:lang w:eastAsia="ru-RU"/>
        </w:rPr>
        <w:t>практическую работу по предложенному учителем плану с опорой на образцы, рисунк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контроль точности разметки деталей с помощью шабл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овместно с учителем и другими учениками </w:t>
      </w:r>
      <w:r>
        <w:rPr>
          <w:rFonts w:eastAsia="Times New Roman" w:cs="Times New Roman" w:ascii="Times New Roman" w:hAnsi="Times New Roman"/>
          <w:i/>
          <w:iCs/>
          <w:sz w:val="28"/>
          <w:szCs w:val="28"/>
          <w:lang w:eastAsia="ru-RU"/>
        </w:rPr>
        <w:t>давать</w:t>
      </w:r>
      <w:r>
        <w:rPr>
          <w:rFonts w:eastAsia="Times New Roman" w:cs="Times New Roman" w:ascii="Times New Roman" w:hAnsi="Times New Roman"/>
          <w:sz w:val="28"/>
          <w:szCs w:val="28"/>
          <w:lang w:eastAsia="ru-RU"/>
        </w:rPr>
        <w:t xml:space="preserve"> эмоциональную </w:t>
      </w:r>
      <w:r>
        <w:rPr>
          <w:rFonts w:eastAsia="Times New Roman" w:cs="Times New Roman" w:ascii="Times New Roman" w:hAnsi="Times New Roman"/>
          <w:i/>
          <w:iCs/>
          <w:sz w:val="28"/>
          <w:szCs w:val="28"/>
          <w:lang w:eastAsia="ru-RU"/>
        </w:rPr>
        <w:t>оценку</w:t>
      </w:r>
      <w:r>
        <w:rPr>
          <w:rFonts w:eastAsia="Times New Roman" w:cs="Times New Roman" w:ascii="Times New Roman" w:hAnsi="Times New Roman"/>
          <w:sz w:val="28"/>
          <w:szCs w:val="28"/>
          <w:lang w:eastAsia="ru-RU"/>
        </w:rPr>
        <w:t> деятельности группы. Средством формирования этих действий служит технология оценки учебных успе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Познавательные УУД</w:t>
      </w:r>
      <w:r>
        <w:rPr>
          <w:rFonts w:eastAsia="Times New Roman" w:cs="Times New Roman" w:ascii="Times New Roman" w:hAnsi="Times New Roman"/>
          <w:b/>
          <w:sz w:val="28"/>
          <w:szCs w:val="28"/>
          <w:lang w:eastAsia="ru-RU"/>
        </w:rPr>
        <w:t>:</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воей системе знаний: </w:t>
      </w:r>
      <w:r>
        <w:rPr>
          <w:rFonts w:eastAsia="Times New Roman" w:cs="Times New Roman" w:ascii="Times New Roman" w:hAnsi="Times New Roman"/>
          <w:i/>
          <w:iCs/>
          <w:sz w:val="28"/>
          <w:szCs w:val="28"/>
          <w:lang w:eastAsia="ru-RU"/>
        </w:rPr>
        <w:t>отличать</w:t>
      </w:r>
      <w:r>
        <w:rPr>
          <w:rFonts w:eastAsia="Times New Roman" w:cs="Times New Roman" w:ascii="Times New Roman" w:hAnsi="Times New Roman"/>
          <w:sz w:val="28"/>
          <w:szCs w:val="28"/>
          <w:lang w:eastAsia="ru-RU"/>
        </w:rPr>
        <w:t> новое от уже известного с помощью учител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новые знания:</w:t>
      </w:r>
      <w:r>
        <w:rPr>
          <w:rFonts w:eastAsia="Times New Roman" w:cs="Times New Roman" w:ascii="Times New Roman" w:hAnsi="Times New Roman"/>
          <w:i/>
          <w:iCs/>
          <w:sz w:val="28"/>
          <w:szCs w:val="28"/>
          <w:lang w:eastAsia="ru-RU"/>
        </w:rPr>
        <w:t> находи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тветы</w:t>
      </w:r>
      <w:r>
        <w:rPr>
          <w:rFonts w:eastAsia="Times New Roman" w:cs="Times New Roman" w:ascii="Times New Roman" w:hAnsi="Times New Roman"/>
          <w:sz w:val="28"/>
          <w:szCs w:val="28"/>
          <w:lang w:eastAsia="ru-RU"/>
        </w:rPr>
        <w:t> на вопросы, используя  свой жизненный опыт и информацию, полученную на уроке;</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атывать полученную информацию:</w:t>
      </w:r>
      <w:r>
        <w:rPr>
          <w:rFonts w:eastAsia="Times New Roman" w:cs="Times New Roman" w:ascii="Times New Roman" w:hAnsi="Times New Roman"/>
          <w:i/>
          <w:iCs/>
          <w:sz w:val="28"/>
          <w:szCs w:val="28"/>
          <w:lang w:eastAsia="ru-RU"/>
        </w:rPr>
        <w:t> делать выводы</w:t>
      </w:r>
      <w:r>
        <w:rPr>
          <w:rFonts w:eastAsia="Times New Roman" w:cs="Times New Roman" w:ascii="Times New Roman" w:hAnsi="Times New Roman"/>
          <w:sz w:val="28"/>
          <w:szCs w:val="28"/>
          <w:lang w:eastAsia="ru-RU"/>
        </w:rPr>
        <w:t> в результате совместной работы всего класс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атывать полученную информацию: </w:t>
      </w:r>
      <w:r>
        <w:rPr>
          <w:rFonts w:eastAsia="Times New Roman" w:cs="Times New Roman" w:ascii="Times New Roman" w:hAnsi="Times New Roman"/>
          <w:i/>
          <w:iCs/>
          <w:sz w:val="28"/>
          <w:szCs w:val="28"/>
          <w:lang w:eastAsia="ru-RU"/>
        </w:rPr>
        <w:t>сравнивать</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группировать</w:t>
      </w:r>
      <w:r>
        <w:rPr>
          <w:rFonts w:eastAsia="Times New Roman" w:cs="Times New Roman" w:ascii="Times New Roman" w:hAnsi="Times New Roman"/>
          <w:sz w:val="28"/>
          <w:szCs w:val="28"/>
          <w:lang w:eastAsia="ru-RU"/>
        </w:rPr>
        <w:t> предметы и их образ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ывать информацию из одной формы в другую – изделия, художественные образы.</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Коммуникативные УУД</w:t>
      </w:r>
      <w:r>
        <w:rPr>
          <w:rFonts w:eastAsia="Times New Roman" w:cs="Times New Roman" w:ascii="Times New Roman" w:hAnsi="Times New Roman"/>
          <w:b/>
          <w:sz w:val="28"/>
          <w:szCs w:val="28"/>
          <w:lang w:eastAsia="ru-RU"/>
        </w:rPr>
        <w:t>:</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сти свою позицию до других:</w:t>
      </w:r>
      <w:r>
        <w:rPr>
          <w:rFonts w:eastAsia="Times New Roman" w:cs="Times New Roman" w:ascii="Times New Roman" w:hAnsi="Times New Roman"/>
          <w:i/>
          <w:iCs/>
          <w:sz w:val="28"/>
          <w:szCs w:val="28"/>
          <w:lang w:eastAsia="ru-RU"/>
        </w:rPr>
        <w:t> оформлять</w:t>
      </w:r>
      <w:r>
        <w:rPr>
          <w:rFonts w:eastAsia="Times New Roman" w:cs="Times New Roman" w:ascii="Times New Roman" w:hAnsi="Times New Roman"/>
          <w:sz w:val="28"/>
          <w:szCs w:val="28"/>
          <w:lang w:eastAsia="ru-RU"/>
        </w:rPr>
        <w:t> свою мысль в рисунках, доступных для изготовления изделиях;</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ушать</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понимать</w:t>
      </w:r>
      <w:r>
        <w:rPr>
          <w:rFonts w:eastAsia="Times New Roman" w:cs="Times New Roman" w:ascii="Times New Roman" w:hAnsi="Times New Roman"/>
          <w:sz w:val="28"/>
          <w:szCs w:val="28"/>
          <w:lang w:eastAsia="ru-RU"/>
        </w:rPr>
        <w:t> речь друг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едметными результатами</w:t>
      </w:r>
      <w:r>
        <w:rPr>
          <w:rFonts w:eastAsia="Times New Roman" w:cs="Times New Roman" w:ascii="Times New Roman" w:hAnsi="Times New Roman"/>
          <w:b/>
          <w:sz w:val="28"/>
          <w:szCs w:val="28"/>
          <w:lang w:eastAsia="ru-RU"/>
        </w:rPr>
        <w:t> изучения  программы является формирование следующих знаний и ум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иметь представление об</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эстетических понятиях:</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эстетический идеал, эстетический вкус, мера, тождество, гармония, соотношение, часть и цел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художественно-творческой изобраз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знать </w:t>
      </w:r>
      <w:r>
        <w:rPr>
          <w:rFonts w:eastAsia="Times New Roman" w:cs="Times New Roman" w:ascii="Times New Roman" w:hAnsi="Times New Roman"/>
          <w:sz w:val="28"/>
          <w:szCs w:val="28"/>
          <w:lang w:eastAsia="ru-RU"/>
        </w:rPr>
        <w:t>особенности материалов (изобразительных и графических), используемых учащимися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уметь</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реализовывать замысел образа с помощью полученных на уроках</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изобразительного искусства знаний.</w:t>
      </w:r>
    </w:p>
    <w:p>
      <w:pPr>
        <w:pStyle w:val="Normal"/>
        <w:spacing w:lineRule="auto" w:line="240" w:before="120" w:after="216"/>
        <w:rPr>
          <w:rFonts w:ascii="Times New Roman" w:hAnsi="Times New Roman" w:eastAsia="Times New Roman" w:cs="Times New Roman"/>
          <w:b/>
          <w:b/>
          <w:bCs/>
          <w:color w:val="000000"/>
          <w:szCs w:val="28"/>
          <w:shd w:fill="FFFFFF" w:val="clear"/>
          <w:lang w:eastAsia="ru-RU"/>
        </w:rPr>
      </w:pPr>
      <w:r>
        <w:rPr>
          <w:rFonts w:eastAsia="Times New Roman" w:cs="Times New Roman" w:ascii="Times New Roman" w:hAnsi="Times New Roman"/>
          <w:b/>
          <w:bCs/>
          <w:color w:val="000000"/>
          <w:szCs w:val="28"/>
          <w:shd w:fill="FFFFFF" w:val="clear"/>
          <w:lang w:eastAsia="ru-RU"/>
        </w:rPr>
        <w:t>ТРЕБОВАНИЯ</w:t>
        <w:br/>
        <w:t xml:space="preserve">К УРОВНЮ ПОДГОТОВКИ: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4"/>
          <w:lang w:eastAsia="ru-RU"/>
        </w:rPr>
        <w:t> </w:t>
      </w:r>
      <w:r>
        <w:rPr>
          <w:rFonts w:eastAsia="Times New Roman" w:cs="Times New Roman" w:ascii="Times New Roman" w:hAnsi="Times New Roman"/>
          <w:color w:val="000000"/>
          <w:sz w:val="28"/>
          <w:szCs w:val="28"/>
          <w:shd w:fill="FFFFFF" w:val="clear"/>
          <w:lang w:eastAsia="ru-RU"/>
        </w:rPr>
        <w:t>В результате работы по программе «</w:t>
      </w:r>
      <w:r>
        <w:rPr>
          <w:rFonts w:eastAsia="Times New Roman" w:cs="Times New Roman" w:ascii="Times New Roman" w:hAnsi="Times New Roman"/>
          <w:sz w:val="28"/>
          <w:szCs w:val="24"/>
          <w:lang w:eastAsia="ru-RU"/>
        </w:rPr>
        <w:t>Азбука искусства» ученик</w:t>
      </w:r>
      <w:r>
        <w:rPr>
          <w:rFonts w:eastAsia="Times New Roman" w:cs="Times New Roman" w:ascii="Times New Roman" w:hAnsi="Times New Roman"/>
          <w:color w:val="000000"/>
          <w:sz w:val="28"/>
          <w:szCs w:val="28"/>
          <w:shd w:fill="FFFFFF" w:val="clear"/>
          <w:lang w:eastAsia="ru-RU"/>
        </w:rPr>
        <w:t>должен:</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 освоить основные правила изображения</w:t>
      </w:r>
      <w:r>
        <w:rPr>
          <w:rFonts w:eastAsia="Times New Roman" w:cs="Times New Roman" w:ascii="Times New Roman" w:hAnsi="Times New Roman"/>
          <w:sz w:val="28"/>
          <w:szCs w:val="24"/>
          <w:lang w:eastAsia="ru-RU"/>
        </w:rPr>
        <w:t xml:space="preserve">  на основе образно-художественного, символического осмысления уже знакомых моделей</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владеть материалами и инструментами изобразительной деятельности;</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4"/>
          <w:lang w:eastAsia="ru-RU"/>
        </w:rPr>
        <w:t xml:space="preserve"> развить умение структурировать мир </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 развить стремление к общению с искусством;</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сформировать эстетическое отношение к красоте окружающего мира;</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 уметь контактировать со сверстниками в творческой деятельности;</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 ощутить чувство радости от результатов индивидуальной и коллективной деятельности; </w:t>
      </w:r>
    </w:p>
    <w:p>
      <w:pPr>
        <w:pStyle w:val="Normal"/>
        <w:spacing w:lineRule="auto" w:line="240" w:before="120" w:after="2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 уметь осознанно использовать образно-выразительные средства для решения творческой задач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вить стремление к творческой самореализации средствами художествен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ного материал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атериал может рассматриваться как база для изучения специализированных областей искусства и его закономерностей в целом на занятиях по мировой художественной  культуре. Структура курса базируется на демонстрации всеобъемлющего единства способов выразительности (речь, жест, танец, музыка, цвет, запах и т.д.) в древнем ритуале, что дает возможность выстроить деятельность по трем направлениям: словесность, изображение и перформанс. Сама программа строится блоками соответственно тем вехам, по которым следовало развитие символического и эстетического освоения бытия.</w:t>
      </w:r>
    </w:p>
    <w:p>
      <w:pPr>
        <w:pStyle w:val="Normal"/>
        <w:spacing w:lineRule="auto" w:line="240" w:before="0" w:after="0"/>
        <w:rPr>
          <w:rFonts w:ascii="Times New Roman" w:hAnsi="Times New Roman" w:eastAsia="Times New Roman" w:cs="Times New Roman"/>
          <w:i/>
          <w:i/>
          <w:sz w:val="36"/>
          <w:szCs w:val="28"/>
          <w:lang w:eastAsia="ru-RU"/>
        </w:rPr>
      </w:pPr>
      <w:r>
        <w:rPr>
          <w:rFonts w:eastAsia="Times New Roman" w:cs="Times New Roman" w:ascii="Times New Roman" w:hAnsi="Times New Roman"/>
          <w:i/>
          <w:sz w:val="28"/>
          <w:szCs w:val="28"/>
          <w:lang w:eastAsia="ru-RU"/>
        </w:rPr>
        <w:t xml:space="preserve">Материал внеурочных занятий строится в опоре на программно-методические материалы Е. С. Медковой «Утро художника» со сроком реализации – 3 года, издательство Просвещение, Программы дополнительного художественного образования детей, 2009 год. </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и содержание </w:t>
      </w:r>
      <w:r>
        <w:rPr>
          <w:rFonts w:eastAsia="Times New Roman" w:cs="Times New Roman" w:ascii="Times New Roman" w:hAnsi="Times New Roman"/>
          <w:b/>
          <w:sz w:val="28"/>
          <w:szCs w:val="28"/>
          <w:lang w:eastAsia="ru-RU"/>
        </w:rPr>
        <w:t xml:space="preserve">1 блока </w:t>
      </w:r>
      <w:r>
        <w:rPr>
          <w:rFonts w:eastAsia="Times New Roman" w:cs="Times New Roman" w:ascii="Times New Roman" w:hAnsi="Times New Roman"/>
          <w:sz w:val="28"/>
          <w:szCs w:val="28"/>
          <w:lang w:eastAsia="ru-RU"/>
        </w:rPr>
        <w:t>«От хаоса к форме, или что мы можем увидеть в геометрических формах» соответствует реализациям эпохи «геометрического символизма», когда формировались простейшие геометрические символы для описания бытия (времени и пространства).</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блок</w:t>
      </w:r>
      <w:r>
        <w:rPr>
          <w:rFonts w:eastAsia="Times New Roman" w:cs="Times New Roman" w:ascii="Times New Roman" w:hAnsi="Times New Roman"/>
          <w:sz w:val="28"/>
          <w:szCs w:val="28"/>
          <w:lang w:eastAsia="ru-RU"/>
        </w:rPr>
        <w:t xml:space="preserve"> «Символика цвета», целью которого является изучение цветовой образности, соответствует следующему этапу исторического развития., который связан с осмыслением символики цвета (период реконструкции похоронного обряда, в котором появляется охра – красный цвет как цвет жизни).</w:t>
      </w:r>
    </w:p>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 основу работы по реализации данного курса взяты методические материалы Е. С. Медковой:</w:t>
      </w:r>
      <w:r>
        <w:rPr>
          <w:rFonts w:eastAsia="Times New Roman" w:cs="Times New Roman" w:ascii="Times New Roman" w:hAnsi="Times New Roman"/>
          <w:sz w:val="28"/>
          <w:szCs w:val="24"/>
          <w:lang w:eastAsia="ru-RU"/>
        </w:rPr>
        <w:t xml:space="preserve">«Искусствоведческая методика  структурализма как раз и нужна для того, чтобы сформулировать условия обучения согласно законам художественной культуры.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менно на её методологической основе определяется, что наиболее эффективным способом организации  деятельности детей начальной школы является введение в неё формальных компонентов на уровне архетипических</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делей, архетипических «мыслеформ» (архетипов, бинарных оппозиц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ометрических символов), обладающих качествами феноменальнойед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чности и внутренними механизмами многовариантности её воплощен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инаково формирующих как форму, так и содержательное наполнение             порождаемых образов.</w:t>
      </w:r>
    </w:p>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ЫЕ  БЛОКИ  ПРОГРАММЫ:</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лок №1.   «От хаоса к формам, или что мы можем увидеть                           в геометрических форм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етверть – 8 ча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етверть – 8 ча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четверть – 7ча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 №2.   «Символика ц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четверть – 2 часа (всего 9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четверть – 1 «а» - 7 ч. (всего:  32 ч.); 1 «б» - 8ч. ( всего:  32 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1: «От хаоса к форме, или что мы можем увидеть в геометрических формах».</w:t>
      </w:r>
    </w:p>
    <w:p>
      <w:pPr>
        <w:pStyle w:val="Normal"/>
        <w:spacing w:lineRule="auto" w:line="240" w:before="0" w:after="0"/>
        <w:ind w:left="72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Реальность и фантазия, или как маленькая девочка может пре</w:t>
        <w:softHyphen/>
        <w:t>вратиться в непослушного зайчонка. Слушаем и рисуем сказку, сочиняем ее продолжение. (1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а - показать детям на основе совместного с ними ана</w:t>
        <w:softHyphen/>
        <w:t>лиза сказки Эллен Нийт «Папа, я и зайчонок» процессы и меха</w:t>
        <w:softHyphen/>
        <w:t>низмы превращения образов реальности в сказочные за счет дис</w:t>
        <w:softHyphen/>
        <w:t>социации, ассоциации и перекомбинации: девочка - зайчонок, мама - зайчиха. Сделать упор на точку зрения персонажей, по</w:t>
        <w:softHyphen/>
        <w:t>стараться увидеть события глазами зайки или маленькой девоч</w:t>
        <w:softHyphen/>
        <w:t>ки. Анализ сопровождается рисунками, которые непосредствен</w:t>
        <w:softHyphen/>
        <w:t>но на уроке выполняют педагог, дети (возможна коллективная работа). Демонстрируются фотографии реальных объектов (кро</w:t>
        <w:softHyphen/>
        <w:t>лик, мышь, капуста, роза, медведь, волк) и их преобразованных средствами искусства изображений. Возможна инсценировка по ходу прочтения сказ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фломастеры, мелки, пластилин, большие</w:t>
        <w:br/>
        <w:t>листы бумаг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3 Фантазия в мире реальности, или как чувствуют себя ска</w:t>
        <w:softHyphen/>
        <w:t>зочные существа в реальном мире. Новый фантастический образ.(2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е проходит в форме беседы со всеми детьми, в резуль</w:t>
        <w:softHyphen/>
        <w:t>тате чего появляются новые варианты сказок или историй на основе перекомбинации традиционных образов и перенесения их в условия обыденной реальности. Педагог выступает в роли «провокатора» развития сюжета (рамки сюжета), «редактора» (от</w:t>
        <w:softHyphen/>
        <w:t>бор предлагаемого материала) и «летописца» (фиксация основ</w:t>
        <w:softHyphen/>
        <w:t>ных сюжетных линий). Возможен вариант как проигрывания, так и оформления новой сказки иллюстрациями детей (например, в виде комиксов).</w:t>
      </w:r>
    </w:p>
    <w:p>
      <w:pPr>
        <w:pStyle w:val="Normal"/>
        <w:spacing w:lineRule="auto" w:line="240"/>
        <w:rPr>
          <w:rFonts w:ascii="Times New Roman" w:hAnsi="Times New Roman" w:cs="Times New Roman"/>
          <w:i/>
          <w:i/>
          <w:sz w:val="24"/>
          <w:szCs w:val="28"/>
        </w:rPr>
      </w:pPr>
      <w:r>
        <w:rPr>
          <w:rFonts w:cs="Times New Roman" w:ascii="Times New Roman" w:hAnsi="Times New Roman"/>
          <w:i/>
          <w:sz w:val="24"/>
          <w:szCs w:val="28"/>
        </w:rPr>
        <w:t>Материалы: любые изобразительные средства - от каранда</w:t>
        <w:softHyphen/>
        <w:t>шей до гуаши, бумага</w:t>
      </w:r>
    </w:p>
    <w:p>
      <w:pPr>
        <w:pStyle w:val="Normal"/>
        <w:spacing w:lineRule="auto" w:line="240"/>
        <w:rPr>
          <w:rFonts w:ascii="Times New Roman" w:hAnsi="Times New Roman" w:cs="Times New Roman"/>
          <w:i/>
          <w:i/>
          <w:sz w:val="24"/>
          <w:szCs w:val="28"/>
        </w:rPr>
      </w:pPr>
      <w:r>
        <w:rPr>
          <w:rFonts w:cs="Times New Roman" w:ascii="Times New Roman" w:hAnsi="Times New Roman"/>
          <w:i/>
          <w:sz w:val="24"/>
          <w:szCs w:val="28"/>
        </w:rPr>
        <w:t>формата А 4.</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4. Точка (зерно) как символ рождения мира. Продолжение познания бытия.(1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ревности точка символизировала Центр, Первопричину, Место, откуда все происходит и куда все возвращается. В ней, как в зерне, заложен принцип мироздания, она, как зерно, является зародышем бесконечного пространства. Из зерна-точки все начи</w:t>
        <w:softHyphen/>
        <w:t>нается, в ней же все и кончается. В развернутом виде это описано в «Бесконечной книге» М. Энде. В первой части книги страна Фантазия стремительно сворачивается, поглощаемая всепогло</w:t>
        <w:softHyphen/>
        <w:t>щающим Ничто обыденного сознания, пока не превращается в одну-единственную песчинку. Именно эта песчинка ляжет на ла</w:t>
        <w:softHyphen/>
        <w:t>донь главного героя и станет, по его желанию, началом нового мира. Этот отрывок о начале начал страны Фантазии рождает очень богатое смысловое поле для воображения: абстрактный геометрический символ — точка на листе бумаги - превращает в песчинку зерно, в пламя росток, в плод зерно и т. д. После про</w:t>
        <w:softHyphen/>
        <w:t>чтения и обсуждения отрывка пусть каждый ребенок превратится в героя книги - Бастиана и по собственному желанию создаст из песчинки-зерна и темноты фантастический лес. Ведущей мыслью должна быть идея транс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5. Сказка из цветного песка (точка-пятно, динамика и статика множества точек, (1ч).</w:t>
      </w:r>
      <w:r>
        <w:rPr>
          <w:rFonts w:eastAsia="Times New Roman" w:cs="Times New Roman" w:ascii="Times New Roman" w:hAnsi="Times New Roman"/>
          <w:sz w:val="28"/>
          <w:szCs w:val="28"/>
          <w:lang w:eastAsia="ru-RU"/>
        </w:rPr>
        <w:t xml:space="preserve"> В основу занятия положена идея единства микро-и макромира (песчинка-горсть песка-пустыня). Пуантилизм. Создание образа сказочной пустыни. Цветные фоны для песочной картины.</w:t>
      </w:r>
    </w:p>
    <w:p>
      <w:pPr>
        <w:pStyle w:val="Normal"/>
        <w:tabs>
          <w:tab w:val="clear" w:pos="708"/>
          <w:tab w:val="right" w:pos="9355" w:leader="none"/>
        </w:tabs>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лист ФА-4, цветная бумага, цветной картон, клей ПВА, песок.</w:t>
        <w:tab/>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7.Линия и изменчивое множество. Линия как средство выражения замысла.(2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динамичного изменчивого множества созвучна миру линий. Определенность и характерность открытой и замкнутой линий - главная идея живописного или графического задания для детей. Отрывок из «Бесконечной книги» М. Энде, в котором изображена битва, можно рекомендовать в виде образной и литературной основы практической работы. Возможны варианты ин</w:t>
        <w:softHyphen/>
        <w:t>дивидуальной и коллективной работы.</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тушь или карандаш, гуашь, бумага формата А 4 или цветная бумаг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Мореплаватели туманного моря, или сказка сплетения ли</w:t>
        <w:softHyphen/>
        <w:t>ний (1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нистая линия - древний символ воды. Своеобразный ма</w:t>
        <w:softHyphen/>
        <w:t>гический танец волны, плетение вод соотносятся с мифопоэтическими образами огня, ткачества, плетения, всеобщей связи. Среди народных игр часто встречаются игры, которые своим гра</w:t>
        <w:softHyphen/>
        <w:t>фическим рисунком воспроизводят плетение как древний ритуал установления связей. Изобразительный ряд занятия может ле</w:t>
        <w:softHyphen/>
        <w:t>жать и в области реалистического изображения воды, огня, и в области условно-символического мира орнамента, и в области аллегории - Сказочный Плетеный город (Искал) из «Бесконеч</w:t>
        <w:softHyphen/>
        <w:t>ной книги» М. Энде сплетен из самых древних волнистых линий, символизирующих бег воды. Повторяя плавное движение волн, жители сказочного города двигают силой своего воображения ко</w:t>
        <w:softHyphen/>
        <w:t>рабли по Туманному морю. Текст «Бесконечной книги» дает пре</w:t>
        <w:softHyphen/>
        <w:t>красные возможности образно представить себе единство движе</w:t>
        <w:softHyphen/>
        <w:t>ния (тела, руки) и знака (волнистой линии), их своеобразный магический танец. После прочтения отрывка вполне уместна пантомима: дети рисуют плавные параллельные линии по гори</w:t>
        <w:softHyphen/>
        <w:t>зонтали двумя руками одновременно (в каждой руке мелок или карандаш разного цвета или несколько карандашей, связанных в «обойму»). Красивый эффект дает смешанная техника восковые мелки для линий, акварель для заполнения промежутков.</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восковые мелки или акварель, тушь и перо, каран</w:t>
        <w:softHyphen/>
        <w:t>даши, фломастеры, бумага формата не менее '/4 листа ватм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9. Суровая музыка прямоугольных очертаний. Меандр-символ движения.(1 ч).</w:t>
      </w:r>
      <w:r>
        <w:rPr>
          <w:rFonts w:eastAsia="Times New Roman" w:cs="Times New Roman" w:ascii="Times New Roman" w:hAnsi="Times New Roman"/>
          <w:sz w:val="28"/>
          <w:szCs w:val="28"/>
          <w:lang w:eastAsia="ru-RU"/>
        </w:rPr>
        <w:br/>
        <w:t>Волнистая линия еще в древности могла приобретать бо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прямоугольные очертания меанд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ременем сама форма породила новые смыслы в связи со своей жесткостью (вспомним зубцы крепостной стены). На этом занятии необходимо обыграть идею образной выразительности различных линий. Можно предложить детям работу по трафарету (один и тот же трафарет с прямоугольными очертаниями разной величины может накладываться на разных уровнях и в разных комбинациях, создавая впечатление суровых цепей гор) с после</w:t>
        <w:softHyphen/>
        <w:t>дующим заполнением промежутков ц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литературной основы рекомендуется отрывок из «Бесконечной книги» М. Энде о стране Сквозных гор.</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трафарет из картона, гуашь, бумаг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 Острые вершины ломаной линии. На пике линии.(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этого занятия - дать почувствовать ребенку из</w:t>
        <w:softHyphen/>
        <w:t>начальную образную выразительность линий разной конфигура</w:t>
        <w:softHyphen/>
        <w:t>ции. В качестве словесного эквивалента может быть использован отрывок «Горы судьбы» из «Бесконечной книги» М. Энде, отры</w:t>
        <w:softHyphen/>
        <w:t>вок с описанием Огненной горы Ородруина и дворца Снежной королевы из «Властелина колец» Дж. Р. , Р. Толкиена. Образности первого произведения соответствует техника работы тушью и пером (острота контраста белого пространства листа и черной линии, острога самого инструмента работы). Для воплощения образов второго произведения можно предложить технику воскографии.</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тушь, перо и свеча или восковые мелки, аква</w:t>
        <w:softHyphen/>
        <w:t>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1. Кусты, барашки и облака, или пряничный домик. Спираль-символ развития.(1 ч).</w:t>
        <w:br/>
      </w:r>
      <w:r>
        <w:rPr>
          <w:rFonts w:eastAsia="Times New Roman" w:cs="Times New Roman" w:ascii="Times New Roman" w:hAnsi="Times New Roman"/>
          <w:sz w:val="28"/>
          <w:szCs w:val="28"/>
          <w:lang w:eastAsia="ru-RU"/>
        </w:rPr>
        <w:t>Рисование спиралевидной линией. Успокаивающая, баюкаю</w:t>
        <w:softHyphen/>
        <w:t>щая вязь спиралевидной линии может существовать в исконно мягких предметах (облака, шерсть), а также придавать «мягкость»</w:t>
        <w:br/>
        <w:t>любой конструкции, например схеме дома, где соединяются тре</w:t>
        <w:softHyphen/>
        <w:t>угольник и прямоугольник. Занятие можно построить, предло</w:t>
        <w:softHyphen/>
        <w:t>жив детям преобразовать заданные жесткие конструкции (шаб</w:t>
        <w:softHyphen/>
        <w:t>лон) в нечто прямо противоположное (схему дома преобразовать</w:t>
        <w:br/>
        <w:t>в пряничный домик, полукруги - в лес или морскую пену</w:t>
        <w:br/>
        <w:t>и т.д.). Подходящей техникой является работа восковыми мел</w:t>
        <w:softHyphen/>
        <w:t>ками с последующей заливкой фона акварелью.</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восковые мелки, акварель, формат бумаги не бо</w:t>
        <w:softHyphen/>
        <w:t>лее А 4, карандаши, фломасте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 В лабиринте линий. Строим лабиринт. (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роходит в форме игры, в ходе которой ребенок мо</w:t>
        <w:softHyphen/>
        <w:t>жет почувствовать связь слова и линии с траекторией своего дви</w:t>
        <w:softHyphen/>
        <w:t>жения. Попытаться с завязанными глазами пройти под руководст</w:t>
        <w:softHyphen/>
        <w:t>вом своего напарника, подчиняясь его словесным указаниям, по лабиринту из кеглей, стульев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ем слова и движения руки (линейный диктант по рассказу Л. Кэрролла «Мистер К. и Т.»), звук и линию (музыкальный диктант на высоту звука, ритм с последующим поиском случайно возникающих образов), ритмиче</w:t>
        <w:softHyphen/>
        <w:t>ские движения тела и линии краски, растекающейся по листу. Ва</w:t>
        <w:softHyphen/>
        <w:t>рианты творческих заданий: как растечется клякса жидкой краски или туши по листу под действием ритмических движений рук ре</w:t>
        <w:softHyphen/>
        <w:t>бенка, который держит бумагу; как краска ляжет на бумагу, пред</w:t>
        <w:softHyphen/>
        <w:t>варительно закрашенную восковыми мелками.</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тушь (черная или цветная), восковые мелки, бу</w:t>
        <w:softHyphen/>
        <w:t>мага большого формата для упражнений на ритмику и маленько</w:t>
        <w:softHyphen/>
        <w:t>го формата для музыкального и словесного диктан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 Круг, треугольник, квадрат (прямоугольник) - что мы мо</w:t>
        <w:softHyphen/>
        <w:t>жем увидеть в каждой из этих фигур и в их сочетании (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строится по типу игры-угадайки: на что похож красный круг, синий (голубой) треугольник, зеленый квадрат (прямо</w:t>
        <w:softHyphen/>
        <w:t>угольник)? (Отдельно обсуждается каждая фигура.) Что обозна</w:t>
        <w:softHyphen/>
        <w:t>чают разные комбинации этих фигур — круга, треугольника, квадрата? Учитель выкладывает на доске ряд картинок-зага</w:t>
        <w:softHyphen/>
        <w:t>док—дом с солнцем, пейзаж с горой и солнцем, детская пло</w:t>
        <w:softHyphen/>
        <w:t>щадка с грибком и мячом, фигуры мальчика, девочки, рыба, птица, ракета, пушка, бокал с мороженым и т. д. Затем дети сам придумывают свои варианты, а другие дети отгадывают. В конце занятия каждый изображает на бумаге свой вариант загадки (может быть серия рисунков) или создает коллаж.</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фломастеры, карандаши, бумага или квадраты, круги и треугольники из цветной бумаги, к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4. «Семейный портрет» из геометрических фигур (1 ч).</w:t>
      </w:r>
      <w:r>
        <w:rPr>
          <w:rFonts w:eastAsia="Times New Roman" w:cs="Times New Roman" w:ascii="Times New Roman" w:hAnsi="Times New Roman"/>
          <w:sz w:val="28"/>
          <w:szCs w:val="28"/>
          <w:lang w:eastAsia="ru-RU"/>
        </w:rPr>
        <w:br/>
        <w:t>Урок можно начать игрой на основе психогеометриче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а 1: из пяти фигур (квадрат, треугольник, прямоугольник, круг, зигзаг), нарисованных на доске, ребенок должен выбрать одну, по отношению к которой он мог бы сказать: «Это - я!» Осталь</w:t>
        <w:softHyphen/>
        <w:t>ные формы выстраиваются в порядке предпочтения. Далее мож</w:t>
        <w:softHyphen/>
        <w:t>но попросить ребенка объяснить свой выбор или дать краткую шутливую характеристику каждой из выбранных фигур. Краткий пересказ рассказа Р. Брэдбери «И все-таки он наш» о рождении в семье ребенка в форме пирамидки и о трудном выборе его роди</w:t>
        <w:softHyphen/>
        <w:t>телей, которые ради своего ребенка перешли в иное измерение и превратились в шар и призму, создает необходимый мостик меж</w:t>
        <w:softHyphen/>
        <w:t>ду абстрактными формами и образным представлением ребенка о человеке. Каждому ребенку можно предложить выбрать любую геометрическую фигуру, цвет и композиционное решение для изображения собственной семьи (композиционные варианты проигрываются на доске, выбор цвета индивидуален).</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карандаши, фломастеры, мелки, альбомные лис</w:t>
        <w:softHyphen/>
        <w:t>ты бумаг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 Следствие ведут знатоки, или как можно одновременно</w:t>
        <w:br/>
        <w:t>улыбаться и хмуриться(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роводится в форме игры в сыщиков, которые со</w:t>
        <w:softHyphen/>
        <w:t>ставляют фоторобот злоумышленника (мячика, разбившего ок</w:t>
        <w:softHyphen/>
        <w:t>но) по словесному описанию свидетелей. Для четырех портре</w:t>
        <w:softHyphen/>
        <w:t>тов (круги красного, зеленого, фиолетового и черного цветов) соответственно характеру подбираются нос, глаза, рот, брови. Затем обсуждается полученный результат (веселое, кислое, злое или более сложное выражение лица). Затем следует совме</w:t>
        <w:softHyphen/>
        <w:t>стный или индивидуальный выбор и зарисовка двух противо</w:t>
        <w:softHyphen/>
        <w:t>положных по характеру портретов (возможна работа в технике апплик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ее см.: Рогов Е. И. Настольная книга психолога в образовании. - М., 1995.</w:t>
      </w:r>
    </w:p>
    <w:p>
      <w:pPr>
        <w:pStyle w:val="Normal"/>
        <w:spacing w:lineRule="auto" w:line="240" w:before="0" w:after="0"/>
        <w:rPr>
          <w:rFonts w:ascii="Times New Roman" w:hAnsi="Times New Roman" w:eastAsia="Times New Roman" w:cs="Times New Roman"/>
          <w:i/>
          <w:i/>
          <w:szCs w:val="28"/>
          <w:lang w:eastAsia="ru-RU"/>
        </w:rPr>
      </w:pPr>
      <w:r>
        <w:rPr>
          <w:rFonts w:eastAsia="Times New Roman" w:cs="Times New Roman" w:ascii="Times New Roman" w:hAnsi="Times New Roman"/>
          <w:i/>
          <w:sz w:val="24"/>
          <w:szCs w:val="28"/>
          <w:lang w:eastAsia="ru-RU"/>
        </w:rPr>
        <w:t>Материалы: цветные карандаши, фломастеры, мелки или цветная бумага, клей и набор шаблон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 Могут ли предметы вести беседу, или говорящие фрукты. Декоративный натюрморт. (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ие по форме базовым геометрическим фигурам фрукты (апельсин - круг, лимон - эллипс, груша - треугольник) рассматриваются сначала по отдельности. Затем в различных ком</w:t>
        <w:softHyphen/>
        <w:t>позиционных сочетаниях, которые соответствуют состоянию диалога, ссоры, примирения, отчуждения. В соответствии с ха</w:t>
        <w:softHyphen/>
        <w:t>рактером взаимоотношений в натюрморте можно изменять цвет фруктов и фона. Приветствуется «оживление» предметов (чаще всего эта идея возникает у самих детей).</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любые - гуашь или цветные карандаши, флома</w:t>
        <w:softHyphen/>
        <w:t>стеры, цветная бума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7, 18. Конечная бесконечность окружности. Солярные знаки. (2ч).</w:t>
      </w:r>
      <w:r>
        <w:rPr>
          <w:rFonts w:eastAsia="Times New Roman" w:cs="Times New Roman" w:ascii="Times New Roman" w:hAnsi="Times New Roman"/>
          <w:sz w:val="28"/>
          <w:szCs w:val="28"/>
          <w:lang w:eastAsia="ru-RU"/>
        </w:rPr>
        <w:br/>
        <w:t>Парадоксальные свойства окружности, ограниченность 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плоскости, которую она отрезает от окружающего, и одно</w:t>
        <w:softHyphen/>
        <w:t>временно ее бесконечность, отсутствие у нее начала и конца лучше всего усваиваются, если дать детям ощутить их руками: подержать круглый предмет (диск, обруч и т. п.) и поводить паль</w:t>
        <w:softHyphen/>
        <w:t>цами по его кромке. Можно поставить перед детьми задачу, кото</w:t>
        <w:softHyphen/>
        <w:t>рую должна была решить в Стране чудес Алиса из сказки Л. Кэр</w:t>
        <w:softHyphen/>
        <w:t>ролла: где у круглого гриба одна сторона, а где друг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казочного талисмана «Аурина» из «Бесконечной книги» М. Энде очень наглядно и эмоционально вводит ребенка в древнюю символику круга и окружности. Круг как опора мира, как внешнее и внутреннее, как свет и тьма, как день и ночь, как источник, который «бьет сам из себя» и «наполняется, оттого что его пь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разговор можно личными впечатлениями и ассо</w:t>
        <w:softHyphen/>
        <w:t>циациями на тему круга и его «жизни» в быту (кольцо, ожерелье, круг костра, очага, хоровод, круг друзей, каравай, кулич, обозна</w:t>
        <w:softHyphen/>
        <w:t>чение территории - округ, область и т. д.). Сыграть в любую на</w:t>
        <w:softHyphen/>
        <w:t>родную игру на основе круга-хоровода («Заря-заряница», «Кара</w:t>
        <w:softHyphen/>
        <w:t>вай»). Можно предложить нарисовать «Аурин» или сделать его макет.</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бумага, гуашь или нетрадиционные материалы (шнуры, целлофан, елочный дождь и т. п.), пластилин для ма</w:t>
        <w:softHyphen/>
        <w:t>к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9. Ковер Царевны-лягушки, или целый мир в квадрате. Устройство рамки. (1 ч).</w:t>
      </w:r>
      <w:r>
        <w:rPr>
          <w:rFonts w:eastAsia="Times New Roman" w:cs="Times New Roman" w:ascii="Times New Roman" w:hAnsi="Times New Roman"/>
          <w:sz w:val="28"/>
          <w:szCs w:val="28"/>
          <w:lang w:eastAsia="ru-RU"/>
        </w:rPr>
        <w:br/>
        <w:t>«Изукрашен ковер златом-серебром, вышито на нем все цар</w:t>
        <w:softHyphen/>
        <w:t>ство с городами и деревнями, с горами и лесами, с реками и озе</w:t>
        <w:softHyphen/>
        <w:t>рами». Через знакомый с детства образ из русской народной сказки «Царевна-лягушка» дети легко приобщаются к символи</w:t>
        <w:softHyphen/>
        <w:t>ческим понятиям, связанным с квадр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 это, прежде всего символ земли: от конкретного поля квадратной формы до образа мироздания с центром, обо</w:t>
        <w:softHyphen/>
        <w:t>значенным мировым древом, и ориентацией по четырем сторо</w:t>
        <w:softHyphen/>
        <w:t>нам света, где живут ветра, стихии (огонь, вода, земля, возд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ества времен года, частей суток. Квадрат (прямоугольник) ле</w:t>
        <w:softHyphen/>
        <w:t>жит в основе как обычного дома, так и священного, сакрального (дом, храм, пирамида, пагода), а также множества предметов, первоначально связанных с землей (стол, постель - от корня тло (дно), ,otъlе (слав, «бездонный»),telles (лат. «земля»), тлен, тлеть, т. е. превращаться в прах зем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детям создать свой фантастический ковер с древней картиной мира или сложить мозаику из отдельных ку</w:t>
        <w:softHyphen/>
        <w:t>сочков (коллективная работ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гуашь, кисть, белая бумага большого формата или кусочки цветной бумаг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 Треугольник, или мир горы, пространство на листе бумаги. (1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символических значений, связанных с треугольни</w:t>
        <w:softHyphen/>
        <w:t>ком, детям ближе всего символ мировой горы. Лики именно это</w:t>
        <w:softHyphen/>
        <w:t>го образа знакомы им с раннего детства из сказок. Взобравшись на гору, можно попасть в гости к Кощею Бессмертному, который держит в плену прекрасную девицу (сказка «Кощей Бессмерт</w:t>
        <w:softHyphen/>
        <w:t>ный»). На крутых горах стоят медное, серебряное и золотое цар</w:t>
        <w:softHyphen/>
        <w:t>ства (сказка «Три царства»). Горы растут из щетки (сказка «Ведь</w:t>
        <w:softHyphen/>
        <w:t>ма и Солнцева сестра»); в горах живут Змеи Горынычи, драконы, гномы, тролли. По горам ходит и в гору обращается великий рус</w:t>
        <w:softHyphen/>
        <w:t>ский богатырь Святогор. «Из печальной тьмы горы» королевич Елисей выносит свою суженую. Как гора посреди моря, высится волшебный остров Буя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 всем этом дети могут рассказать сами, а затем нарисовать мир горы, где на вершине, среди облаков, будет шуметь густой непроходимый лес, а в глубоких пещерах будут трудиться гномы, спать огнедышащие драконы, покоиться сокровища, мечи - кла</w:t>
        <w:softHyphen/>
        <w:t>денцы, лампы Аладдина и т. д. Работа может быть индивидуаль</w:t>
        <w:softHyphen/>
        <w:t>ной или коллективной. Рисование может сопровождаться сочи</w:t>
        <w:softHyphen/>
        <w:t>нением сказки. Сказку дети могут сочинить и на основе нескольких рисунков.</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карандаши, мелки, фломастеры и другие сухие красящие материал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I. Блок 2: «Символика цвета».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 22. «Летопись Кляксы. Клякса или образы живых существ?» (2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было большое черное перо. И это большое черное перо посадило большую черную кляксу. А поскольку мир возник из большой черной кляксы, люди, населявшие его, были только черными. Но стоило им однажды пораниться, и кровь их тотчас покраснела. Тогда они ужасно испугались. Некоторые с перепугу даже побледнели. А, побледнев, они стали белыми и сразу же пе</w:t>
        <w:softHyphen/>
        <w:t>реселились в другие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вная сказка чешского поэта В. Незвала очень точно вос</w:t>
        <w:softHyphen/>
        <w:t>производит древние представления наших предков о цветовой символике мира, где белый цвет был символом неба, крас</w:t>
        <w:softHyphen/>
        <w:t>ный — жизни, черный — земли и подземного мира. В результате смешных приключений часть человечков поселится на Рыбе-ки</w:t>
        <w:softHyphen/>
        <w:t>те - корабле, который подобен Земле (вспомним сказку П. Ер</w:t>
        <w:softHyphen/>
        <w:t>шова «Конек-Горбунок»), а часть - улетит на воздушных шарах в небо.</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тушь или акварель, кисть, фломастеры, каранда</w:t>
        <w:softHyphen/>
        <w:t>ши, бумаг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 24. Хепенинг, или что произойдет? Мы – мастера монотипии. (2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ся выполнить ряд заданий в технике пятнографии (кляксографии) разными способ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типия: на половину листа в случайном порядке нано</w:t>
        <w:softHyphen/>
        <w:t>сятся пятна жидкой гуаши (кляксы), затем лист сгибается по средней линии, в результате чего на другой половине листа по</w:t>
        <w:softHyphen/>
        <w:t>является симметричное изображение. Затем на листе ищутся те или иные образы, которые дорабатываются до какого-то конк</w:t>
        <w:softHyphen/>
        <w:t>ретного рисунка. Пятна также можно нанести на керамическую плитку, затем прижать ее к листу бумаги или размазать по его поверх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 восковыми мелками или свечой наносятся узоры в виде лабиринта или «марсианских каналов», затем путем рит</w:t>
        <w:softHyphen/>
        <w:t>мических потряхиваний пузырька на лист разбрызгивается цвет</w:t>
        <w:softHyphen/>
        <w:t>ная тушь таким образом, чтобы ее ручейки растекались по повер</w:t>
        <w:softHyphen/>
        <w:t>хности листа в разные стороны. Этот же эффект случайного растекания может быть достигнут иначе, когда клякса сажается в каком-либо месте листа, который затем покачивается из сторо</w:t>
        <w:softHyphen/>
        <w:t>ны в сторону. Когда тушь подсохнет, получившийся образ можно доработ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яксу из черной или цветной туши осторожно дуют в разные стороны, дорабатывая затем то, что получи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ки разной длины окрашиваются жидкой гуашью и укла</w:t>
        <w:softHyphen/>
        <w:t>дываются на лист бумаги (веером, клубком и т. п.) так, чтобы их концы оставались вне листа. Затем нитки прижимаются другим листом и поочередно вытягиваются. После чего заготовка дора</w:t>
        <w:softHyphen/>
        <w:t>батывается до определенного образа путем добавления дета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ются случайные заливки по мокрому листу, которые после высыхания оформляются с помощью мелков, фломастеров и т. п.</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гуашь, тушь, акварель, восковые мелки или све</w:t>
        <w:softHyphen/>
        <w:t>чи, фломастеры, карандаши, бумаг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 Цвет и наши ощущения. Цветные грезы.(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может вызывать самые разные ощущения: температур</w:t>
        <w:softHyphen/>
        <w:t>ные (теплое и холодное), пространственные (выступают вперед, отдаляются, создают чувство глубины), весовые (легкое, тяжелое, воздушное, давящее), акустические (тихое, громкое, кричащее, глухое).Цвет может вызывать также разные эмоциональные со</w:t>
        <w:softHyphen/>
        <w:t>стояния (веселое, грустное, бодрое, радостное, печальное, спо</w:t>
        <w:softHyphen/>
        <w:t>койное, безразличное), рождать эстетические чувства (красивое, безобразное, отвратите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об этом можно провести в ви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заранее заготовленными цветными карточками, ко</w:t>
        <w:softHyphen/>
        <w:t>торые различным образом комбинируются между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ой работы по смешиванию гуаши разного цвета на маленьких эскиз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а соответствующих ощущений в произведениях ху</w:t>
        <w:softHyphen/>
        <w:t>дожников с последующей фиксацией этих ощущ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цветовой гаммы одежды или окружающих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чтобы дети обратились к своему опыту, проанализи</w:t>
        <w:softHyphen/>
        <w:t>ровали свои чувства. Затем можно закрепить эти чувства, создав свой вариант теплой или холодной, громкой (кричащей) или ти</w:t>
        <w:softHyphen/>
        <w:t>хой (шепчущей), легкой или тяжелой картины.</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большую маневренность дает гуашь, но возмож</w:t>
        <w:softHyphen/>
        <w:t>но и манипулирование с цветной бумагой (необходим широкий спектр расцветок).</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27. Какого цвета звуки? Желтая сказка, сочиняем окончание истории.    (2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рока проводится забавная игра-эксперимент: детям раздается набор из шести квадратиков бумаги разного цвета (красный, белый, голубой, желтый, зеленый, черный) и предла</w:t>
        <w:softHyphen/>
        <w:t>гается написать на каждом из них одну из шести гласных (а, о, ы, у, э, и) и объяснить свой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детям можно предложить пофантазировать на те</w:t>
        <w:softHyphen/>
        <w:t>му желтого ц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возможны два пу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оваться сказкой латышского поэта И. Зиедониса «Желтая сказка» и работать с желтым цветом в заданном этой сказкой поэтически ассоциативном поле, т. е. просто обсудить и проиллюстрировать 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аться создать свое поэтически-ассоциативное поле, попросив детей вспомнить все предметы желтого цвета, свои ощущения и чувства, связанные с ними (фиксируя все предложе</w:t>
        <w:softHyphen/>
        <w:t>ния на доске). Затем можно объединить все в некое подобие кар</w:t>
        <w:softHyphen/>
        <w:t>тины, рассказа или сказки, проиллюстрировав результаты кол</w:t>
        <w:softHyphen/>
        <w:t>лективного творчеств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карандаши, фломастеры, восковые мелки или су</w:t>
        <w:softHyphen/>
        <w:t>хая пастель всех оттенков желтого цвета с редкими вкрапления</w:t>
        <w:softHyphen/>
        <w:t>ми оранжевого, красного и коричневого цветов, бумаг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Цвет и движение. Синяя сказка или ручьи апреля.(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яя символика цвета рождалась в ритуале, молитве, где все было взаимосвязано. Прежде всего, цвет (одежда, раскраска тела) и движение (танец, пантомима). Можно предложить услов</w:t>
        <w:softHyphen/>
        <w:t>но воспроизвести древний ритуал, сыграв в игру, в которой груп</w:t>
        <w:softHyphen/>
        <w:t>па детей загадывает какой-либо цвет и придумывает некое подо</w:t>
        <w:softHyphen/>
        <w:t>бие танца-пантомимы, а водящий пытается отгадать, какой цвет зашифрован в движ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е представления лучше всего сохранились в отноше</w:t>
        <w:softHyphen/>
        <w:t>нии синего цвета, который у древних был символом Мировой (божественной) Вертикали, соединяющей высоту неба и глубин моря-океана, символом неземного мира, символом исчезновения, прекращения жизнедеятельности. Отсюда поня</w:t>
        <w:softHyphen/>
        <w:t>тия: голубые (т. е. неземные) мечты, синий чулок (женщина, за</w:t>
        <w:softHyphen/>
        <w:t>нимающаяся неземными делами), голубая (т. е. божественная) кровь, синяя птица (неземная мечта) и т. д.. Синий (голубой) цвет однозначно определяется как успокаивающий, замедляющий дви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детям импровизационно изобразить та</w:t>
        <w:softHyphen/>
        <w:t>нец-фантазию с голубыми лентами. Общая картина прекрасно дополнится насыщенным поэтическим текстом «Синей сказки» И. Зиедониса, которую после прочтения и разбора можно проил</w:t>
        <w:softHyphen/>
        <w:t>люстрировать.</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карандаши, фломастеры, восковые мелки или су</w:t>
        <w:softHyphen/>
        <w:t>хая пастель всех оттенков сине-голубого и фиолетового цве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9, 30. Какого цвета наши чувства? Красная сказка или танец огня. (2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ска бывает зеленой, скука -серой. А какого цвета любовь, счастье, покой, ревность, гнев, доброта, горе, печаль, восторг, ра</w:t>
        <w:softHyphen/>
        <w:t>дость, удивление, сострадание, злость, зависть? Чтобы пораз</w:t>
        <w:softHyphen/>
        <w:t>мышлять имеете со всеми детьми над этим, сперва можно запол</w:t>
        <w:softHyphen/>
        <w:t>нить небольшую анкету (любовь- ?, гнев -? и т.п.), а затем сравнить результаты и выявить общность и различия в ассоциа</w:t>
        <w:softHyphen/>
        <w:t>циях, попросив каждого ребенка аргументировать свой выбор. Можно сделан, и наоборот, т. е. пойти от цвета к чувству (крас</w:t>
        <w:softHyphen/>
        <w:t>ный - ?, зеленый - ?), и также попытаться аргументировать. И в первом и во втором варианте в оценке некоторых цветов мо</w:t>
        <w:softHyphen/>
        <w:t>гут обнаружиться даже прямо противоположные мнения, что связано не только с субъективностью ощущений, но и с более глубинными и древними представлениями. Так, например, крас</w:t>
        <w:softHyphen/>
        <w:t>ный цвет в древности символизировал божество, жизнь, оберег, силу, очищение, мужское начало, действие, здоровье, любовь, владычество, солнце, с одной стороны, и войну, гнев, охоту, мол</w:t>
        <w:softHyphen/>
        <w:t>нию, кровь, жертву, огонь подземного мира, смерть - с другой. Связующим звеном здесь была фигура древнего бога Земли. Бо</w:t>
        <w:softHyphen/>
        <w:t>лее доступные детям ассоциации дает «Красная сказка» И. Зие</w:t>
        <w:softHyphen/>
        <w:t>дониса, где образ огня дан в его двух противоположных ипоста</w:t>
        <w:softHyphen/>
        <w:t>сях: как свет, тепло, жизнь и как смертоносная стихия (пожар). После знакомства и обсуждения текста дети могут сами выбрать, что им рисовать. Кстати, на импровизационном уровне хорошо получается танец огня с кусками материи желто-красно-оранже</w:t>
        <w:softHyphen/>
        <w:t>вого цвет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карандаши, фломастеры, мелки красно-жел</w:t>
        <w:softHyphen/>
        <w:t>то-оранжевых и коричневых оттенков, бумаг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32. Определи свой цвет. Зеленая сказка. Природа весной. (2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лучают карточки с названиями цветов (голубой, ко</w:t>
        <w:softHyphen/>
        <w:t>ричневый, зеленый, красный, желтый, фиолетовый), которые они должны ранжировать (поставить на первое, второе и так да</w:t>
        <w:softHyphen/>
        <w:t>лее места) в зависимости от своих предпочтений. Расшифровку (психологическую характеристику ученику по этому тесту) можно дать сразу же в двух-трех фразах (учитель дает характеристику цвета, ученики отгадывают, о ком идет ре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трасту с бурными эмоциями первой части урока во второй части предлагается погрузиться в царство зеленого цвета. Зеленый цвет издревле связывался с миром растений, наземным миром. Так, в одной из скандинавских саг мировое дерево имело красные корни (корень как символ подземного огня), зеленый ствол (средиземье) и белые ветви (небесная сфера). Этимологи</w:t>
        <w:softHyphen/>
        <w:t>чески слово «зеленый» связано с желтым, золотым, белым, т. е. со светоносными светлыми цветами, а также с ностратическим корнем е1а, что означает «жизнь». В современной доступной и за</w:t>
        <w:softHyphen/>
        <w:t>бавной форме те же идеи -жизнь - зеленый цвет - изложены в «Зеленой сказке» И. Зиедониса. В ней же очень органично про</w:t>
        <w:softHyphen/>
        <w:t>ведена идея одушевленности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может быть окончено рисованием иллюстраций к сказке или свободной импровизацией на тему жизни леса, трав, зеленого ветра равнин.</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карандаши, фломастеры, мелки, пастель всех от</w:t>
        <w:softHyphen/>
        <w:t>тенков зеленого цвета, бума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4"/>
          <w:szCs w:val="28"/>
          <w:lang w:eastAsia="ru-RU"/>
        </w:rPr>
        <w:t xml:space="preserve">33.Роль ахроматического цвета, или монолог серого. Что такое графика? </w:t>
      </w:r>
      <w:r>
        <w:rPr>
          <w:rFonts w:eastAsia="Times New Roman" w:cs="Times New Roman" w:ascii="Times New Roman" w:hAnsi="Times New Roman"/>
          <w:b/>
          <w:i/>
          <w:sz w:val="28"/>
          <w:szCs w:val="28"/>
          <w:lang w:eastAsia="ru-RU"/>
        </w:rPr>
        <w:t>(1ч).</w:t>
      </w:r>
      <w:r>
        <w:rPr>
          <w:rFonts w:eastAsia="Times New Roman" w:cs="Times New Roman" w:ascii="Times New Roman" w:hAnsi="Times New Roman"/>
          <w:sz w:val="28"/>
          <w:szCs w:val="28"/>
          <w:lang w:eastAsia="ru-RU"/>
        </w:rPr>
        <w:br/>
        <w:t>«Серая сказка» И.Зиедониса, построенная в виде монолог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рого цвета, в высокопоэтической образной форме раскрывает роль серого цвета как необходимой паузы, тишины в многоцве</w:t>
        <w:softHyphen/>
        <w:t>тий мира, необходимой для того, чтобы обостреннее услышать голос каждого цвета. Сказка - это и раскрытие темы, и зритель</w:t>
        <w:softHyphen/>
        <w:t>ный ряд образов, и букет тем для творческих заданий, из которых дети могут выбрать что-то близкое себе: серая верба, серый рас</w:t>
        <w:softHyphen/>
        <w:t>свет с белыми простынями тумана, серый восход (алый шар на сером) или вечер - золотой плод луны все на том же сером небе. Техника исполнения может быть самой разной - от эскизов гуа</w:t>
        <w:softHyphen/>
        <w:t xml:space="preserve">шью до коллажа. </w:t>
      </w:r>
      <w:r>
        <w:rPr>
          <w:rFonts w:eastAsia="Times New Roman" w:cs="Times New Roman" w:ascii="Times New Roman" w:hAnsi="Times New Roman"/>
          <w:i/>
          <w:sz w:val="24"/>
          <w:szCs w:val="28"/>
          <w:lang w:eastAsia="ru-RU"/>
        </w:rPr>
        <w:t>Материалы: гуашь, кисть, бумага или цветная бумага, клей, ножницы</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pPr w:bottomFromText="0" w:horzAnchor="page" w:leftFromText="180" w:rightFromText="180" w:tblpX="2983" w:tblpY="137" w:topFromText="0" w:vertAnchor="text"/>
        <w:tblW w:w="66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70"/>
      </w:tblGrid>
      <w:tr>
        <w:trPr>
          <w:trHeight w:val="185" w:hRule="atLeast"/>
        </w:trPr>
        <w:tc>
          <w:tcPr>
            <w:tcW w:w="6670" w:type="dxa"/>
            <w:tcBorders/>
          </w:tcPr>
          <w:p>
            <w:pPr>
              <w:pStyle w:val="Normal"/>
              <w:widowControl w:val="false"/>
              <w:spacing w:lineRule="auto" w:line="360" w:before="0" w:after="0"/>
              <w:jc w:val="center"/>
              <w:rPr>
                <w:rFonts w:ascii="Times New Roman" w:hAnsi="Times New Roman" w:eastAsia="Times New Roman" w:cs="Times New Roman"/>
                <w:i/>
                <w:i/>
                <w:sz w:val="20"/>
                <w:szCs w:val="28"/>
                <w:lang w:eastAsia="ru-RU"/>
              </w:rPr>
            </w:pPr>
            <w:r>
              <w:rPr>
                <w:rFonts w:eastAsia="Times New Roman" w:cs="Times New Roman" w:ascii="Times New Roman" w:hAnsi="Times New Roman"/>
                <w:b/>
                <w:szCs w:val="28"/>
                <w:lang w:eastAsia="ru-RU"/>
              </w:rPr>
              <w:t>КАЛЕНДАРНОЕ  ПЛАНИРОВАНИЕ (1 «а» КЛ.)</w:t>
            </w:r>
            <w:r>
              <w:rPr>
                <w:rFonts w:eastAsia="Times New Roman" w:cs="Times New Roman" w:ascii="Times New Roman" w:hAnsi="Times New Roman"/>
                <w:i/>
                <w:sz w:val="20"/>
                <w:szCs w:val="28"/>
                <w:lang w:eastAsia="ru-RU"/>
              </w:rPr>
              <w:t>.</w:t>
            </w:r>
          </w:p>
        </w:tc>
      </w:tr>
    </w:tbl>
    <w:tbl>
      <w:tblPr>
        <w:tblStyle w:val="a3"/>
        <w:tblpPr w:bottomFromText="0" w:horzAnchor="margin" w:leftFromText="180" w:rightFromText="180" w:tblpX="0" w:tblpY="3241" w:topFromText="0" w:vertAnchor="page"/>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9"/>
        <w:gridCol w:w="772"/>
        <w:gridCol w:w="852"/>
        <w:gridCol w:w="852"/>
        <w:gridCol w:w="6661"/>
      </w:tblGrid>
      <w:tr>
        <w:trPr>
          <w:trHeight w:val="551" w:hRule="atLeast"/>
        </w:trPr>
        <w:tc>
          <w:tcPr>
            <w:tcW w:w="469"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w:t>
            </w:r>
          </w:p>
        </w:tc>
        <w:tc>
          <w:tcPr>
            <w:tcW w:w="772"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Колич. Час.</w:t>
            </w:r>
          </w:p>
        </w:tc>
        <w:tc>
          <w:tcPr>
            <w:tcW w:w="1704" w:type="dxa"/>
            <w:gridSpan w:val="2"/>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Дата</w:t>
            </w:r>
          </w:p>
        </w:tc>
        <w:tc>
          <w:tcPr>
            <w:tcW w:w="6661"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Тема занятия</w:t>
            </w:r>
          </w:p>
        </w:tc>
      </w:tr>
      <w:tr>
        <w:trPr>
          <w:trHeight w:val="366" w:hRule="atLeast"/>
        </w:trPr>
        <w:tc>
          <w:tcPr>
            <w:tcW w:w="46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лан</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Факт</w:t>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 блок. «От хаоса к форме, или что мы можем</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увидеть в геометрических формах»</w:t>
            </w:r>
          </w:p>
        </w:tc>
      </w:tr>
      <w:tr>
        <w:trPr>
          <w:trHeight w:val="136" w:hRule="atLeast"/>
        </w:trPr>
        <w:tc>
          <w:tcPr>
            <w:tcW w:w="46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ч</w:t>
            </w:r>
          </w:p>
        </w:tc>
        <w:tc>
          <w:tcPr>
            <w:tcW w:w="77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170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666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альность и фантазия. Слушаем и рисуем сказку, сочиняем ее продолжение.</w:t>
            </w:r>
          </w:p>
        </w:tc>
      </w:tr>
      <w:tr>
        <w:trPr>
          <w:trHeight w:val="718"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нтазия в мире реальн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вый фантастический образ.</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69"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очка (зерно) как символ рождения Мира. Продолжение познания бытия.</w:t>
            </w:r>
          </w:p>
        </w:tc>
      </w:tr>
      <w:tr>
        <w:trPr>
          <w:trHeight w:val="758"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10</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казка из цветного песка (точка – пятно, динамика и статика множества точек)</w:t>
            </w:r>
          </w:p>
        </w:tc>
      </w:tr>
      <w:tr>
        <w:trPr>
          <w:trHeight w:val="829"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1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10</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иния и изменчивое множество, линия как средство выражения замысла.</w:t>
            </w:r>
          </w:p>
        </w:tc>
      </w:tr>
      <w:tr>
        <w:trPr>
          <w:trHeight w:val="501"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10</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ореплаватели туманного моря, или сказка сплетения линий.</w:t>
            </w:r>
          </w:p>
        </w:tc>
      </w:tr>
      <w:tr>
        <w:trPr>
          <w:trHeight w:val="143" w:hRule="atLeast"/>
        </w:trPr>
        <w:tc>
          <w:tcPr>
            <w:tcW w:w="46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1 четв.</w:t>
            </w:r>
          </w:p>
        </w:tc>
      </w:tr>
      <w:tr>
        <w:trPr>
          <w:trHeight w:val="14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8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9</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уровая музыка прямоугольных очертаний.                                     Меандр-символ движения.</w:t>
            </w:r>
          </w:p>
        </w:tc>
      </w:tr>
      <w:tr>
        <w:trPr>
          <w:trHeight w:val="489"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стрые вершины ломаной линии. На пике линии.</w:t>
            </w:r>
          </w:p>
        </w:tc>
      </w:tr>
      <w:tr>
        <w:trPr>
          <w:trHeight w:val="64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усты, барашки, облака или пряничный домик. Спираль-символ развития.</w:t>
            </w:r>
          </w:p>
        </w:tc>
      </w:tr>
      <w:tr>
        <w:trPr>
          <w:trHeight w:val="551"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 лабиринте линий. Строим лабиринт.</w:t>
            </w:r>
          </w:p>
        </w:tc>
      </w:tr>
      <w:tr>
        <w:trPr>
          <w:trHeight w:val="68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уг, треугольник, квадрат – что можно увидеть в каждой фигуре, в их сочетании, игрушки на Ёлку</w:t>
            </w:r>
          </w:p>
        </w:tc>
      </w:tr>
      <w:tr>
        <w:trPr>
          <w:trHeight w:val="410"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емейный портрет из геометрических фигур: снеговик, Снегурочка.</w:t>
            </w:r>
          </w:p>
        </w:tc>
      </w:tr>
      <w:tr>
        <w:trPr>
          <w:trHeight w:val="41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ледствие ведут знатоки, что можно увидеть в геометрических фигурах?</w:t>
            </w:r>
          </w:p>
        </w:tc>
      </w:tr>
      <w:tr>
        <w:trPr>
          <w:trHeight w:val="13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Ёлочные украшения</w:t>
            </w:r>
          </w:p>
        </w:tc>
      </w:tr>
      <w:tr>
        <w:trPr>
          <w:trHeight w:val="136" w:hRule="atLeast"/>
        </w:trPr>
        <w:tc>
          <w:tcPr>
            <w:tcW w:w="46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0"/>
                <w:szCs w:val="24"/>
                <w:lang w:val="en-US" w:eastAsia="ru-RU" w:bidi="ar-SA"/>
              </w:rPr>
              <w:t>I</w:t>
            </w:r>
            <w:r>
              <w:rPr>
                <w:rFonts w:eastAsia="Times New Roman" w:cs="Times New Roman" w:ascii="Times New Roman" w:hAnsi="Times New Roman"/>
                <w:b/>
                <w:kern w:val="0"/>
                <w:sz w:val="20"/>
                <w:szCs w:val="24"/>
                <w:lang w:val="ru-RU" w:eastAsia="ru-RU" w:bidi="ar-SA"/>
              </w:rPr>
              <w:t>Iч</w:t>
            </w:r>
          </w:p>
        </w:tc>
        <w:tc>
          <w:tcPr>
            <w:tcW w:w="772"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8</w:t>
            </w:r>
          </w:p>
        </w:tc>
        <w:tc>
          <w:tcPr>
            <w:tcW w:w="852"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8</w:t>
            </w:r>
          </w:p>
        </w:tc>
        <w:tc>
          <w:tcPr>
            <w:tcW w:w="852"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2 чет.</w:t>
            </w:r>
          </w:p>
        </w:tc>
      </w:tr>
      <w:tr>
        <w:trPr>
          <w:trHeight w:val="71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 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0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огут ли предметы вести беседы, или говорящие фрукты. Декоративный натюрморт.</w:t>
            </w:r>
          </w:p>
        </w:tc>
      </w:tr>
      <w:tr>
        <w:trPr>
          <w:trHeight w:val="701"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6.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нечная бесконечность окружности. Солярные знаки.</w:t>
            </w:r>
          </w:p>
        </w:tc>
      </w:tr>
      <w:tr>
        <w:trPr>
          <w:trHeight w:val="69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0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ru-RU" w:eastAsia="ru-RU" w:bidi="ar-SA"/>
              </w:rPr>
              <w:t>Ковер царевны-лягушки, или целый мир в квадрате. Устройство рамки.</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0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еугольник, или мир горы, пространство на листке бумаги.</w:t>
            </w:r>
          </w:p>
        </w:tc>
      </w:tr>
      <w:tr>
        <w:trPr>
          <w:trHeight w:val="560"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6.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03</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топись кляксы». Клякса или образы живых существ?</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03</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епенинг, или что произойдет? Мы-мастера монотипии.</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2" w:hRule="atLeast"/>
        </w:trPr>
        <w:tc>
          <w:tcPr>
            <w:tcW w:w="46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ч</w:t>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9</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9</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3 чет.</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Блок 2 «Символика цвета»</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04</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 и наши ощущен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ные грезы.</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0417.04</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кого цвета звуки? Желтая сказка. Сочинить окончание истории.</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04</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 и движение. Синяя сказ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учьи в апреле.</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8.05</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кого цвета наши чувства? Красная сказка. Танец огня.</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2</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05</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предели свой цвет. Зеленая сказ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сенняя природа.</w:t>
            </w:r>
          </w:p>
        </w:tc>
      </w:tr>
      <w:tr>
        <w:trPr>
          <w:trHeight w:val="72" w:hRule="atLeast"/>
        </w:trPr>
        <w:tc>
          <w:tcPr>
            <w:tcW w:w="469"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en-US" w:eastAsia="ru-RU" w:bidi="ar-SA"/>
              </w:rPr>
              <w:t>IV</w:t>
            </w:r>
            <w:r>
              <w:rPr>
                <w:rFonts w:eastAsia="Times New Roman" w:cs="Times New Roman" w:ascii="Times New Roman" w:hAnsi="Times New Roman"/>
                <w:b/>
                <w:kern w:val="0"/>
                <w:sz w:val="24"/>
                <w:szCs w:val="24"/>
                <w:lang w:val="ru-RU" w:eastAsia="ru-RU" w:bidi="ar-SA"/>
              </w:rPr>
              <w:t xml:space="preserve"> ч</w:t>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7</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7</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4 чет.</w:t>
            </w:r>
          </w:p>
        </w:tc>
      </w:tr>
      <w:tr>
        <w:trPr>
          <w:trHeight w:val="72" w:hRule="atLeast"/>
        </w:trPr>
        <w:tc>
          <w:tcPr>
            <w:tcW w:w="469"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Год</w:t>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32</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32</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год:</w:t>
            </w:r>
          </w:p>
        </w:tc>
      </w:tr>
    </w:tbl>
    <w:p>
      <w:pPr>
        <w:pStyle w:val="Normal"/>
        <w:spacing w:lineRule="auto" w:line="36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drawing>
          <wp:anchor behindDoc="0" distT="0" distB="0" distL="114300" distR="114300" simplePos="0" locked="0" layoutInCell="0" allowOverlap="1" relativeHeight="2">
            <wp:simplePos x="0" y="0"/>
            <wp:positionH relativeFrom="column">
              <wp:posOffset>681990</wp:posOffset>
            </wp:positionH>
            <wp:positionV relativeFrom="paragraph">
              <wp:posOffset>97155</wp:posOffset>
            </wp:positionV>
            <wp:extent cx="3670935" cy="3009900"/>
            <wp:effectExtent l="0" t="0" r="0" b="0"/>
            <wp:wrapTight wrapText="bothSides">
              <wp:wrapPolygon edited="0">
                <wp:start x="-2" y="0"/>
                <wp:lineTo x="-2" y="21461"/>
                <wp:lineTo x="21519" y="21461"/>
                <wp:lineTo x="21519" y="0"/>
                <wp:lineTo x="-2" y="0"/>
              </wp:wrapPolygon>
            </wp:wrapTight>
            <wp:docPr id="1" name="Рисунок 2" descr="http://cs407424.userapi.com/v407424079/2877/MoCK5w36s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cs407424.userapi.com/v407424079/2877/MoCK5w36swk.jpg"/>
                    <pic:cNvPicPr>
                      <a:picLocks noChangeAspect="1" noChangeArrowheads="1"/>
                    </pic:cNvPicPr>
                  </pic:nvPicPr>
                  <pic:blipFill>
                    <a:blip r:embed="rId2"/>
                    <a:stretch>
                      <a:fillRect/>
                    </a:stretch>
                  </pic:blipFill>
                  <pic:spPr bwMode="auto">
                    <a:xfrm>
                      <a:off x="0" y="0"/>
                      <a:ext cx="3670935" cy="3009900"/>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pPr w:bottomFromText="0" w:horzAnchor="page" w:leftFromText="180" w:rightFromText="180" w:tblpX="2938" w:tblpY="-547" w:topFromText="0" w:vertAnchor="text"/>
        <w:tblW w:w="67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701"/>
      </w:tblGrid>
      <w:tr>
        <w:trPr>
          <w:trHeight w:val="66" w:hRule="atLeast"/>
        </w:trPr>
        <w:tc>
          <w:tcPr>
            <w:tcW w:w="6701" w:type="dxa"/>
            <w:tcBorders/>
          </w:tcPr>
          <w:p>
            <w:pPr>
              <w:pStyle w:val="Normal"/>
              <w:widowControl w:val="false"/>
              <w:spacing w:lineRule="auto" w:line="360" w:before="0" w:after="0"/>
              <w:jc w:val="center"/>
              <w:rPr>
                <w:rFonts w:ascii="Times New Roman" w:hAnsi="Times New Roman" w:eastAsia="Times New Roman" w:cs="Times New Roman"/>
                <w:i/>
                <w:i/>
                <w:sz w:val="20"/>
                <w:szCs w:val="28"/>
                <w:lang w:eastAsia="ru-RU"/>
              </w:rPr>
            </w:pPr>
            <w:r>
              <w:rPr>
                <w:rFonts w:eastAsia="Times New Roman" w:cs="Times New Roman" w:ascii="Times New Roman" w:hAnsi="Times New Roman"/>
                <w:b/>
                <w:szCs w:val="28"/>
                <w:lang w:eastAsia="ru-RU"/>
              </w:rPr>
              <w:t>КАЛЕНДАРНОЕ  ПЛАНИРОВАНИЕ(1 «б» КЛ.)</w:t>
            </w:r>
            <w:r>
              <w:rPr>
                <w:rFonts w:eastAsia="Times New Roman" w:cs="Times New Roman" w:ascii="Times New Roman" w:hAnsi="Times New Roman"/>
                <w:i/>
                <w:sz w:val="20"/>
                <w:szCs w:val="28"/>
                <w:lang w:eastAsia="ru-RU"/>
              </w:rPr>
              <w:t>.</w:t>
            </w:r>
          </w:p>
          <w:p>
            <w:pPr>
              <w:pStyle w:val="Normal"/>
              <w:widowControl w:val="false"/>
              <w:spacing w:lineRule="auto" w:line="360" w:before="0" w:after="0"/>
              <w:jc w:val="center"/>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spacing w:lineRule="auto" w:line="360" w:before="0" w:after="0"/>
              <w:jc w:val="center"/>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p>
            <w:pPr>
              <w:pStyle w:val="Normal"/>
              <w:widowControl w:val="false"/>
              <w:spacing w:lineRule="auto" w:line="360" w:before="0" w:after="0"/>
              <w:jc w:val="center"/>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3"/>
        <w:tblpPr w:bottomFromText="0" w:horzAnchor="margin" w:leftFromText="180" w:rightFromText="180" w:tblpX="0" w:tblpY="2221" w:topFromText="0" w:vertAnchor="page"/>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9"/>
        <w:gridCol w:w="772"/>
        <w:gridCol w:w="852"/>
        <w:gridCol w:w="852"/>
        <w:gridCol w:w="6661"/>
      </w:tblGrid>
      <w:tr>
        <w:trPr>
          <w:trHeight w:val="366" w:hRule="atLeast"/>
        </w:trPr>
        <w:tc>
          <w:tcPr>
            <w:tcW w:w="4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л.</w:t>
            </w:r>
            <w:r>
              <w:rPr>
                <w:rFonts w:eastAsia="Times New Roman" w:cs="Times New Roman" w:ascii="Times New Roman" w:hAnsi="Times New Roman"/>
                <w:kern w:val="0"/>
                <w:sz w:val="22"/>
                <w:szCs w:val="24"/>
                <w:lang w:val="ru-RU" w:eastAsia="ru-RU" w:bidi="ar-SA"/>
              </w:rPr>
              <w:t>часов</w:t>
            </w:r>
          </w:p>
        </w:tc>
        <w:tc>
          <w:tcPr>
            <w:tcW w:w="1704"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ата</w:t>
            </w:r>
          </w:p>
        </w:tc>
        <w:tc>
          <w:tcPr>
            <w:tcW w:w="666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Тема занятий</w:t>
            </w:r>
          </w:p>
        </w:tc>
      </w:tr>
      <w:tr>
        <w:trPr>
          <w:trHeight w:val="366" w:hRule="atLeast"/>
        </w:trPr>
        <w:tc>
          <w:tcPr>
            <w:tcW w:w="46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План</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Факт</w:t>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 блок. «От хаоса к форме, или что мы можем</w:t>
            </w:r>
          </w:p>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увидеть в геометрических формах»</w:t>
            </w:r>
          </w:p>
        </w:tc>
      </w:tr>
      <w:tr>
        <w:trPr>
          <w:trHeight w:val="136" w:hRule="atLeast"/>
        </w:trPr>
        <w:tc>
          <w:tcPr>
            <w:tcW w:w="46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ч</w:t>
            </w:r>
          </w:p>
        </w:tc>
        <w:tc>
          <w:tcPr>
            <w:tcW w:w="77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170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666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альность и фантазия. Слушаем и рисуем сказку, сочиняем ее продолжение.</w:t>
            </w:r>
          </w:p>
        </w:tc>
      </w:tr>
      <w:tr>
        <w:trPr>
          <w:trHeight w:val="718"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0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нтазия в мире реальн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вый фантастический образ.</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69"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очка (зерно) как символ рождения Мира. Продолжение познания бытия.</w:t>
            </w:r>
          </w:p>
        </w:tc>
      </w:tr>
      <w:tr>
        <w:trPr>
          <w:trHeight w:val="758"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9</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казка из цветного песка (точка – пятно, динамика и статика множества точек)</w:t>
            </w:r>
          </w:p>
        </w:tc>
      </w:tr>
      <w:tr>
        <w:trPr>
          <w:trHeight w:val="829"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1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10</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иния и изменчивое множество, линия как средство выражения замысла.</w:t>
            </w:r>
          </w:p>
        </w:tc>
      </w:tr>
      <w:tr>
        <w:trPr>
          <w:trHeight w:val="501"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10</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ореплаватели туманного моря, или сказка сплетения линий.</w:t>
            </w:r>
          </w:p>
        </w:tc>
      </w:tr>
      <w:tr>
        <w:trPr>
          <w:trHeight w:val="14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1 четв.</w:t>
            </w:r>
          </w:p>
        </w:tc>
      </w:tr>
      <w:tr>
        <w:trPr>
          <w:trHeight w:val="14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8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9</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9.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уровая музыка прямоугольных очертаний.                                     Меандр-символ движения.</w:t>
            </w:r>
          </w:p>
        </w:tc>
      </w:tr>
      <w:tr>
        <w:trPr>
          <w:trHeight w:val="489"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стрые вершины ломаной линии. На пике линии.</w:t>
            </w:r>
          </w:p>
        </w:tc>
      </w:tr>
      <w:tr>
        <w:trPr>
          <w:trHeight w:val="64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усты, барашки, облака или пряничный домик. Спираль-символ развития.</w:t>
            </w:r>
          </w:p>
        </w:tc>
      </w:tr>
      <w:tr>
        <w:trPr>
          <w:trHeight w:val="551"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1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 лабиринте линий. Строим лабиринт.</w:t>
            </w:r>
          </w:p>
        </w:tc>
      </w:tr>
      <w:tr>
        <w:trPr>
          <w:trHeight w:val="68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уг, треугольник, квадрат – что можно увидеть в каждой фигуре, в их сочетании, игрушки на Ёлку</w:t>
            </w:r>
          </w:p>
        </w:tc>
      </w:tr>
      <w:tr>
        <w:trPr>
          <w:trHeight w:val="410"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емейный портрет из геометрических фигур: снеговик, Снегурочка.</w:t>
            </w:r>
          </w:p>
        </w:tc>
      </w:tr>
      <w:tr>
        <w:trPr>
          <w:trHeight w:val="41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ледствие ведут знатоки, что можно увидеть в геометрических фигурах?</w:t>
            </w:r>
          </w:p>
        </w:tc>
      </w:tr>
      <w:tr>
        <w:trPr>
          <w:trHeight w:val="13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1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Ёлочные украшения</w:t>
            </w:r>
          </w:p>
        </w:tc>
      </w:tr>
      <w:tr>
        <w:trPr>
          <w:trHeight w:val="136" w:hRule="atLeast"/>
        </w:trPr>
        <w:tc>
          <w:tcPr>
            <w:tcW w:w="46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0"/>
                <w:szCs w:val="24"/>
                <w:lang w:val="en-US" w:eastAsia="ru-RU" w:bidi="ar-SA"/>
              </w:rPr>
              <w:t>I</w:t>
            </w:r>
            <w:r>
              <w:rPr>
                <w:rFonts w:eastAsia="Times New Roman" w:cs="Times New Roman" w:ascii="Times New Roman" w:hAnsi="Times New Roman"/>
                <w:b/>
                <w:kern w:val="0"/>
                <w:sz w:val="20"/>
                <w:szCs w:val="24"/>
                <w:lang w:val="ru-RU" w:eastAsia="ru-RU" w:bidi="ar-SA"/>
              </w:rPr>
              <w:t>Iч</w:t>
            </w:r>
          </w:p>
        </w:tc>
        <w:tc>
          <w:tcPr>
            <w:tcW w:w="772"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8</w:t>
            </w:r>
          </w:p>
        </w:tc>
        <w:tc>
          <w:tcPr>
            <w:tcW w:w="852"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8</w:t>
            </w:r>
          </w:p>
        </w:tc>
        <w:tc>
          <w:tcPr>
            <w:tcW w:w="852"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2 чет.</w:t>
            </w:r>
          </w:p>
        </w:tc>
      </w:tr>
      <w:tr>
        <w:trPr>
          <w:trHeight w:val="716"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 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0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огут ли предметы вести беседы, или говорящие фрукты. Декоративный натюрморт.</w:t>
            </w:r>
          </w:p>
        </w:tc>
      </w:tr>
      <w:tr>
        <w:trPr>
          <w:trHeight w:val="701"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1.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нечная бесконечность окружности. Солярные знаки.</w:t>
            </w:r>
          </w:p>
        </w:tc>
      </w:tr>
      <w:tr>
        <w:trPr>
          <w:trHeight w:val="693"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8.0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ru-RU" w:eastAsia="ru-RU" w:bidi="ar-SA"/>
              </w:rPr>
              <w:t>Ковер царевны-лягушки, или целый мир в квадрате. Устройство рамки.</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еугольник, или мир горы, пространство на листке бумаги.</w:t>
            </w:r>
          </w:p>
        </w:tc>
      </w:tr>
      <w:tr>
        <w:trPr>
          <w:trHeight w:val="560"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1.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3</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топись кляксы». Клякса или образы живых существ?</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03</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епенинг, или что произойдет? Мы-мастера монотипии.</w:t>
            </w:r>
          </w:p>
        </w:tc>
      </w:tr>
      <w:tr>
        <w:trPr>
          <w:trHeight w:val="72" w:hRule="atLeast"/>
        </w:trPr>
        <w:tc>
          <w:tcPr>
            <w:tcW w:w="46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ч</w:t>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9</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9</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3 чет.</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Блок 2 «Символика цвета»</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4</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 и наши ощущен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ные грезы.</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419.04</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кого цвета звуки? Желтая сказка. Сочинить окончание истории.</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04</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 и движение. Синяя сказ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учьи в апреле.</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05</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кого цвета наши чувства? Красная сказка. Танец огня.</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2</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05</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предели свой цвет. Зеленая сказ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сенняя природа.</w:t>
            </w:r>
          </w:p>
        </w:tc>
      </w:tr>
      <w:tr>
        <w:trPr>
          <w:trHeight w:val="72" w:hRule="atLeast"/>
        </w:trPr>
        <w:tc>
          <w:tcPr>
            <w:tcW w:w="4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w:t>
            </w:r>
          </w:p>
        </w:tc>
        <w:tc>
          <w:tcPr>
            <w:tcW w:w="7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05</w:t>
            </w:r>
          </w:p>
        </w:tc>
        <w:tc>
          <w:tcPr>
            <w:tcW w:w="8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66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оль ахроматического цвета, или монолог серого. Что такое графика?</w:t>
            </w:r>
          </w:p>
        </w:tc>
      </w:tr>
      <w:tr>
        <w:trPr>
          <w:trHeight w:val="72" w:hRule="atLeast"/>
        </w:trPr>
        <w:tc>
          <w:tcPr>
            <w:tcW w:w="469"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en-US" w:eastAsia="ru-RU" w:bidi="ar-SA"/>
              </w:rPr>
              <w:t>IV</w:t>
            </w:r>
            <w:r>
              <w:rPr>
                <w:rFonts w:eastAsia="Times New Roman" w:cs="Times New Roman" w:ascii="Times New Roman" w:hAnsi="Times New Roman"/>
                <w:b/>
                <w:kern w:val="0"/>
                <w:sz w:val="24"/>
                <w:szCs w:val="24"/>
                <w:lang w:val="ru-RU" w:eastAsia="ru-RU" w:bidi="ar-SA"/>
              </w:rPr>
              <w:t xml:space="preserve"> ч</w:t>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8</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4 чет.</w:t>
            </w:r>
          </w:p>
        </w:tc>
      </w:tr>
      <w:tr>
        <w:trPr>
          <w:trHeight w:val="72" w:hRule="atLeast"/>
        </w:trPr>
        <w:tc>
          <w:tcPr>
            <w:tcW w:w="469"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Год</w:t>
            </w:r>
          </w:p>
        </w:tc>
        <w:tc>
          <w:tcPr>
            <w:tcW w:w="77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33</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33</w:t>
            </w:r>
          </w:p>
        </w:tc>
        <w:tc>
          <w:tcPr>
            <w:tcW w:w="852"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6661"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год:</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0" distT="0" distB="0" distL="114300" distR="114300" simplePos="0" locked="0" layoutInCell="0" allowOverlap="1" relativeHeight="6">
            <wp:simplePos x="0" y="0"/>
            <wp:positionH relativeFrom="column">
              <wp:posOffset>1245235</wp:posOffset>
            </wp:positionH>
            <wp:positionV relativeFrom="paragraph">
              <wp:posOffset>53975</wp:posOffset>
            </wp:positionV>
            <wp:extent cx="2844165" cy="2331720"/>
            <wp:effectExtent l="0" t="0" r="0" b="0"/>
            <wp:wrapTight wrapText="bothSides">
              <wp:wrapPolygon edited="0">
                <wp:start x="-2" y="0"/>
                <wp:lineTo x="-2" y="21350"/>
                <wp:lineTo x="21409" y="21350"/>
                <wp:lineTo x="21409" y="0"/>
                <wp:lineTo x="-2" y="0"/>
              </wp:wrapPolygon>
            </wp:wrapTight>
            <wp:docPr id="2" name="Рисунок 1" descr="http://cs407424.userapi.com/v407424079/2877/MoCK5w36s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cs407424.userapi.com/v407424079/2877/MoCK5w36swk.jpg"/>
                    <pic:cNvPicPr>
                      <a:picLocks noChangeAspect="1" noChangeArrowheads="1"/>
                    </pic:cNvPicPr>
                  </pic:nvPicPr>
                  <pic:blipFill>
                    <a:blip r:embed="rId3"/>
                    <a:stretch>
                      <a:fillRect/>
                    </a:stretch>
                  </pic:blipFill>
                  <pic:spPr bwMode="auto">
                    <a:xfrm>
                      <a:off x="0" y="0"/>
                      <a:ext cx="2844165" cy="2331720"/>
                    </a:xfrm>
                    <a:prstGeom prst="rect">
                      <a:avLst/>
                    </a:prstGeom>
                  </pic:spPr>
                </pic:pic>
              </a:graphicData>
            </a:graphic>
          </wp:anchor>
        </w:drawing>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95" w:leader="none"/>
          <w:tab w:val="center" w:pos="46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3"/>
        <w:tblpPr w:bottomFromText="0" w:horzAnchor="margin" w:leftFromText="180" w:rightFromText="180" w:tblpX="0" w:tblpY="87"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6"/>
        <w:gridCol w:w="4094"/>
      </w:tblGrid>
      <w:tr>
        <w:trPr/>
        <w:tc>
          <w:tcPr>
            <w:tcW w:w="5476" w:type="dxa"/>
            <w:tcBorders>
              <w:top w:val="nil"/>
              <w:left w:val="nil"/>
              <w:bottom w:val="nil"/>
              <w:right w:val="nil"/>
            </w:tcBorders>
          </w:tcPr>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СОГЛАСОВАНО</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Протокол заседания методического совета</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МБОУ Гуляй-Борисовской СОШ</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от 28.08. 2017 года   № 7</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Руководитель МС ________/                  /</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094" w:type="dxa"/>
            <w:tcBorders>
              <w:top w:val="nil"/>
              <w:left w:val="nil"/>
              <w:bottom w:val="nil"/>
              <w:right w:val="nil"/>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ОГЛАСОВАНО</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Заместитель директора по УВР</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_____________/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МУНИЦИПАЛЬНОЕ БЮДЖЕТНОЕ ОБЩЕОБРАЗОВАТЕЛЬ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ГУЛЯЙ-БОРИСОВСКАЯ СРЕДНЯ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НОГРАД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АЮ</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С. Н. Лопатина</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аз от 31.08.20167№ 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3"/>
        <w:tblW w:w="8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6"/>
      </w:tblGrid>
      <w:tr>
        <w:trPr/>
        <w:tc>
          <w:tcPr>
            <w:tcW w:w="8236" w:type="dxa"/>
            <w:tcBorders>
              <w:top w:val="nil"/>
              <w:left w:val="nil"/>
              <w:bottom w:val="nil"/>
              <w:right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8"/>
                <w:szCs w:val="24"/>
              </w:rPr>
            </w:pPr>
            <w:r>
              <w:rPr>
                <w:rFonts w:eastAsia="Times New Roman" w:cs="Times New Roman" w:ascii="Times New Roman" w:hAnsi="Times New Roman"/>
                <w:kern w:val="0"/>
                <w:sz w:val="28"/>
                <w:szCs w:val="24"/>
                <w:lang w:val="ru-RU" w:eastAsia="ru-RU" w:bidi="ar-SA"/>
              </w:rPr>
              <w:t>Курс внеурочной деятельности</w:t>
            </w:r>
            <w:r>
              <w:rPr>
                <w:rFonts w:eastAsia="Times New Roman" w:cs="Times New Roman" w:ascii="Times New Roman" w:hAnsi="Times New Roman"/>
                <w:b/>
                <w:kern w:val="0"/>
                <w:sz w:val="28"/>
                <w:szCs w:val="24"/>
                <w:lang w:val="ru-RU" w:eastAsia="ru-RU" w:bidi="ar-SA"/>
              </w:rPr>
              <w:t xml:space="preserve"> «Азбука искусства»</w:t>
            </w:r>
          </w:p>
          <w:p>
            <w:pPr>
              <w:pStyle w:val="Normal"/>
              <w:widowControl/>
              <w:spacing w:lineRule="auto" w:line="240" w:before="0" w:after="0"/>
              <w:jc w:val="center"/>
              <w:rPr>
                <w:sz w:val="28"/>
                <w:szCs w:val="24"/>
              </w:rPr>
            </w:pPr>
            <w:r>
              <w:rPr>
                <w:rFonts w:eastAsia="Times New Roman" w:cs="Times New Roman" w:ascii="Times New Roman" w:hAnsi="Times New Roman"/>
                <w:kern w:val="0"/>
                <w:sz w:val="28"/>
                <w:szCs w:val="24"/>
                <w:lang w:val="ru-RU" w:eastAsia="ru-RU" w:bidi="ar-SA"/>
              </w:rPr>
              <w:t>Уровень общего образования – начальное общее образование</w:t>
            </w:r>
          </w:p>
          <w:p>
            <w:pPr>
              <w:pStyle w:val="Normal"/>
              <w:widowControl/>
              <w:tabs>
                <w:tab w:val="clear" w:pos="708"/>
                <w:tab w:val="center" w:pos="4010" w:leader="none"/>
                <w:tab w:val="left" w:pos="5606" w:leader="none"/>
              </w:tabs>
              <w:spacing w:lineRule="auto" w:line="240" w:before="0" w:after="0"/>
              <w:jc w:val="left"/>
              <w:rPr>
                <w:sz w:val="28"/>
                <w:szCs w:val="24"/>
              </w:rPr>
            </w:pPr>
            <w:r>
              <w:rPr>
                <w:rFonts w:eastAsia="Times New Roman" w:cs="Times New Roman" w:ascii="Times New Roman" w:hAnsi="Times New Roman"/>
                <w:kern w:val="0"/>
                <w:sz w:val="28"/>
                <w:szCs w:val="24"/>
                <w:lang w:val="ru-RU" w:eastAsia="ru-RU" w:bidi="ar-SA"/>
              </w:rPr>
              <w:tab/>
              <w:t>2-й год обучения (2 класс)</w:t>
            </w:r>
          </w:p>
          <w:p>
            <w:pPr>
              <w:pStyle w:val="Normal"/>
              <w:widowControl/>
              <w:spacing w:lineRule="auto" w:line="240" w:before="0" w:after="0"/>
              <w:jc w:val="center"/>
              <w:rPr>
                <w:sz w:val="28"/>
                <w:szCs w:val="24"/>
              </w:rPr>
            </w:pPr>
            <w:r>
              <w:rPr>
                <w:rFonts w:eastAsia="Times New Roman" w:cs="Times New Roman" w:ascii="Times New Roman" w:hAnsi="Times New Roman"/>
                <w:kern w:val="0"/>
                <w:sz w:val="28"/>
                <w:szCs w:val="24"/>
                <w:lang w:val="ru-RU" w:eastAsia="ru-RU" w:bidi="ar-SA"/>
              </w:rPr>
            </w:r>
          </w:p>
          <w:p>
            <w:pPr>
              <w:pStyle w:val="Normal"/>
              <w:widowControl/>
              <w:spacing w:lineRule="auto" w:line="240" w:before="0" w:after="0"/>
              <w:jc w:val="center"/>
              <w:rPr>
                <w:sz w:val="28"/>
                <w:szCs w:val="24"/>
              </w:rPr>
            </w:pPr>
            <w:r>
              <w:rPr>
                <w:rFonts w:eastAsia="Times New Roman" w:cs="Times New Roman" w:ascii="Times New Roman" w:hAnsi="Times New Roman"/>
                <w:kern w:val="0"/>
                <w:sz w:val="28"/>
                <w:szCs w:val="24"/>
                <w:lang w:val="ru-RU" w:eastAsia="ru-RU" w:bidi="ar-SA"/>
              </w:rPr>
              <w:t>Количество часов      -  33ч</w:t>
            </w:r>
          </w:p>
          <w:p>
            <w:pPr>
              <w:pStyle w:val="Normal"/>
              <w:widowControl/>
              <w:spacing w:lineRule="auto" w:line="240" w:before="0" w:after="0"/>
              <w:jc w:val="center"/>
              <w:rPr>
                <w:sz w:val="28"/>
                <w:szCs w:val="24"/>
              </w:rPr>
            </w:pPr>
            <w:r>
              <w:rPr>
                <w:rFonts w:eastAsia="Times New Roman" w:cs="Times New Roman" w:ascii="Times New Roman" w:hAnsi="Times New Roman"/>
                <w:kern w:val="0"/>
                <w:sz w:val="28"/>
                <w:szCs w:val="24"/>
                <w:lang w:val="ru-RU" w:eastAsia="ru-RU" w:bidi="ar-SA"/>
              </w:rPr>
              <w:t>Учитель  - Казьмина Елена Викторовна</w:t>
            </w:r>
          </w:p>
          <w:p>
            <w:pPr>
              <w:pStyle w:val="Normal"/>
              <w:widowControl/>
              <w:spacing w:lineRule="auto" w:line="240" w:beforeAutospacing="1" w:after="0"/>
              <w:jc w:val="center"/>
              <w:rPr>
                <w:sz w:val="28"/>
                <w:szCs w:val="28"/>
              </w:rPr>
            </w:pPr>
            <w:r>
              <w:rPr>
                <w:rFonts w:eastAsia="Times New Roman" w:cs="Times New Roman" w:ascii="Times New Roman" w:hAnsi="Times New Roman"/>
                <w:kern w:val="0"/>
                <w:sz w:val="28"/>
                <w:szCs w:val="24"/>
                <w:lang w:val="ru-RU" w:eastAsia="ru-RU" w:bidi="ar-SA"/>
              </w:rPr>
              <w:t>Программа разработана на основе</w:t>
            </w:r>
            <w:r>
              <w:rPr>
                <w:rFonts w:eastAsia="Times New Roman" w:cs="Times New Roman" w:ascii="Times New Roman" w:hAnsi="Times New Roman"/>
                <w:kern w:val="0"/>
                <w:sz w:val="28"/>
                <w:szCs w:val="28"/>
                <w:lang w:val="ru-RU" w:eastAsia="ru-RU" w:bidi="ar-SA"/>
              </w:rPr>
              <w:t>авторской программы                  Е. С. Медковой «Утро художника», с использованием пособия для учителей Д. В. Григорьева, П. В. Степанова «Методический конструктор внеурочной деятельности школьников»</w:t>
            </w:r>
          </w:p>
          <w:p>
            <w:pPr>
              <w:pStyle w:val="Normal"/>
              <w:widowControl/>
              <w:spacing w:lineRule="auto" w:line="240" w:beforeAutospacing="1" w:after="0"/>
              <w:jc w:val="center"/>
              <w:rPr>
                <w:b/>
                <w:b/>
                <w:sz w:val="24"/>
                <w:szCs w:val="24"/>
              </w:rPr>
            </w:pPr>
            <w:r>
              <w:rPr>
                <w:rFonts w:eastAsia="Times New Roman" w:cs="Times New Roman" w:ascii="Times New Roman" w:hAnsi="Times New Roman"/>
                <w:kern w:val="0"/>
                <w:sz w:val="28"/>
                <w:szCs w:val="28"/>
                <w:lang w:val="ru-RU" w:eastAsia="ru-RU" w:bidi="ar-SA"/>
              </w:rPr>
              <w:t>Москва «Просвещение»  2015</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1" distT="0" distB="0" distL="114300" distR="113665" simplePos="0" locked="0" layoutInCell="0" allowOverlap="1" relativeHeight="4" wp14:anchorId="0D15ECD1">
                <wp:simplePos x="0" y="0"/>
                <wp:positionH relativeFrom="column">
                  <wp:posOffset>1080135</wp:posOffset>
                </wp:positionH>
                <wp:positionV relativeFrom="paragraph">
                  <wp:posOffset>118110</wp:posOffset>
                </wp:positionV>
                <wp:extent cx="2971165" cy="2136140"/>
                <wp:effectExtent l="1270" t="635" r="0" b="635"/>
                <wp:wrapTight wrapText="bothSides">
                  <wp:wrapPolygon edited="0">
                    <wp:start x="415" y="0"/>
                    <wp:lineTo x="-138" y="963"/>
                    <wp:lineTo x="-277" y="19841"/>
                    <wp:lineTo x="277" y="21574"/>
                    <wp:lineTo x="-277" y="23308"/>
                    <wp:lineTo x="-277" y="27931"/>
                    <wp:lineTo x="21743" y="27931"/>
                    <wp:lineTo x="21743" y="23501"/>
                    <wp:lineTo x="21466" y="22345"/>
                    <wp:lineTo x="21328" y="21574"/>
                    <wp:lineTo x="21743" y="19841"/>
                    <wp:lineTo x="21743" y="1541"/>
                    <wp:lineTo x="21605" y="963"/>
                    <wp:lineTo x="21051" y="0"/>
                    <wp:lineTo x="415" y="0"/>
                  </wp:wrapPolygon>
                </wp:wrapTight>
                <wp:docPr id="3" name="Рисунок 1" descr="E:\фото апрель 2015 школа, другие\DSC01074.JPG"/>
                <a:graphic xmlns:a="http://schemas.openxmlformats.org/drawingml/2006/main">
                  <a:graphicData uri="http://schemas.microsoft.com/office/word/2010/wordprocessingShape">
                    <wps:wsp>
                      <wps:cNvSpPr/>
                      <wps:spPr>
                        <a:xfrm>
                          <a:off x="0" y="0"/>
                          <a:ext cx="2971080" cy="213624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o:allowincell="f" style="position:absolute;margin-left:85.05pt;margin-top:9.3pt;width:233.9pt;height:168.15pt" wp14:anchorId="0D15ECD1" type="_x0000_t75">
                <v:imagedata r:id="rId5"/>
                <w10:wrap type="square"/>
              </v:shape>
            </w:pict>
          </mc:Fallback>
        </mc:AlternateConten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52"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120" w:after="216"/>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Рабочая программа «Азбука искусства» для 3 класса составлена на основе Федерального закона от 29. 12. 2012 года (статья 11)  № 273 – ФЗ                 «Об образовании в Российской Федерации»  </w:t>
      </w:r>
      <w:r>
        <w:rPr>
          <w:rFonts w:eastAsia="Times New Roman" w:cs="Times New Roman" w:ascii="Times New Roman" w:hAnsi="Times New Roman"/>
          <w:sz w:val="28"/>
          <w:szCs w:val="24"/>
          <w:lang w:eastAsia="ru-RU"/>
        </w:rPr>
        <w:t xml:space="preserve">В основу  моей адаптированной  рабочей программы  внеурочной деятельности положена авторская программа Е. С. Медковой «Утро  художника».  Программа разработана                   в  общекультурном  направлении, включает учебно-тематический план, содержание курса (с раскрытием тем курса), список используемой литературы, помогает плодотворно организовывать занятия с детьми после уроков в школе. Программа выстроена с учетом расширения познавательного материала,составлена на основе требований к художественно-эстетическому образованию в общеобразовательной школе в соответствии с ФГОС.            </w:t>
      </w:r>
    </w:p>
    <w:p>
      <w:pPr>
        <w:pStyle w:val="Normal"/>
        <w:tabs>
          <w:tab w:val="clear" w:pos="708"/>
          <w:tab w:val="left" w:pos="1410" w:leader="none"/>
        </w:tabs>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акты и учебно-методические документы, на основании которых разработана рабочая программа:</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8"/>
        </w:numPr>
        <w:overflowPunct w:val="true"/>
        <w:spacing w:lineRule="auto" w:line="240" w:before="0" w:after="0"/>
        <w:contextualSpacing/>
        <w:textAlignment w:val="baseline"/>
        <w:rPr>
          <w:rFonts w:ascii="Times New Roman" w:hAnsi="Times New Roman" w:cs="Times New Roman"/>
          <w:color w:val="CC9900"/>
          <w:sz w:val="18"/>
        </w:rPr>
      </w:pPr>
      <w:r>
        <w:rPr>
          <w:rFonts w:cs="Times New Roman" w:ascii="Times New Roman" w:hAnsi="Times New Roman"/>
          <w:sz w:val="28"/>
          <w:szCs w:val="28"/>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акад. образования. ― М.: Просвещении, 2009. ― 00 с. ― (Стандарты второго поколения). ― ISBN  978-5-09-022138-2</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Программа воспитания и социализации обучающихся (начальное общее образование).</w:t>
      </w:r>
    </w:p>
    <w:p>
      <w:pPr>
        <w:pStyle w:val="Normal"/>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Times New Roman" w:cs="Times New Roman" w:ascii="Times New Roman" w:hAnsi="Times New Roman"/>
          <w:color w:val="CC9900"/>
          <w:sz w:val="18"/>
          <w:szCs w:val="24"/>
          <w:lang w:eastAsia="ru-RU"/>
        </w:rPr>
      </w:r>
    </w:p>
    <w:p>
      <w:pPr>
        <w:pStyle w:val="Normal"/>
        <w:shd w:val="clear" w:color="auto" w:fill="FFFFFF"/>
        <w:spacing w:lineRule="auto" w:line="240"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обенности художественно-эстетического образования определяются в следующих документах:</w:t>
      </w:r>
    </w:p>
    <w:p>
      <w:pPr>
        <w:pStyle w:val="Normal"/>
        <w:shd w:val="clear" w:color="auto" w:fill="FFFFFF"/>
        <w:spacing w:lineRule="auto" w:line="240"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val="clear" w:color="auto" w:fill="FFFFFF"/>
        <w:tabs>
          <w:tab w:val="clear" w:pos="708"/>
          <w:tab w:val="left" w:pos="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образования в сфере культуры и искусства в               Российской Федерации на 2008 – 2016 годы»                                             (распоряжение  Правительства РФ от 25.08.2008 г.)</w:t>
      </w:r>
    </w:p>
    <w:p>
      <w:pPr>
        <w:pStyle w:val="Normal"/>
        <w:widowControl w:val="false"/>
        <w:shd w:val="clear" w:color="auto" w:fill="FFFFFF"/>
        <w:tabs>
          <w:tab w:val="clear" w:pos="708"/>
          <w:tab w:val="left" w:pos="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художественного образования                                                   (приказ Министерства культуры РФ от 28.12.2001. № 1403).</w:t>
      </w:r>
    </w:p>
    <w:p>
      <w:pPr>
        <w:pStyle w:val="Normal"/>
        <w:spacing w:lineRule="auto" w:line="240" w:before="0" w:after="0"/>
        <w:ind w:firstLine="90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ижайшей целью</w:t>
      </w:r>
      <w:r>
        <w:rPr>
          <w:rFonts w:eastAsia="Times New Roman" w:cs="Times New Roman" w:ascii="Times New Roman" w:hAnsi="Times New Roman"/>
          <w:sz w:val="28"/>
          <w:szCs w:val="28"/>
          <w:lang w:eastAsia="ru-RU"/>
        </w:rPr>
        <w:t xml:space="preserve"> занятий является активизация процессов и механизмов творческого воображения и деятельности детей, а более </w:t>
      </w:r>
      <w:r>
        <w:rPr>
          <w:rFonts w:eastAsia="Times New Roman" w:cs="Times New Roman" w:ascii="Times New Roman" w:hAnsi="Times New Roman"/>
          <w:b/>
          <w:sz w:val="28"/>
          <w:szCs w:val="28"/>
          <w:lang w:eastAsia="ru-RU"/>
        </w:rPr>
        <w:t>отдаленной целью</w:t>
      </w:r>
      <w:r>
        <w:rPr>
          <w:rFonts w:eastAsia="Times New Roman" w:cs="Times New Roman" w:ascii="Times New Roman" w:hAnsi="Times New Roman"/>
          <w:sz w:val="28"/>
          <w:szCs w:val="28"/>
          <w:lang w:eastAsia="ru-RU"/>
        </w:rPr>
        <w:t xml:space="preserve"> – выработка и закрепление у них потребности в творчестве, представления о творчестве как о глубинном, эмоционально ярком переживании, жизненно важном состоянии. Занятия создают предпосылки для понимания детьми того, что «созидающее воображение проникает своим творчеством всю жизнь, личную и общественную, умозрительную и практическую…, что оно вездесуще» (Т. Рикт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ой год обучения. Возраст 8 лет.</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ворческой активности детей, создание условий для ее пробуждения  и реализации, превращение ее в потребность – </w:t>
      </w:r>
      <w:r>
        <w:rPr>
          <w:rFonts w:eastAsia="Times New Roman" w:cs="Times New Roman" w:ascii="Times New Roman" w:hAnsi="Times New Roman"/>
          <w:b/>
          <w:sz w:val="28"/>
          <w:szCs w:val="28"/>
          <w:lang w:eastAsia="ru-RU"/>
        </w:rPr>
        <w:t xml:space="preserve">главные цели </w:t>
      </w:r>
      <w:r>
        <w:rPr>
          <w:rFonts w:eastAsia="Times New Roman" w:cs="Times New Roman" w:ascii="Times New Roman" w:hAnsi="Times New Roman"/>
          <w:sz w:val="28"/>
          <w:szCs w:val="28"/>
          <w:lang w:eastAsia="ru-RU"/>
        </w:rPr>
        <w:t xml:space="preserve">программы. </w:t>
      </w:r>
      <w:r>
        <w:rPr>
          <w:rFonts w:eastAsia="Times New Roman" w:cs="Times New Roman" w:ascii="Times New Roman" w:hAnsi="Times New Roman"/>
          <w:b/>
          <w:sz w:val="28"/>
          <w:szCs w:val="28"/>
          <w:lang w:eastAsia="ru-RU"/>
        </w:rPr>
        <w:t>Ближайшей целью</w:t>
      </w:r>
      <w:r>
        <w:rPr>
          <w:rFonts w:eastAsia="Times New Roman" w:cs="Times New Roman" w:ascii="Times New Roman" w:hAnsi="Times New Roman"/>
          <w:sz w:val="28"/>
          <w:szCs w:val="28"/>
          <w:lang w:eastAsia="ru-RU"/>
        </w:rPr>
        <w:t xml:space="preserve"> занятий является активизация процессов и механизмов творческого воображения и деятельности детей, а более </w:t>
      </w:r>
      <w:r>
        <w:rPr>
          <w:rFonts w:eastAsia="Times New Roman" w:cs="Times New Roman" w:ascii="Times New Roman" w:hAnsi="Times New Roman"/>
          <w:b/>
          <w:sz w:val="28"/>
          <w:szCs w:val="28"/>
          <w:lang w:eastAsia="ru-RU"/>
        </w:rPr>
        <w:t>отдаленной целью</w:t>
      </w:r>
      <w:r>
        <w:rPr>
          <w:rFonts w:eastAsia="Times New Roman" w:cs="Times New Roman" w:ascii="Times New Roman" w:hAnsi="Times New Roman"/>
          <w:sz w:val="28"/>
          <w:szCs w:val="28"/>
          <w:lang w:eastAsia="ru-RU"/>
        </w:rPr>
        <w:t xml:space="preserve"> – выработка и закрепление у них потребности в творчестве, представления о творчестве как о глубинном, эмоционально ярком переживании, жизненно важном состоянии. Занятия создают предпосылки для понимания детьми того, что «создающее воображение проникает своим творчеством всю жизнь, личную и общественную, умозрительную и практическую…, что оно вездесуще» (Т.Рикт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я и навыки технического воплощения результатов творчества придут позднее, с возрастом. </w:t>
      </w:r>
      <w:r>
        <w:rPr>
          <w:rFonts w:eastAsia="Times New Roman" w:cs="Times New Roman" w:ascii="Times New Roman" w:hAnsi="Times New Roman"/>
          <w:b/>
          <w:i/>
          <w:sz w:val="28"/>
          <w:szCs w:val="28"/>
          <w:lang w:eastAsia="ru-RU"/>
        </w:rPr>
        <w:t>Эмоциональное переживание состояния творчества продуктивнее, чем его конечные результаты.</w:t>
      </w:r>
      <w:r>
        <w:rPr>
          <w:rFonts w:eastAsia="Times New Roman" w:cs="Times New Roman" w:ascii="Times New Roman" w:hAnsi="Times New Roman"/>
          <w:sz w:val="28"/>
          <w:szCs w:val="28"/>
          <w:lang w:eastAsia="ru-RU"/>
        </w:rPr>
        <w:t xml:space="preserve"> Для достижения эффекта эмоционального закрепления навыков творчества необходимо перенести акценты с результатов на сам процесс.</w:t>
      </w:r>
    </w:p>
    <w:p>
      <w:pPr>
        <w:pStyle w:val="Normal"/>
        <w:spacing w:lineRule="auto" w:line="240" w:before="0" w:after="0"/>
        <w:ind w:firstLine="9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Данный материал может рассматриваться как база для изучения специализированных областей искусства и его закономерностей в целом на занятиях по мировой художественной  культуре. Структура курса базируется на демонстрации всеобъемлющего единства способов выразительности (речь, жест, танец, музыка, цвет, запах и т.д.) в древнем ритуале, что дает возможность выстроить деятельность по трем направлениям: словесность, изображение и перформанс. </w:t>
      </w:r>
      <w:r>
        <w:rPr>
          <w:rFonts w:eastAsia="Times New Roman" w:cs="Times New Roman" w:ascii="Times New Roman" w:hAnsi="Times New Roman"/>
          <w:b/>
          <w:i/>
          <w:sz w:val="28"/>
          <w:szCs w:val="28"/>
          <w:lang w:eastAsia="ru-RU"/>
        </w:rPr>
        <w:t>Сама программа строится блоками соответственно тем вехам, по которым следовало развитие символического и эстетического освоения быт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Материал внеурочных занятий строится в опоре на программно-методические материалы Е. С. Медковой «Утро художника» со сроком реализации – 3 года, издательство Просвещение, Программы дополнительного художественного образования детей, 2012 год. Программный блок №2 и № 3 являются продолжением курса первого класса (первый год обучения) с углублением и расширением материала  во 2-х классах. Занятия по программе «Азбука искусства» во 2 классе проходят на более высоком уровне осмысления – </w:t>
      </w:r>
      <w:r>
        <w:rPr>
          <w:rFonts w:eastAsia="Times New Roman" w:cs="Times New Roman" w:ascii="Times New Roman" w:hAnsi="Times New Roman"/>
          <w:b/>
          <w:i/>
          <w:sz w:val="28"/>
          <w:szCs w:val="28"/>
          <w:lang w:eastAsia="ru-RU"/>
        </w:rPr>
        <w:t>это развивающий этап программы.</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блок: «Символика цвета»,</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которого является изучение цветовой образности, соответствует следующему этапу исторического развития., который связан с осмыслением символики цвета (период реконструкции похоронного обряда, в котором появляется охра – красный цвет как цвет жизни).</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блок « Черное и белое, или бином фантазии» </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двойственность системы описания архаического мира, которая включает примерно 10-20 пар противоположных друг другу знаков, воспринимаемых соответственно со знаками «плюс» и «минус». С их помощью можно описать пространственные отношения (верх- низ, правое- левое, небо- земля, земля- подземный мир), временные координаты (день- ночь, лето- зима), цветовые характеристики (белое- черное, красное- синее), оппозиции стихий (вода- огонь, социальные отношения (мужское- женское, старший- младший, близкое- далекое, внутренне- внешнее, свое- чужое, счастье- несчастье, жизнь- смер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обучающимисяпрограммы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крытие творческого потенциала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воплощать в живописных работах свои собственные впечат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вать прекрасное своими ру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ить свой труд, уважать чуж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ть применять теоретические знания на прак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меть пользоваться художественн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растные особенности достижения результатов воспита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b/>
          <w:bCs/>
          <w:sz w:val="28"/>
          <w:szCs w:val="28"/>
        </w:rPr>
        <w:t>Личностные результаты</w:t>
      </w:r>
    </w:p>
    <w:p>
      <w:pPr>
        <w:pStyle w:val="Normal"/>
        <w:numPr>
          <w:ilvl w:val="0"/>
          <w:numId w:val="10"/>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моциональность; умение </w:t>
      </w:r>
      <w:r>
        <w:rPr>
          <w:rFonts w:eastAsia="Calibri" w:cs="Times New Roman" w:ascii="Times New Roman" w:hAnsi="Times New Roman"/>
          <w:i/>
          <w:iCs/>
          <w:sz w:val="28"/>
          <w:szCs w:val="28"/>
        </w:rPr>
        <w:t>осозна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называть) свои эмоции;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мпатия – умение </w:t>
      </w:r>
      <w:r>
        <w:rPr>
          <w:rFonts w:eastAsia="Calibri" w:cs="Times New Roman" w:ascii="Times New Roman" w:hAnsi="Times New Roman"/>
          <w:i/>
          <w:iCs/>
          <w:sz w:val="28"/>
          <w:szCs w:val="28"/>
        </w:rPr>
        <w:t>осозна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эмоции других людей; </w:t>
      </w:r>
      <w:r>
        <w:rPr>
          <w:rFonts w:eastAsia="Calibri" w:cs="Times New Roman" w:ascii="Times New Roman" w:hAnsi="Times New Roman"/>
          <w:i/>
          <w:iCs/>
          <w:sz w:val="28"/>
          <w:szCs w:val="28"/>
        </w:rPr>
        <w:t>сочувствовать</w:t>
      </w:r>
      <w:r>
        <w:rPr>
          <w:rFonts w:eastAsia="Calibri" w:cs="Times New Roman" w:ascii="Times New Roman" w:hAnsi="Times New Roman"/>
          <w:sz w:val="28"/>
          <w:szCs w:val="28"/>
        </w:rPr>
        <w:t xml:space="preserve"> другим людям, </w:t>
      </w:r>
      <w:r>
        <w:rPr>
          <w:rFonts w:eastAsia="Calibri" w:cs="Times New Roman" w:ascii="Times New Roman" w:hAnsi="Times New Roman"/>
          <w:i/>
          <w:iCs/>
          <w:sz w:val="28"/>
          <w:szCs w:val="28"/>
        </w:rPr>
        <w:t>сопереживать</w:t>
      </w:r>
      <w:r>
        <w:rPr>
          <w:rFonts w:eastAsia="Calibri" w:cs="Times New Roman" w:ascii="Times New Roman" w:hAnsi="Times New Roman"/>
          <w:sz w:val="28"/>
          <w:szCs w:val="28"/>
        </w:rPr>
        <w:t xml:space="preserve">;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увство прекрасного – умение </w:t>
      </w:r>
      <w:r>
        <w:rPr>
          <w:rFonts w:eastAsia="Calibri" w:cs="Times New Roman" w:ascii="Times New Roman" w:hAnsi="Times New Roman"/>
          <w:i/>
          <w:iCs/>
          <w:sz w:val="28"/>
          <w:szCs w:val="28"/>
        </w:rPr>
        <w:t>чувствовать</w:t>
      </w:r>
      <w:r>
        <w:rPr>
          <w:rFonts w:eastAsia="Calibri" w:cs="Times New Roman" w:ascii="Times New Roman" w:hAnsi="Times New Roman"/>
          <w:sz w:val="28"/>
          <w:szCs w:val="28"/>
        </w:rPr>
        <w:t xml:space="preserve"> красоту и выразительность речи,  художественных произведений, </w:t>
      </w:r>
      <w:r>
        <w:rPr>
          <w:rFonts w:eastAsia="Calibri" w:cs="Times New Roman" w:ascii="Times New Roman" w:hAnsi="Times New Roman"/>
          <w:i/>
          <w:iCs/>
          <w:sz w:val="28"/>
          <w:szCs w:val="28"/>
        </w:rPr>
        <w:t>стремиться</w:t>
      </w:r>
      <w:r>
        <w:rPr>
          <w:rFonts w:eastAsia="Calibri" w:cs="Times New Roman" w:ascii="Times New Roman" w:hAnsi="Times New Roman"/>
          <w:sz w:val="28"/>
          <w:szCs w:val="28"/>
        </w:rPr>
        <w:t xml:space="preserve"> к совершенствованию собственной художественной культуры;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любов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уважение</w:t>
      </w:r>
      <w:r>
        <w:rPr>
          <w:rFonts w:eastAsia="Calibri" w:cs="Times New Roman" w:ascii="Times New Roman" w:hAnsi="Times New Roman"/>
          <w:sz w:val="28"/>
          <w:szCs w:val="28"/>
        </w:rPr>
        <w:t xml:space="preserve"> к Отечеству, его языку, культуре;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интерес</w:t>
      </w:r>
      <w:r>
        <w:rPr>
          <w:rFonts w:eastAsia="Calibri" w:cs="Times New Roman" w:ascii="Times New Roman" w:hAnsi="Times New Roman"/>
          <w:sz w:val="28"/>
          <w:szCs w:val="28"/>
        </w:rPr>
        <w:t xml:space="preserve"> к художественным произведениям, к ведению диалога с автором, посредством собственного мнения о конкретном произведении  художника;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интерес</w:t>
      </w:r>
      <w:r>
        <w:rPr>
          <w:rFonts w:eastAsia="Calibri" w:cs="Times New Roman" w:ascii="Times New Roman" w:hAnsi="Times New Roman"/>
          <w:sz w:val="28"/>
          <w:szCs w:val="28"/>
        </w:rPr>
        <w:t xml:space="preserve"> к рисованию, к созданию собственных рисунков, к художественной  форме общения;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интерес</w:t>
      </w:r>
      <w:r>
        <w:rPr>
          <w:rFonts w:eastAsia="Calibri" w:cs="Times New Roman" w:ascii="Times New Roman" w:hAnsi="Times New Roman"/>
          <w:sz w:val="28"/>
          <w:szCs w:val="28"/>
        </w:rPr>
        <w:t xml:space="preserve"> к изучению шедевров искусства великих художников; </w:t>
      </w:r>
    </w:p>
    <w:p>
      <w:pPr>
        <w:pStyle w:val="Normal"/>
        <w:numPr>
          <w:ilvl w:val="0"/>
          <w:numId w:val="10"/>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осознание</w:t>
      </w:r>
      <w:r>
        <w:rPr>
          <w:rFonts w:eastAsia="Calibri" w:cs="Times New Roman" w:ascii="Times New Roman" w:hAnsi="Times New Roman"/>
          <w:sz w:val="28"/>
          <w:szCs w:val="28"/>
        </w:rPr>
        <w:t xml:space="preserve"> ответственности за выполненное художественное произведение. </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b/>
          <w:bCs/>
          <w:sz w:val="28"/>
          <w:szCs w:val="28"/>
        </w:rPr>
        <w:t>Метапредметные результаты</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Регулятивные УУД:</w:t>
      </w:r>
    </w:p>
    <w:p>
      <w:pPr>
        <w:pStyle w:val="Normal"/>
        <w:numPr>
          <w:ilvl w:val="0"/>
          <w:numId w:val="11"/>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 </w:t>
      </w:r>
      <w:r>
        <w:rPr>
          <w:rFonts w:eastAsia="Calibri" w:cs="Times New Roman" w:ascii="Times New Roman" w:hAnsi="Times New Roman"/>
          <w:i/>
          <w:iCs/>
          <w:sz w:val="28"/>
          <w:szCs w:val="28"/>
        </w:rPr>
        <w:t>формулировать</w:t>
      </w:r>
      <w:r>
        <w:rPr>
          <w:rFonts w:eastAsia="Calibri" w:cs="Times New Roman" w:ascii="Times New Roman" w:hAnsi="Times New Roman"/>
          <w:sz w:val="28"/>
          <w:szCs w:val="28"/>
        </w:rPr>
        <w:t xml:space="preserve"> тему и цели занятия; </w:t>
      </w:r>
    </w:p>
    <w:p>
      <w:pPr>
        <w:pStyle w:val="Normal"/>
        <w:numPr>
          <w:ilvl w:val="0"/>
          <w:numId w:val="1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составлять план</w:t>
      </w:r>
      <w:r>
        <w:rPr>
          <w:rFonts w:eastAsia="Calibri" w:cs="Times New Roman" w:ascii="Times New Roman" w:hAnsi="Times New Roman"/>
          <w:sz w:val="28"/>
          <w:szCs w:val="28"/>
        </w:rPr>
        <w:t xml:space="preserve"> решения учебной проблемы совместно с учителем; </w:t>
      </w:r>
    </w:p>
    <w:p>
      <w:pPr>
        <w:pStyle w:val="Normal"/>
        <w:numPr>
          <w:ilvl w:val="0"/>
          <w:numId w:val="1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работать</w:t>
      </w:r>
      <w:r>
        <w:rPr>
          <w:rFonts w:eastAsia="Calibri" w:cs="Times New Roman" w:ascii="Times New Roman" w:hAnsi="Times New Roman"/>
          <w:sz w:val="28"/>
          <w:szCs w:val="28"/>
        </w:rPr>
        <w:t xml:space="preserve"> по плану, сверяя свои действия с целью, </w:t>
      </w:r>
      <w:r>
        <w:rPr>
          <w:rFonts w:eastAsia="Calibri" w:cs="Times New Roman" w:ascii="Times New Roman" w:hAnsi="Times New Roman"/>
          <w:i/>
          <w:iCs/>
          <w:sz w:val="28"/>
          <w:szCs w:val="28"/>
        </w:rPr>
        <w:t>корректировать</w:t>
      </w:r>
      <w:r>
        <w:rPr>
          <w:rFonts w:eastAsia="Calibri" w:cs="Times New Roman" w:ascii="Times New Roman" w:hAnsi="Times New Roman"/>
          <w:sz w:val="28"/>
          <w:szCs w:val="28"/>
        </w:rPr>
        <w:t xml:space="preserve"> свою деятельность; </w:t>
      </w:r>
    </w:p>
    <w:p>
      <w:pPr>
        <w:pStyle w:val="Normal"/>
        <w:numPr>
          <w:ilvl w:val="0"/>
          <w:numId w:val="11"/>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sz w:val="28"/>
          <w:szCs w:val="28"/>
        </w:rPr>
        <w:t xml:space="preserve">в диалоге с учителем вырабатывать критерии оценки и </w:t>
      </w: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Познавательные УУД:</w:t>
      </w:r>
    </w:p>
    <w:p>
      <w:pPr>
        <w:pStyle w:val="Normal"/>
        <w:numPr>
          <w:ilvl w:val="0"/>
          <w:numId w:val="12"/>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i/>
          <w:iCs/>
          <w:sz w:val="28"/>
          <w:szCs w:val="28"/>
        </w:rPr>
        <w:t>перерабаты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преобразовывать</w:t>
      </w:r>
      <w:r>
        <w:rPr>
          <w:rFonts w:eastAsia="Calibri" w:cs="Times New Roman" w:ascii="Times New Roman" w:hAnsi="Times New Roman"/>
          <w:sz w:val="28"/>
          <w:szCs w:val="28"/>
        </w:rPr>
        <w:t xml:space="preserve"> информацию из одной формы в другую (составлять план последовательности работы над художественным произведением); </w:t>
      </w:r>
    </w:p>
    <w:p>
      <w:pPr>
        <w:pStyle w:val="Normal"/>
        <w:numPr>
          <w:ilvl w:val="0"/>
          <w:numId w:val="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пользоваться</w:t>
      </w:r>
      <w:r>
        <w:rPr>
          <w:rFonts w:eastAsia="Calibri" w:cs="Times New Roman" w:ascii="Times New Roman" w:hAnsi="Times New Roman"/>
          <w:sz w:val="28"/>
          <w:szCs w:val="28"/>
        </w:rPr>
        <w:t xml:space="preserve"> словарями, справочниками, энциклопедиями; </w:t>
      </w:r>
    </w:p>
    <w:p>
      <w:pPr>
        <w:pStyle w:val="Normal"/>
        <w:numPr>
          <w:ilvl w:val="0"/>
          <w:numId w:val="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осуществлять</w:t>
      </w:r>
      <w:r>
        <w:rPr>
          <w:rFonts w:eastAsia="Calibri" w:cs="Times New Roman" w:ascii="Times New Roman" w:hAnsi="Times New Roman"/>
          <w:sz w:val="28"/>
          <w:szCs w:val="28"/>
        </w:rPr>
        <w:t xml:space="preserve"> анализ и синтез; </w:t>
      </w:r>
    </w:p>
    <w:p>
      <w:pPr>
        <w:pStyle w:val="Normal"/>
        <w:numPr>
          <w:ilvl w:val="0"/>
          <w:numId w:val="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устанавливать</w:t>
      </w:r>
      <w:r>
        <w:rPr>
          <w:rFonts w:eastAsia="Calibri" w:cs="Times New Roman" w:ascii="Times New Roman" w:hAnsi="Times New Roman"/>
          <w:sz w:val="28"/>
          <w:szCs w:val="28"/>
        </w:rPr>
        <w:t xml:space="preserve"> причинно-следственные связи; </w:t>
      </w:r>
    </w:p>
    <w:p>
      <w:pPr>
        <w:pStyle w:val="Normal"/>
        <w:numPr>
          <w:ilvl w:val="0"/>
          <w:numId w:val="12"/>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строить</w:t>
      </w:r>
      <w:r>
        <w:rPr>
          <w:rFonts w:eastAsia="Calibri" w:cs="Times New Roman" w:ascii="Times New Roman" w:hAnsi="Times New Roman"/>
          <w:sz w:val="28"/>
          <w:szCs w:val="28"/>
        </w:rPr>
        <w:t xml:space="preserve"> рассуждения;</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Коммуникативные УУД:</w:t>
      </w:r>
    </w:p>
    <w:p>
      <w:pPr>
        <w:pStyle w:val="Normal"/>
        <w:numPr>
          <w:ilvl w:val="0"/>
          <w:numId w:val="13"/>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i/>
          <w:iCs/>
          <w:sz w:val="28"/>
          <w:szCs w:val="28"/>
        </w:rPr>
        <w:t>адекватно использовать художественные средства</w:t>
      </w:r>
      <w:r>
        <w:rPr>
          <w:rFonts w:eastAsia="Calibri" w:cs="Times New Roman" w:ascii="Times New Roman" w:hAnsi="Times New Roman"/>
          <w:sz w:val="28"/>
          <w:szCs w:val="28"/>
        </w:rPr>
        <w:t xml:space="preserve"> для решения различных коммуникативных задач; владеть монологической и диалогической формами речи с использованием терминологии художника. </w:t>
      </w:r>
    </w:p>
    <w:p>
      <w:pPr>
        <w:pStyle w:val="Normal"/>
        <w:numPr>
          <w:ilvl w:val="0"/>
          <w:numId w:val="13"/>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высказы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обосновывать</w:t>
      </w:r>
      <w:r>
        <w:rPr>
          <w:rFonts w:eastAsia="Calibri" w:cs="Times New Roman" w:ascii="Times New Roman" w:hAnsi="Times New Roman"/>
          <w:sz w:val="28"/>
          <w:szCs w:val="28"/>
        </w:rPr>
        <w:t xml:space="preserve"> свою точку зрения; </w:t>
      </w:r>
    </w:p>
    <w:p>
      <w:pPr>
        <w:pStyle w:val="Normal"/>
        <w:numPr>
          <w:ilvl w:val="0"/>
          <w:numId w:val="13"/>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слуш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слышать</w:t>
      </w:r>
      <w:r>
        <w:rPr>
          <w:rFonts w:eastAsia="Calibri" w:cs="Times New Roman" w:ascii="Times New Roman" w:hAnsi="Times New Roman"/>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13"/>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договариваться</w:t>
      </w:r>
      <w:r>
        <w:rPr>
          <w:rFonts w:eastAsia="Calibri" w:cs="Times New Roman" w:ascii="Times New Roman" w:hAnsi="Times New Roman"/>
          <w:sz w:val="28"/>
          <w:szCs w:val="28"/>
        </w:rPr>
        <w:t xml:space="preserve"> и приходить к общему решению в совместной деятельности; </w:t>
      </w:r>
    </w:p>
    <w:p>
      <w:pPr>
        <w:pStyle w:val="Normal"/>
        <w:numPr>
          <w:ilvl w:val="0"/>
          <w:numId w:val="13"/>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задавать вопросы, находить ответы</w:t>
      </w:r>
      <w:r>
        <w:rPr>
          <w:rFonts w:eastAsia="Calibri" w:cs="Times New Roman" w:ascii="Times New Roman" w:hAnsi="Times New Roman"/>
          <w:sz w:val="28"/>
          <w:szCs w:val="28"/>
        </w:rPr>
        <w:t xml:space="preserve">. </w:t>
      </w:r>
    </w:p>
    <w:p>
      <w:pPr>
        <w:pStyle w:val="Normal"/>
        <w:spacing w:lineRule="auto" w:line="240" w:before="120" w:after="216"/>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ТРЕБОВАНИЯ</w:t>
        <w:br/>
        <w:t xml:space="preserve">К УРОВНЮ ПОДГОТОВКИ: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результате работы по программе «</w:t>
      </w:r>
      <w:r>
        <w:rPr>
          <w:rFonts w:eastAsia="Times New Roman" w:cs="Times New Roman" w:ascii="Times New Roman" w:hAnsi="Times New Roman"/>
          <w:sz w:val="28"/>
          <w:szCs w:val="28"/>
          <w:lang w:eastAsia="ru-RU"/>
        </w:rPr>
        <w:t>Азбука искусства» ученик</w:t>
      </w:r>
      <w:r>
        <w:rPr>
          <w:rFonts w:eastAsia="Times New Roman" w:cs="Times New Roman" w:ascii="Times New Roman" w:hAnsi="Times New Roman"/>
          <w:color w:val="000000"/>
          <w:sz w:val="28"/>
          <w:szCs w:val="28"/>
          <w:shd w:fill="FFFFFF" w:val="clear"/>
          <w:lang w:eastAsia="ru-RU"/>
        </w:rPr>
        <w:t xml:space="preserve"> должен:</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своить основные правила изображения</w:t>
      </w:r>
      <w:r>
        <w:rPr>
          <w:rFonts w:eastAsia="Times New Roman" w:cs="Times New Roman" w:ascii="Times New Roman" w:hAnsi="Times New Roman"/>
          <w:sz w:val="28"/>
          <w:szCs w:val="28"/>
          <w:lang w:eastAsia="ru-RU"/>
        </w:rPr>
        <w:t xml:space="preserve">  на основе образно-художественного, символического осмысления уже знакомых моделей</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владеть материалами и инструментами изобразительной деятельност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развить умение структурировать мир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вить стремление к общению с искусством;</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ть эстетическое отношение к красоте окружающего мира;</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меть контактировать со сверстниками в творческой деятельност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ть чувство радости от результатов индивидуальной и коллективной деятельности;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меть осознанно использовать образно-выразительные средства для решения творческой задач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вить стремление к творческой самореализации средствами художественной деятельности.</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держание программного материала.</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ЫЕ  БЛОК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лок № 2 «Символика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етверть – 8 ча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етверть – 4 ча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3 «</w:t>
      </w:r>
      <w:r>
        <w:rPr>
          <w:rFonts w:cs="Times New Roman" w:ascii="Times New Roman" w:hAnsi="Times New Roman"/>
          <w:b/>
          <w:sz w:val="24"/>
        </w:rPr>
        <w:t xml:space="preserve"> Черное и белое, или бином фантаз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етверть – 4 часа во 2 «а» (всего-8 часов) и 3 часа во 2 «б» классе (7 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четверть – 9 часов во 2 «б», 10 часов во 2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четверть – 8 часов во 2 «б» и 7 ч во 2 «а»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33 ча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 2 «Символика цвета»</w:t>
      </w:r>
    </w:p>
    <w:p>
      <w:pPr>
        <w:pStyle w:val="Normal"/>
        <w:spacing w:lineRule="auto" w:line="240"/>
        <w:rPr>
          <w:rFonts w:ascii="Times New Roman" w:hAnsi="Times New Roman" w:cs="Times New Roman"/>
          <w:sz w:val="28"/>
          <w:szCs w:val="24"/>
        </w:rPr>
      </w:pPr>
      <w:r>
        <w:rPr>
          <w:b/>
          <w:i/>
          <w:sz w:val="28"/>
          <w:szCs w:val="28"/>
        </w:rPr>
        <w:t xml:space="preserve">1, 2. </w:t>
      </w:r>
      <w:r>
        <w:rPr>
          <w:rFonts w:cs="Times New Roman" w:ascii="Times New Roman" w:hAnsi="Times New Roman"/>
          <w:b/>
          <w:i/>
          <w:sz w:val="28"/>
          <w:szCs w:val="24"/>
        </w:rPr>
        <w:t>Начало начал, или «Белая сказка».</w:t>
      </w:r>
      <w:r>
        <w:rPr>
          <w:rFonts w:cs="Times New Roman" w:ascii="Times New Roman" w:hAnsi="Times New Roman"/>
          <w:sz w:val="28"/>
          <w:szCs w:val="24"/>
        </w:rPr>
        <w:t xml:space="preserve"> 2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Белый цвет - цвет начала, символ абсолютной тишины, аб</w:t>
        <w:softHyphen/>
        <w:t>солютного ничто - предвестника рождения нового. В Китае есть древняя игра, в которой дети через белое полотно' на ощупь уга</w:t>
        <w:softHyphen/>
        <w:t>дывают спрятанные за ним предметы, лица знакомых людей. Эта игра, как любая древняя игра, видимо, когда-то была частью древнего ритуала, наглядной метафорой мифа о сотворении мира из материи (пространства), в которой были заключены первооб</w:t>
        <w:softHyphen/>
        <w:t>разы всех вещей и явлений.</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Сохранившееся в русском языке выражение «весь Белый Свет» раскрывает суть мифа о сотворении мира из белого света, белого, в котором в потенции содержится все богатство многоцветия мира. Каждый год мы, как и древние люди, можем воо</w:t>
        <w:softHyphen/>
        <w:t>чию увидеть возврат мира к своему началу - это происходит, когда зима в одно мгновение преображает землю, укрывая ее белым снегом, стирая грани предметов и пространства цвета, бумага. Это чудо преображения есть в «Белой сказке» И. Зиедониса, которую про</w:t>
        <w:softHyphen/>
        <w:t>читайте вместе с детьми. Затем пусть сказка родится из белого листа, лежащего перед каждым ребенком. В этом белом листе есть все - и белый дом, и замерзшая река, сосульки и дым, даже белая песня петуха, надо только все это увидеть и проявить (об</w:t>
        <w:softHyphen/>
        <w:t xml:space="preserve">вести). Обводить можно сине-голубыми карандашами, чтобы </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снег не растаял, или розово-желтыми - тогда снег заискрится под лучами солнца. А можно нарисовать картину белым воском, который проявится, когда по нему пройдет кисточка с голубой акварельной краской. Белый мир может возникнуть и из простой белой бумаги, стоит ее разрезать и по-особому склеить: ленты бе</w:t>
        <w:softHyphen/>
        <w:t>лой бумаги превратятся в волны холмов, укрытых снегом, или в рябь водоема, а завитки белой бумаги образуют облака-барашки и т.д.</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бумага и карандаши пастельных тонов (голубой, розовый, желтый); белый восковой мелок и акварель, клей.</w:t>
      </w:r>
    </w:p>
    <w:p>
      <w:pPr>
        <w:pStyle w:val="Normal"/>
        <w:spacing w:lineRule="auto" w:line="240"/>
        <w:rPr>
          <w:rFonts w:ascii="Times New Roman" w:hAnsi="Times New Roman" w:cs="Times New Roman"/>
          <w:sz w:val="28"/>
          <w:szCs w:val="24"/>
        </w:rPr>
      </w:pPr>
      <w:r>
        <w:rPr>
          <w:rFonts w:cs="Times New Roman" w:ascii="Times New Roman" w:hAnsi="Times New Roman"/>
          <w:b/>
          <w:i/>
          <w:sz w:val="32"/>
          <w:szCs w:val="28"/>
        </w:rPr>
        <w:t>3, 4</w:t>
      </w:r>
      <w:r>
        <w:rPr>
          <w:rFonts w:cs="Times New Roman" w:ascii="Times New Roman" w:hAnsi="Times New Roman"/>
          <w:b/>
          <w:i/>
          <w:sz w:val="32"/>
          <w:szCs w:val="24"/>
        </w:rPr>
        <w:t>Цвет и слово, или пишем цветные стихи. 2 ч</w:t>
      </w:r>
      <w:r>
        <w:rPr>
          <w:rFonts w:cs="Times New Roman" w:ascii="Times New Roman" w:hAnsi="Times New Roman"/>
          <w:sz w:val="28"/>
          <w:szCs w:val="24"/>
        </w:rPr>
        <w:br/>
        <w:t>Сочинение стихов требует, прежде всего, сосредоточения, по</w:t>
        <w:softHyphen/>
        <w:t>этому в начале урока можно поиграть в упражнения, предложен</w:t>
        <w:softHyphen/>
        <w:t>ные ПСИХОЛОГОМ В.Леви - закрыть глаза и представить себе (по выбору): белые-белые белила, синюю-синюю синьку, жел</w:t>
        <w:softHyphen/>
        <w:t>тый-желтый желток, красивую красную краску, черные-черные-чернила, зеленая-зеленая зелень. У каждого слова есть свой цвет. Можно спросить каждого ре</w:t>
        <w:softHyphen/>
        <w:t>бенка: « Какого цвета твое имя? Каким цветом, и на каком фоне ты его напишешь?» Дети делают маленькие зарисовки цветными карандашами. Чтобы написать цветные стихи, надо, прежде всего, выбрать цвет (обсуждаются предложения), затем назвать три предмета этого цвета, но лак, чтобы этот цвет был исконно присущ этому предмету, а имена предметов по возможности были бы окрашены этим цветом. Учитель записывает предложения детей и осущест</w:t>
        <w:softHyphen/>
        <w:t>вляет отбор наиболее подходящих вариантов. Затем дети закры</w:t>
        <w:softHyphen/>
        <w:t>вают глаза, представляют себе только что созданный образ трех предметов данного цвета и сосредоточиваются на чувствах, кото</w:t>
        <w:softHyphen/>
        <w:t>рые возникают у них (чувства тоже имеют цвет), называют три слова, обозначающие наши чувства, а затем вновь возвращаются к цвету и проверяют созданный образ.</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Схема стихотворения: цвет, три предмета этого цвета, наши чувства (три слова), цве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Чтобы закрепить созданный образ и еще лучше его прочувст</w:t>
        <w:softHyphen/>
        <w:t>вовать, необходимо создать зрительный эквивалент и проиллю</w:t>
        <w:softHyphen/>
        <w:t>стрировать стихи.</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Материалы: карандаши, фломастеры, пастель, бумага</w:t>
      </w:r>
      <w:r>
        <w:rPr>
          <w:rFonts w:cs="Times New Roman" w:ascii="Times New Roman" w:hAnsi="Times New Roman"/>
          <w:sz w:val="24"/>
          <w:szCs w:val="24"/>
        </w:rPr>
        <w:t>.</w:t>
      </w:r>
    </w:p>
    <w:p>
      <w:pPr>
        <w:pStyle w:val="Normal"/>
        <w:spacing w:lineRule="auto" w:line="240"/>
        <w:rPr>
          <w:rFonts w:ascii="Times New Roman" w:hAnsi="Times New Roman" w:cs="Times New Roman"/>
          <w:sz w:val="28"/>
          <w:szCs w:val="24"/>
        </w:rPr>
      </w:pPr>
      <w:r>
        <w:rPr>
          <w:rFonts w:cs="Times New Roman" w:ascii="Times New Roman" w:hAnsi="Times New Roman"/>
          <w:b/>
          <w:i/>
          <w:sz w:val="28"/>
          <w:szCs w:val="28"/>
        </w:rPr>
        <w:t>5, 6.</w:t>
      </w:r>
      <w:r>
        <w:rPr>
          <w:rFonts w:cs="Times New Roman" w:ascii="Times New Roman" w:hAnsi="Times New Roman"/>
          <w:b/>
          <w:sz w:val="28"/>
          <w:szCs w:val="24"/>
        </w:rPr>
        <w:t>«Синяя птица» мечты.</w:t>
      </w:r>
      <w:r>
        <w:rPr>
          <w:rFonts w:cs="Times New Roman" w:ascii="Times New Roman" w:hAnsi="Times New Roman"/>
          <w:sz w:val="28"/>
          <w:szCs w:val="24"/>
        </w:rPr>
        <w:t xml:space="preserve"> 2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Интегрирующим, заключительным занятием по теме могла бы стать постановка мини-спектакля по мотивам «Синей птицы»</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М. Метерлинка (музыка И. Саца). В этом произведении за обра</w:t>
        <w:softHyphen/>
        <w:t>зами, близкими детям (вода, огонь, молоко, хлеб, черная кошка, пес, Синяя птица), четко закреплена как символика цвета, так и весьма определенная пластическая и музыкальная тема. Спек</w:t>
        <w:softHyphen/>
        <w:t>такль можно поставить в виде импровизации под музыку И. Са</w:t>
        <w:softHyphen/>
        <w:t>ца. Дети заранее знакомятся с адаптированным текстом. Цвето</w:t>
        <w:softHyphen/>
        <w:t>вая, музыкальная, пластическая, образная характеристика героев обсуждается и обговаривается. Костюмы создаются импровиза</w:t>
        <w:softHyphen/>
        <w:t>циями из кусков материи и подготовленных деталей. Выбор ро</w:t>
        <w:softHyphen/>
        <w:t>ли - свободный, по желанию детей. Ребенок может менять роль даже во время импровизаци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Главным режиссером» выступает заранее подготовленная фонограмма, которая выстраивается как путешествие с выдвиже</w:t>
        <w:softHyphen/>
        <w:t>нием на первый план то одного, то другого героя и с общим апо</w:t>
        <w:softHyphen/>
        <w:t>феозом.</w:t>
      </w:r>
    </w:p>
    <w:p>
      <w:pPr>
        <w:pStyle w:val="Normal"/>
        <w:spacing w:lineRule="auto" w:line="240"/>
        <w:rPr>
          <w:rFonts w:ascii="Times New Roman" w:hAnsi="Times New Roman" w:cs="Times New Roman"/>
          <w:b/>
          <w:b/>
          <w:i/>
          <w:i/>
          <w:sz w:val="28"/>
          <w:szCs w:val="24"/>
        </w:rPr>
      </w:pPr>
      <w:r>
        <w:rPr>
          <w:rFonts w:eastAsia="Times New Roman" w:cs="Times New Roman" w:ascii="Times New Roman" w:hAnsi="Times New Roman"/>
          <w:b/>
          <w:i/>
          <w:sz w:val="28"/>
          <w:szCs w:val="28"/>
          <w:lang w:eastAsia="ru-RU"/>
        </w:rPr>
        <w:t>7, 8, 9.</w:t>
      </w:r>
      <w:r>
        <w:rPr>
          <w:rFonts w:cs="Times New Roman" w:ascii="Times New Roman" w:hAnsi="Times New Roman"/>
          <w:b/>
          <w:i/>
          <w:sz w:val="28"/>
          <w:szCs w:val="24"/>
        </w:rPr>
        <w:t xml:space="preserve"> Радуга, или цветные нити жизни. 2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оявление в небе радуги всегда и всеми (взрослыми и деть</w:t>
        <w:softHyphen/>
        <w:t>ми) воспринимается с радостным изумлением. Завораживают гармония переливающихся цветов спектра, эфемерность и одно</w:t>
        <w:softHyphen/>
        <w:t>временно реальность радуги. В мифологии радуга совмещает в себе функции оружия бога-громовика (лук Перуна); небесного моста, соединяющего землю и небо (скандинавская мифология); небесного змея, пьющего воды земли, небесной реки, которая питается водой небесных озер и колодцев, а затем изливает ее в виде дождя на землю; коромысла, на котором царица небесная (она же жена бога-громовика) носит ведра с небесной водой; драгоценного убора (кольца, головной повязки, пояса) все той же богини неба, проливающей небесную влагу на земные поля. Обобщая эти образы, можно сказать, что радуга является симво</w:t>
        <w:softHyphen/>
        <w:t>лом плодородия, самой жизни (радуга, посланная Ною после по</w:t>
        <w:softHyphen/>
        <w:t>топа), ее многоцветия. Такое многоцветие присуще раю, идеаль</w:t>
        <w:softHyphen/>
        <w:t>ному образу природы.</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отрывке из книги финской писательницы Л.-Л. Миккола «Анни Маннинен» девочка Анни попадает в разоренную войной страну, где истоптанная земля не плодоносит, где не ткут ярких свадебных нарядов, поскольку Маари, которая одна умеет кра</w:t>
        <w:softHyphen/>
        <w:t>сить нити жизни, оплакивая погибшего жениха, забыла песню радуги. Ее песня-радуга начинается с коричневого цвета и конча</w:t>
        <w:softHyphen/>
        <w:t>ется серым и черным. Можно предложить детям нарисовать сна</w:t>
        <w:softHyphen/>
        <w:t>чала мир так, как поет о нем Маари (коричневый, желтый, бо</w:t>
        <w:softHyphen/>
        <w:t>лотный, красный, серый, черный), а затем помочь ей вспомнить радугу и сочинить новую радужную песню, но с реальным поряд</w:t>
        <w:softHyphen/>
        <w:t>ком спектра. Затем дети рисуют свою песню или семицветный хоровод, или радужный наряд женщины, всей земли и т. п. Все вышеперечисленные образы могут стать предметом для изобра</w:t>
        <w:softHyphen/>
        <w:t>жени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Очень красиво смотрится лист, целиком закрашенный «раду</w:t>
        <w:softHyphen/>
        <w:t>гой» (акварелью по мокрому), на который позднее сухой или восковой пастелью наносятся пейзаж, цветы, бабочки и т.п. Не менее эффектны рисунки, сделанные в смешанной технике: вос</w:t>
        <w:softHyphen/>
        <w:t>ковые мелки, а затем акварельная залив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бумага, акварель, восковые мелки, пастель.</w:t>
      </w:r>
    </w:p>
    <w:p>
      <w:pPr>
        <w:pStyle w:val="Normal"/>
        <w:spacing w:lineRule="auto" w:line="240"/>
        <w:rPr>
          <w:rFonts w:ascii="Times New Roman" w:hAnsi="Times New Roman" w:cs="Times New Roman"/>
          <w:sz w:val="28"/>
          <w:szCs w:val="24"/>
        </w:rPr>
      </w:pPr>
      <w:r>
        <w:rPr>
          <w:rFonts w:eastAsia="Times New Roman" w:cs="Times New Roman" w:ascii="Times New Roman" w:hAnsi="Times New Roman"/>
          <w:b/>
          <w:i/>
          <w:sz w:val="28"/>
          <w:szCs w:val="28"/>
          <w:lang w:eastAsia="ru-RU"/>
        </w:rPr>
        <w:t>10, 11.</w:t>
      </w:r>
      <w:r>
        <w:rPr>
          <w:rFonts w:cs="Times New Roman" w:ascii="Times New Roman" w:hAnsi="Times New Roman"/>
          <w:b/>
          <w:i/>
          <w:sz w:val="28"/>
          <w:szCs w:val="24"/>
        </w:rPr>
        <w:t>Радужные ступени, или дополнительный цвет. 2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На основеконтрастных пар дополнительных цветов в живопи</w:t>
        <w:softHyphen/>
        <w:t>си выстраиваются интересные гармонии и возникают образные ре</w:t>
        <w:softHyphen/>
        <w:t>шения (например, «Купание красного коня» К. Петрова-Водкина, картины М. Сарьяна и т. д.). Это дает простор для вольной, сво</w:t>
        <w:softHyphen/>
        <w:t>бодной игры образных ассоциаций, в большей степени учитываю</w:t>
        <w:softHyphen/>
        <w:t>щих индивидуальный опыт. Интересно при этом отметить некото</w:t>
        <w:softHyphen/>
        <w:t>рую графическую закономерность соотношения дополнительных цветов в спектре: они соединяются друг с другом через два цвета, образуя подобие музыкальных ступеней (кварту)'.</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расный Желтый Оранжевый Зеленый Синий Фиолетовый</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етям можно предложить творческие задания такого типа: нарисовать фантастический мир, используя только две краски, например, красно зеленый мир. Что будет красным, а что - зе</w:t>
        <w:softHyphen/>
        <w:t>лены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кисть, бумага.</w:t>
      </w:r>
    </w:p>
    <w:p>
      <w:pPr>
        <w:pStyle w:val="Normal"/>
        <w:spacing w:lineRule="auto" w:line="240"/>
        <w:rPr>
          <w:rFonts w:ascii="Times New Roman" w:hAnsi="Times New Roman" w:cs="Times New Roman"/>
          <w:sz w:val="28"/>
          <w:szCs w:val="24"/>
        </w:rPr>
      </w:pPr>
      <w:r>
        <w:rPr>
          <w:rFonts w:eastAsia="Times New Roman" w:cs="Times New Roman" w:ascii="Times New Roman" w:hAnsi="Times New Roman"/>
          <w:b/>
          <w:i/>
          <w:sz w:val="28"/>
          <w:szCs w:val="28"/>
          <w:lang w:eastAsia="ru-RU"/>
        </w:rPr>
        <w:t xml:space="preserve">12, 13. </w:t>
      </w:r>
      <w:r>
        <w:rPr>
          <w:rFonts w:cs="Times New Roman" w:ascii="Times New Roman" w:hAnsi="Times New Roman"/>
          <w:b/>
          <w:i/>
          <w:sz w:val="28"/>
          <w:szCs w:val="24"/>
        </w:rPr>
        <w:t>Сказка превращений, или как из трех цветов сделать шесть. 2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Триада основных цветов (красный - желтый - синий) имеет очень древнюю символику. В опыте детей она присутствует в виде устойчивых цветовых формул, которые встречаются в сказ</w:t>
        <w:softHyphen/>
        <w:t>ках, загадках и других формах устного народного творчества. Синий цвет, как говорилось выше, связан с вертикалью «не</w:t>
        <w:softHyphen/>
        <w:t>бо - море», с ночью, покоем, сном. Красный - с огнем, цветом спелых плодов, крови; он выражает полноту жизненных сил. Желтый (золотой) - с солнцем, зарей, пробуждением, надеж</w:t>
        <w:softHyphen/>
        <w:t>дой, активностью.</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омбинация трех основных цветов дает еще три цвета: зеле</w:t>
        <w:softHyphen/>
        <w:t>ный (желтый + синий), фиолетовый (красный + синий), оранже</w:t>
        <w:softHyphen/>
        <w:t>вый (красный + желтый).</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етьми сочиняется сказка, можно группой из5-8 человек или парами (при этом каждый тянет карточку с указанием основного цвета для себя и цвета, с которым необходимо «слиться», для своего партнер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Затем результаты работы каждого совмещаются, после чего сказку можно нарисовать, а рисунки соединить в единую раскладную панораму (по типу книжки-раскладуш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акварель, пастель, кисть, бумага.</w:t>
      </w:r>
    </w:p>
    <w:p>
      <w:pPr>
        <w:pStyle w:val="Normal"/>
        <w:spacing w:lineRule="auto" w:line="240"/>
        <w:rPr>
          <w:rFonts w:ascii="Times New Roman" w:hAnsi="Times New Roman" w:cs="Times New Roman"/>
          <w:b/>
          <w:b/>
          <w:i/>
          <w:i/>
          <w:sz w:val="28"/>
          <w:szCs w:val="24"/>
        </w:rPr>
      </w:pPr>
      <w:r>
        <w:rPr>
          <w:rFonts w:eastAsia="Times New Roman" w:cs="Times New Roman" w:ascii="Times New Roman" w:hAnsi="Times New Roman"/>
          <w:b/>
          <w:i/>
          <w:sz w:val="28"/>
          <w:szCs w:val="28"/>
          <w:lang w:eastAsia="ru-RU"/>
        </w:rPr>
        <w:t>14, 15.</w:t>
      </w:r>
      <w:r>
        <w:rPr>
          <w:rFonts w:cs="Times New Roman" w:ascii="Times New Roman" w:hAnsi="Times New Roman"/>
          <w:b/>
          <w:i/>
          <w:sz w:val="28"/>
          <w:szCs w:val="24"/>
        </w:rPr>
        <w:t>Играем в «Горячо – холодно». 2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Архаический мир структурирован на основе бинарий системы противоположных понятий. В классификации цвета также существует подобная полярность: это холодные и теплые цвета. Символическая пара тепло-холодно совпадает с понятиями жизнь-смерть, огонь-вода, лето-зима, хорошо-плохо, истина-ложь и т.п. В русской народной игре «Холодно - горячо» воспроизводиться миф о сотворении мира, когда в бездне холодных вод возникает луч света (огонь, несущий тепло и жизнь). После такой игры дети сами смогут ориентироваться и назвать явления природы, связанные с понятиями тепла (Солнце, огонь, свет, день и т.п.) и холода (Луна, вода, море, ночь, тьма и т.т.п.). Задание нарисовать композицию теплыми или холодными красками тематически очень разнообразно. Вот несколько вариантов: нарисовать парные картинки «День» и «Ночь» по фольклорным мотивам колыбельных или детских песенок нарисовать Огневушку - Поскакушку из одноименной сказки П.Бажева. Саламандру в огне и ряд сказочных персонажей по выбору учител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карандаши, пастель, мелки, фломастеры, бумага.</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16.Новогодняя сказка.2ч</w:t>
      </w:r>
    </w:p>
    <w:p>
      <w:pPr>
        <w:pStyle w:val="Normal"/>
        <w:spacing w:lineRule="auto" w:line="240"/>
        <w:rPr>
          <w:rFonts w:ascii="Times New Roman" w:hAnsi="Times New Roman" w:cs="Times New Roman"/>
          <w:i/>
          <w:i/>
          <w:sz w:val="28"/>
          <w:szCs w:val="24"/>
        </w:rPr>
      </w:pPr>
      <w:r>
        <w:rPr>
          <w:rFonts w:cs="Times New Roman" w:ascii="Times New Roman" w:hAnsi="Times New Roman"/>
          <w:i/>
          <w:sz w:val="28"/>
          <w:szCs w:val="24"/>
        </w:rPr>
        <w:t>Приемы построения композиции на темы новогоднего праздника, свободный выбор сюжета, художественных материалов, фантазия детей не ограниче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карандаши, пастель, мелки, фломастеры, бумаг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8"/>
          <w:szCs w:val="28"/>
          <w:lang w:eastAsia="ru-RU"/>
        </w:rPr>
        <w:t>17, 18, 19, 20.</w:t>
      </w:r>
      <w:r>
        <w:rPr>
          <w:rFonts w:cs="Times New Roman" w:ascii="Times New Roman" w:hAnsi="Times New Roman"/>
          <w:b/>
          <w:i/>
          <w:sz w:val="28"/>
          <w:szCs w:val="24"/>
        </w:rPr>
        <w:t>Черное и белое, свет и тьма. 4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Черное и белое, свет и тьма, день и ночь, бытие и небытие, белый свет и черная земля - взаимоисключающие и взаимодополняющие понятия, неразрывно связанные в круге бытия. Они - в чередовании бусинок в ожерелье, в пиктограмме североамериканских индейцев, обозначающей течение времен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Они - в древнем китайском знаке инь-янь , обозначаю</w:t>
        <w:softHyphen/>
        <w:t>щем единство Земли и Неба, Луны и Солнца, смерти и жизни, севера и юга, женскою и мужского начал. Они - в столь знако</w:t>
        <w:softHyphen/>
        <w:t>мых с детства загадках («Черная корова весь мир поборола, а бе</w:t>
        <w:softHyphen/>
        <w:t>лая - подняла» (ночь и день), «Пришел белый теленок, прогнал черного» (день и ночь), «Поле - белое, а семя - черное, земля беленькая, а птички на ней - черненькие» (книга), «Белое ест, а черное роняет» (лучина). Один из наиболее древних видов искус</w:t>
        <w:softHyphen/>
        <w:t>ства, с которым мы сталкиваемся с самого раннего детст</w:t>
        <w:softHyphen/>
        <w:t>ва, - графика основан на контрасте белого и черного.</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Задания па осмысление отношения белое - черное могут быть самыми разными. Можно предложить детям выполнить кол</w:t>
        <w:softHyphen/>
        <w:t>лективную композицию на тему «Единый мир» на основе древне</w:t>
        <w:softHyphen/>
        <w:t>китайского символа инь-ян. В результате получится своеобразная мозаика, фрагментами которой станут индивидуальные компози</w:t>
        <w:softHyphen/>
        <w:t>ции детей на темы белого-дневного-светлого и черного-ночно - темного мира (черным по белому или белым по черном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или акварель белого и черного цветов, бумага.</w:t>
      </w:r>
    </w:p>
    <w:p>
      <w:pPr>
        <w:pStyle w:val="Normal"/>
        <w:spacing w:lineRule="auto" w:line="240"/>
        <w:rPr>
          <w:rFonts w:ascii="Times New Roman" w:hAnsi="Times New Roman" w:cs="Times New Roman"/>
          <w:b/>
          <w:b/>
          <w:i/>
          <w:i/>
          <w:sz w:val="28"/>
          <w:szCs w:val="24"/>
        </w:rPr>
      </w:pPr>
      <w:r>
        <w:rPr>
          <w:rFonts w:eastAsia="Times New Roman" w:cs="Times New Roman" w:ascii="Times New Roman" w:hAnsi="Times New Roman"/>
          <w:b/>
          <w:i/>
          <w:sz w:val="28"/>
          <w:szCs w:val="28"/>
          <w:lang w:eastAsia="ru-RU"/>
        </w:rPr>
        <w:t xml:space="preserve">21, 22, 23 </w:t>
      </w:r>
      <w:r>
        <w:rPr>
          <w:rFonts w:cs="Times New Roman" w:ascii="Times New Roman" w:hAnsi="Times New Roman"/>
          <w:b/>
          <w:i/>
          <w:sz w:val="28"/>
          <w:szCs w:val="24"/>
        </w:rPr>
        <w:t>Верх и низ, или поиграем в игру Алисы из Зазеркалья. 3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ара верх - низ в мифологии задавала одно из главных на</w:t>
        <w:softHyphen/>
        <w:t>правлений структуры Космоса и олицетворяла Мировую ось. В мифологии в наиболее наглядном виде эта диада предстает в образе Мирового древа, по которому снует белка, осуществляя связь верхнего и нижнего мира, Неба и Земли. Понятие верха и низа усваивается с детства и становится привычным. Привычное, обыденное не может стать толчком к творчеству, тем более что на занятиях изобразительным ис</w:t>
        <w:softHyphen/>
        <w:t>кусством по традиции, сложившейся еще со времен эпохи Ре</w:t>
        <w:softHyphen/>
        <w:t>нессанса, детей приучают к средней точке зрения (на уровне глаз), к усредненному положению линии горизонта, что не дает зрительной деформации предметов. Смена точки зрения на бо</w:t>
        <w:softHyphen/>
        <w:t>лее высокую, или более низкую (для чего можно залезть на стол или под него) сразу создает необычный ракурс знакомых предметов.                                                                 Можно попробовать поиграть в Алису из Страны чудес, которая, выпив из заколдованного пузырька, уменьшилась, чуть не утонув в море собственных слез. А, съев пирожок, наоборот, выросла, так что ей пришлось общаться с собственными ногами посредством писем и посылок. Если смотреть на вещи сверху или с очень близкого расстояния, они необыкновенно преобра</w:t>
        <w:softHyphen/>
        <w:t>жаются. Это заметил еще М. Врубель. Его зарисовки воды и камней в прибое, увиденные сверху, фантастичны. Об этом сви</w:t>
        <w:softHyphen/>
        <w:t>детельствуют фотографии моря, пустыни, гор и т. д., сделанные с высоты птичьего полета, или фотографии цветов сверху и с большим приближением. Этот же прием используется и в дет</w:t>
        <w:softHyphen/>
        <w:t>ской субкультуре. Вспомним загадку о мексиканце в сомбреро, идущем по железной дороге.                                                                                                После того как дети поиграли в одну из игр или во все сразу, можно предложить им сочинить (индивидуально или по груп</w:t>
        <w:softHyphen/>
        <w:t>пам) свою графическую загадку и представить ее всем. Можно также сочинить свою историю (индивидуально или в паре с кем-то) о том, что произойдет с тобой, когда ты вдруг очень уменьшишься или вырастешь, и проиллюстрировать ее.       Можно также попросить детей нарисовать мир с высоты пти</w:t>
        <w:softHyphen/>
        <w:t>чьего полета, мир в чашке чая (отражение комнаты, самого себя), мир облаков, потолка (он особенно интересен в деревенской из</w:t>
        <w:softHyphen/>
        <w:t>бе) или волшебный потолок в Школе волшебства и чародейства из романов Дж. Роулинг про Гарри Поттера. Возможно создание в рисунке и мифологической картины мир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любые, в зависимости от задания.</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24, 25, 26 27.Левое и правое, или мир Зазеркалья. 4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Идет направо - песнь заводит, налево - сказку гово</w:t>
        <w:softHyphen/>
        <w:t>рит» -многие поколения детей выросли с этими строками А. Пушкина из «Руслана и Людмилы». В народных сказках выбор между правым и левым оборачивается выбором судьбы: «Кто по</w:t>
        <w:softHyphen/>
        <w:t>едет в правую сторону, будет здрав и жив... а кто поедет в левую сторону, сам убит буде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ля большинства мифологий характерно использование « лево</w:t>
        <w:softHyphen/>
        <w:t>го» как синонима чего-то отрицательного: встать с левой ноги, плюнь через левое плечо, левые(т. е. неправедные деньги и т.п.), а правого - в значении положительного (правый как праведный). Мифологический мир нередко представляется как зеркальный по отношению к обычному, реальному миру.</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На этом приеме построены литературные сказки многих писателей, например «Необыкновенные приключения Карика и Вали» Я. Ларри, «Городок в табакерке» В. Одоевского, «Удивительное путешествие Нильса Хольгерссона с дикими гусями» С. Лагерлёф и др.</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Наглядно эта зеркальность воспроизводится в детской игре «Ладушки», построенной на перекрестных и параллельных хлоп</w:t>
        <w:softHyphen/>
        <w:t>ках играющих. Более сложной является игра в зеркало, в которой один из играющих должен повторять все движения другого в зер</w:t>
        <w:softHyphen/>
        <w:t>кальном отражении. Вариантом этой игры является задание на</w:t>
        <w:softHyphen/>
        <w:t>писать одно и то же слово правой рукой и одновременно левой, зеркально копируя все движения правой руки так, чтобы руки двигались друг от друга к краям листа. Очень сложно, но тем бо</w:t>
        <w:softHyphen/>
        <w:t>лее интересно и полезно для развития мышления, творческого воображения и фантазии произносить слова наоборот, т.е. от конца к началу. В результате получаются странные, фантастиче</w:t>
        <w:softHyphen/>
        <w:t>ские слов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Алисе в Зазеркалье» Л. Кэрролла много примеров, кото</w:t>
        <w:softHyphen/>
        <w:t>рые можно использовать как интересные игры-задани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Белая Королева объясняет преимущества жизни назад. Дети тоже могут попробовать «прожить» день (или лето, или ка</w:t>
        <w:softHyphen/>
        <w:t>кое-нибудь событие) наоборо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еревертывание вопросов по типу: едят ли кошки мошек? Едят ли мошки кошек? Из этого могла бы получиться интересная истори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опробовать нарисовать картинку, которая превратится во что-то иное, когда перевертываешь ее вверх ногам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опытаться найти в русском языке зеркальные слова, как это сделал Л. Кэрролл с английскими словами (еvil - зло; live - жить). В качестве примера: топор - ропо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Любой из текстов, приведенный в виде примера или сочи</w:t>
        <w:softHyphen/>
        <w:t>ненный в результате игры детьми, может быть воплощен средст</w:t>
        <w:softHyphen/>
        <w:t>вами изобразительного искусства в виде серии небольших графи</w:t>
        <w:softHyphen/>
        <w:t>ческих рабо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карандаши и фломастеры, гуашь, бумага.</w:t>
      </w:r>
    </w:p>
    <w:p>
      <w:pPr>
        <w:pStyle w:val="Normal"/>
        <w:spacing w:lineRule="auto" w:line="240"/>
        <w:rPr>
          <w:rFonts w:ascii="Times New Roman" w:hAnsi="Times New Roman" w:cs="Times New Roman"/>
          <w:sz w:val="24"/>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 xml:space="preserve">28, 29, 30 ..Огонь и вода - бесконечная изменчивость и неизменность. 3ч.               </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основе значения слов «огонь» и «вода»,  лежат понятия все</w:t>
        <w:softHyphen/>
        <w:t>ленной, гармонии, рождения,  жизни и смерт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оду и огонь объединяет непрерывная изменчивость (в кото</w:t>
        <w:softHyphen/>
        <w:t>рой рождаются и умирают образы всего живого), а также нераз</w:t>
        <w:softHyphen/>
        <w:t>рывные отношения взаимного оплодотворения и уничтожения: вода является источником жизни (хаос первозданных вод), но та же вода, оплодотворенная огнем, всегда тушит огонь (жизнь), служит источником гибели жизни (потоп).В скандинавской мифологии жизнь зарождается в результате сближения двух миров: мира огня и мира туманов и холода. Иск</w:t>
        <w:softHyphen/>
        <w:t>ры смешались с растаявшим льдом и вдохнули в него жизнь, отчего на свет появился великан Имир, первое живое существо в мире, из которого позже боги сотворили Землю, небо, море, Солнце и Луну. Во многих мифологических системах встречается мотив наказания, гибели человечества в результате потопа (Шу</w:t>
        <w:softHyphen/>
        <w:t>мер, Древняя Греция, Ветхий Завет).Оппозиция вода - огонь сама по себе очень продуктивна в плане образности, но не менее продуктивны и метафорические пары огонь-трава, рука-огонь, человек-огонь, огненная борода, корень-огонь и т. д.На этом могут быть построены интересные пластические миниатюры, инсценировки, эссе-рассказы, сказки, метафорические и символические композиции в красках и плас</w:t>
        <w:softHyphen/>
        <w:t>тике (бумага, природные и нетрадиционные материалы).</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Интересный материал дают загадки. В загадках об огне пре</w:t>
        <w:softHyphen/>
        <w:t>обладают образы птицы (петуха или сокола), столба, быка, кото</w:t>
        <w:softHyphen/>
        <w:t xml:space="preserve">рые стремятся к небу (улетают, поднимаются, </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тянутся): «В камне спал, по железу встал, по дереву пошел, как сокол, пролетел», «Красный кочеток по на шестке бежит», «Из голубого колодца зо</w:t>
        <w:softHyphen/>
        <w:t>лотые пташки вылетают и в воздухе пропадаю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загадках же о воде преобладают образы непрерывного дви</w:t>
        <w:softHyphen/>
        <w:t>жения без начала и конца («Течет, течет - не вытечет, бе</w:t>
        <w:softHyphen/>
        <w:t>жит - не выбежит») и столь же беспрерывного гомона волн («Что без умолку?», «Без языка, а говорит, без ног, а бежит», «Иван бежит, а сам кричит и всех на себе носит», «Красный бык на земле лежит, голубой бык к небу тянетс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стреча воды и огня кончается по законам мифологии: «Все ест - не наестся, а попьет - умирает». Дети изображают образы огня и в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ы: любые, по выбору.</w:t>
      </w:r>
    </w:p>
    <w:p>
      <w:pPr>
        <w:pStyle w:val="Normal"/>
        <w:spacing w:lineRule="auto" w:line="240"/>
        <w:rPr>
          <w:rFonts w:ascii="Times New Roman" w:hAnsi="Times New Roman" w:cs="Times New Roman"/>
          <w:sz w:val="28"/>
          <w:szCs w:val="24"/>
        </w:rPr>
      </w:pPr>
      <w:r>
        <w:rPr>
          <w:rFonts w:cs="Times New Roman" w:ascii="Times New Roman" w:hAnsi="Times New Roman"/>
          <w:b/>
          <w:i/>
          <w:sz w:val="28"/>
          <w:szCs w:val="24"/>
        </w:rPr>
        <w:t>31, 32, 33, .Зима - лето. 3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Оппозиции, связанные с календарем (день - ночь, зи</w:t>
        <w:softHyphen/>
        <w:t>ма - лето) являются частным случаем диады свет - тьма, но в то же время обладают и своей образной энергетикой. Время, как и пространство, в мифологической системе описывается кругом с зафиксированным центром (он же - змея, кусающая свой хвост) или любой другой геометрической фигурой, похожей на круг, стремящейся стать им. Наиболее древним символом была вось</w:t>
        <w:softHyphen/>
        <w:t>миконечная звезда, вписанная в окружность.</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руговая структура присутствует и в загадках, описывающих год: «Двенадцать братьев друг за другом бродят», «В саду царском, на дереве райском, с боку малина, с другого - калина, с третье</w:t>
        <w:softHyphen/>
        <w:t>го - вишенье, с четвертого - нет ничего, одно зябелье». А также в русской народной сказке «Двенадцать месяцев» (двенадцать брать</w:t>
        <w:softHyphen/>
        <w:t>ев вокруг центра-костра) и в детских играх с календарным содержа</w:t>
        <w:softHyphen/>
        <w:t>нием (в игре «Маки-маковички» хоровод и вода в центре изобража</w:t>
        <w:softHyphen/>
        <w:t>ют весь годовой цикл сельскохозяйственных рабо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Солярно-суточный (день — ночь) и сезонно-аграрный циклы могут быть описаны через четыре возраста человека.</w:t>
      </w:r>
    </w:p>
    <w:tbl>
      <w:tblPr>
        <w:tblpPr w:bottomFromText="0" w:horzAnchor="margin" w:leftFromText="180" w:rightFromText="180" w:tblpX="0" w:tblpY="204" w:topFromText="0" w:vertAnchor="text"/>
        <w:tblW w:w="8985"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1435"/>
        <w:gridCol w:w="875"/>
        <w:gridCol w:w="60"/>
        <w:gridCol w:w="627"/>
        <w:gridCol w:w="1631"/>
        <w:gridCol w:w="2188"/>
        <w:gridCol w:w="2168"/>
      </w:tblGrid>
      <w:tr>
        <w:trPr/>
        <w:tc>
          <w:tcPr>
            <w:tcW w:w="231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утро</w:t>
            </w:r>
          </w:p>
        </w:tc>
        <w:tc>
          <w:tcPr>
            <w:tcW w:w="2318"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день</w:t>
            </w:r>
          </w:p>
        </w:tc>
        <w:tc>
          <w:tcPr>
            <w:tcW w:w="21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вечер</w:t>
            </w:r>
          </w:p>
        </w:tc>
        <w:tc>
          <w:tcPr>
            <w:tcW w:w="216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ночь</w:t>
            </w:r>
          </w:p>
        </w:tc>
      </w:tr>
      <w:tr>
        <w:trPr/>
        <w:tc>
          <w:tcPr>
            <w:tcW w:w="231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весна</w:t>
            </w:r>
          </w:p>
        </w:tc>
        <w:tc>
          <w:tcPr>
            <w:tcW w:w="2318"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лето</w:t>
            </w:r>
          </w:p>
        </w:tc>
        <w:tc>
          <w:tcPr>
            <w:tcW w:w="21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осень</w:t>
            </w:r>
          </w:p>
        </w:tc>
        <w:tc>
          <w:tcPr>
            <w:tcW w:w="216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зима</w:t>
            </w:r>
          </w:p>
        </w:tc>
      </w:tr>
      <w:tr>
        <w:trPr/>
        <w:tc>
          <w:tcPr>
            <w:tcW w:w="231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рождение</w:t>
            </w:r>
          </w:p>
        </w:tc>
        <w:tc>
          <w:tcPr>
            <w:tcW w:w="2318"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зрелость</w:t>
            </w:r>
          </w:p>
        </w:tc>
        <w:tc>
          <w:tcPr>
            <w:tcW w:w="21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старость</w:t>
            </w:r>
          </w:p>
        </w:tc>
        <w:tc>
          <w:tcPr>
            <w:tcW w:w="216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смерть</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Расцвет растительного мира</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Увядание растительного мира</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Возврат божества</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Уход божества</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Жизнь</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szCs w:val="24"/>
              </w:rPr>
              <w:t>Смерть</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Высокие звуки, которые пронзают Вселенную по вертикали и напрямую осуществляют связь с Солнцем</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Низкие звуки, нисходящие мелодии</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Дудочки, свистульки, колокольчики</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Гусли</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Заклички по типу веснянок и игр: «Гори, гори ясно…»</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Эпические жанры, сказки (ученый кот из Лукоморья»</w:t>
            </w:r>
          </w:p>
        </w:tc>
      </w:tr>
      <w:tr>
        <w:trPr/>
        <w:tc>
          <w:tcPr>
            <w:tcW w:w="4628" w:type="dxa"/>
            <w:gridSpan w:val="5"/>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Красно-зелено, весна- красна, лето красное и др.</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Белый (белое покрывало, белая скатерть, белая рубашка, беляна)</w:t>
            </w:r>
          </w:p>
        </w:tc>
      </w:tr>
      <w:tr>
        <w:trPr/>
        <w:tc>
          <w:tcPr>
            <w:tcW w:w="143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Верба (райское дерево)</w:t>
            </w:r>
          </w:p>
        </w:tc>
        <w:tc>
          <w:tcPr>
            <w:tcW w:w="1562"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Береза (Троица)</w:t>
            </w:r>
          </w:p>
        </w:tc>
        <w:tc>
          <w:tcPr>
            <w:tcW w:w="163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Яблоня (Яблоневый Спас)</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Новогодняя елка</w:t>
            </w:r>
          </w:p>
        </w:tc>
      </w:tr>
      <w:tr>
        <w:trPr/>
        <w:tc>
          <w:tcPr>
            <w:tcW w:w="2370" w:type="dxa"/>
            <w:gridSpan w:val="3"/>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Чучело из соломы, увитое зеленью</w:t>
            </w:r>
          </w:p>
        </w:tc>
        <w:tc>
          <w:tcPr>
            <w:tcW w:w="2258"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Последний сноп</w:t>
            </w:r>
          </w:p>
        </w:tc>
        <w:tc>
          <w:tcPr>
            <w:tcW w:w="4356"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t>Снеговик</w:t>
            </w:r>
          </w:p>
        </w:tc>
      </w:tr>
    </w:tbl>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Эта схема может быть построена самими детьми с помощью наводящих вопросов педагога. Занятие может проводиться в форме игры-представления. Детям предлагается нарисовать иллюстрации к загадкам, сказке «Двенадцать месяцев», создать коллективное панно «Чудо-дерево», соединяющие все времена года, и т.д.</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Изучение темы можно закончить творческим конкурсом «Защита времен года», в котором четыре команды (лето, осень, весна, зима) должны доказать, что выбранное ими время года интереснее, увлекательнее других, привлекая для этого песни, стихи, частушки, загадки, сезонные игры, танцы, инсценировки, иллюстрации, костюмы и т.д.</w:t>
      </w:r>
    </w:p>
    <w:tbl>
      <w:tblPr>
        <w:tblStyle w:val="10"/>
        <w:tblpPr w:bottomFromText="0" w:horzAnchor="margin" w:leftFromText="180" w:rightFromText="180" w:tblpX="0" w:tblpY="4283"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2"/>
        <w:gridCol w:w="4238"/>
      </w:tblGrid>
      <w:tr>
        <w:trPr/>
        <w:tc>
          <w:tcPr>
            <w:tcW w:w="5332" w:type="dxa"/>
            <w:tcBorders>
              <w:top w:val="nil"/>
              <w:left w:val="nil"/>
              <w:bottom w:val="nil"/>
              <w:right w:val="nil"/>
            </w:tcBorders>
          </w:tcPr>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СОГЛАСОВАНО</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Протокол заседания методического совета</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МБОУ Гуляй-Борисовской СОШ</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от 28. 08. 2017 года   № 7</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Руководитель МС ________/Грекова Г.А./</w:t>
            </w:r>
          </w:p>
          <w:p>
            <w:pPr>
              <w:pStyle w:val="Normal"/>
              <w:widowControl/>
              <w:spacing w:lineRule="auto" w:line="240" w:before="0" w:after="0"/>
              <w:jc w:val="left"/>
              <w:rPr>
                <w:sz w:val="24"/>
              </w:rPr>
            </w:pPr>
            <w:r>
              <w:rPr>
                <w:rFonts w:eastAsia="Times New Roman" w:cs="Times New Roman" w:ascii="Times New Roman" w:hAnsi="Times New Roman"/>
                <w:kern w:val="0"/>
                <w:szCs w:val="20"/>
                <w:lang w:val="ru-RU" w:eastAsia="ru-RU" w:bidi="ar-SA"/>
              </w:rPr>
            </w:r>
          </w:p>
        </w:tc>
        <w:tc>
          <w:tcPr>
            <w:tcW w:w="4238" w:type="dxa"/>
            <w:tcBorders>
              <w:top w:val="nil"/>
              <w:left w:val="nil"/>
              <w:bottom w:val="nil"/>
              <w:right w:val="nil"/>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ОГЛАСОВАНО</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Заместитель директора по УВР</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_______________/Грекова Г.А./</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любые в зависимости от темы</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ЛЕНДАРНОЕ П</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АНИРОВАНИЕ (2 «а» КЛАСС)</w:t>
      </w:r>
    </w:p>
    <w:tbl>
      <w:tblPr>
        <w:tblStyle w:val="a3"/>
        <w:tblpPr w:vertAnchor="text" w:horzAnchor="margin" w:leftFromText="180" w:rightFromText="180" w:tblpX="0" w:tblpY="949"/>
        <w:tblW w:w="76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4"/>
        <w:gridCol w:w="807"/>
        <w:gridCol w:w="954"/>
        <w:gridCol w:w="1243"/>
        <w:gridCol w:w="32"/>
        <w:gridCol w:w="4079"/>
        <w:gridCol w:w="31"/>
      </w:tblGrid>
      <w:tr>
        <w:trPr>
          <w:trHeight w:val="445" w:hRule="atLeast"/>
        </w:trPr>
        <w:tc>
          <w:tcPr>
            <w:tcW w:w="474" w:type="dxa"/>
            <w:vMerge w:val="restart"/>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w:t>
            </w:r>
          </w:p>
        </w:tc>
        <w:tc>
          <w:tcPr>
            <w:tcW w:w="807" w:type="dxa"/>
            <w:vMerge w:val="restart"/>
            <w:tcBorders/>
          </w:tcPr>
          <w:p>
            <w:pPr>
              <w:pStyle w:val="Normal"/>
              <w:widowControl/>
              <w:spacing w:lineRule="auto" w:line="240" w:before="0" w:after="0"/>
              <w:jc w:val="center"/>
              <w:rPr>
                <w:sz w:val="24"/>
                <w:szCs w:val="28"/>
                <w:lang w:val="en-US"/>
              </w:rPr>
            </w:pPr>
            <w:r>
              <w:rPr>
                <w:rFonts w:eastAsia="Times New Roman" w:cs="Times New Roman" w:ascii="Times New Roman" w:hAnsi="Times New Roman"/>
                <w:kern w:val="0"/>
                <w:sz w:val="24"/>
                <w:szCs w:val="28"/>
                <w:lang w:val="ru-RU" w:eastAsia="ru-RU" w:bidi="ar-SA"/>
              </w:rPr>
              <w:t>Колич. Час.</w:t>
            </w:r>
          </w:p>
        </w:tc>
        <w:tc>
          <w:tcPr>
            <w:tcW w:w="2229" w:type="dxa"/>
            <w:gridSpan w:val="3"/>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Дата</w:t>
            </w:r>
          </w:p>
        </w:tc>
        <w:tc>
          <w:tcPr>
            <w:tcW w:w="4110" w:type="dxa"/>
            <w:gridSpan w:val="2"/>
            <w:vMerge w:val="restart"/>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Тема занятия</w:t>
            </w:r>
          </w:p>
        </w:tc>
      </w:tr>
      <w:tr>
        <w:trPr>
          <w:trHeight w:val="445" w:hRule="atLeast"/>
        </w:trPr>
        <w:tc>
          <w:tcPr>
            <w:tcW w:w="474" w:type="dxa"/>
            <w:vMerge w:val="continue"/>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c>
          <w:tcPr>
            <w:tcW w:w="807" w:type="dxa"/>
            <w:vMerge w:val="continue"/>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c>
          <w:tcPr>
            <w:tcW w:w="954"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план</w:t>
            </w:r>
          </w:p>
        </w:tc>
        <w:tc>
          <w:tcPr>
            <w:tcW w:w="1275" w:type="dxa"/>
            <w:gridSpan w:val="2"/>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факт</w:t>
            </w:r>
          </w:p>
        </w:tc>
        <w:tc>
          <w:tcPr>
            <w:tcW w:w="4110" w:type="dxa"/>
            <w:gridSpan w:val="2"/>
            <w:vMerge w:val="continue"/>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r>
      <w:tr>
        <w:trPr>
          <w:trHeight w:val="136" w:hRule="atLeast"/>
        </w:trPr>
        <w:tc>
          <w:tcPr>
            <w:tcW w:w="47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ru-RU" w:bidi="ar-SA"/>
              </w:rPr>
              <w:t>I</w:t>
            </w:r>
            <w:r>
              <w:rPr>
                <w:rFonts w:eastAsia="Times New Roman" w:cs="Times New Roman" w:ascii="Times New Roman" w:hAnsi="Times New Roman"/>
                <w:kern w:val="0"/>
                <w:sz w:val="24"/>
                <w:szCs w:val="24"/>
                <w:lang w:val="ru-RU" w:eastAsia="ru-RU" w:bidi="ar-SA"/>
              </w:rPr>
              <w:t xml:space="preserve"> ч</w:t>
            </w:r>
          </w:p>
        </w:tc>
        <w:tc>
          <w:tcPr>
            <w:tcW w:w="3036" w:type="dxa"/>
            <w:gridSpan w:val="4"/>
            <w:tcBorders/>
          </w:tcPr>
          <w:p>
            <w:pPr>
              <w:pStyle w:val="Normal"/>
              <w:widowControl/>
              <w:spacing w:lineRule="auto" w:line="240" w:before="0" w:after="0"/>
              <w:jc w:val="center"/>
              <w:rPr>
                <w:b/>
                <w:b/>
                <w:szCs w:val="28"/>
              </w:rPr>
            </w:pPr>
            <w:r>
              <w:rPr>
                <w:rFonts w:eastAsia="Times New Roman" w:cs="Times New Roman" w:ascii="Times New Roman" w:hAnsi="Times New Roman"/>
                <w:b/>
                <w:kern w:val="0"/>
                <w:sz w:val="20"/>
                <w:szCs w:val="28"/>
                <w:lang w:val="ru-RU" w:eastAsia="ru-RU" w:bidi="ar-SA"/>
              </w:rPr>
              <w:t>Блок № 2 «Символика цвета»</w:t>
            </w:r>
          </w:p>
          <w:p>
            <w:pPr>
              <w:pStyle w:val="Normal"/>
              <w:widowControl/>
              <w:spacing w:lineRule="auto" w:line="240" w:before="0" w:after="0"/>
              <w:jc w:val="center"/>
              <w:rPr>
                <w:sz w:val="24"/>
                <w:szCs w:val="24"/>
              </w:rPr>
            </w:pPr>
            <w:r>
              <w:rPr>
                <w:rFonts w:eastAsia="Times New Roman" w:cs="Times New Roman" w:ascii="Times New Roman" w:hAnsi="Times New Roman"/>
                <w:b/>
                <w:kern w:val="0"/>
                <w:sz w:val="20"/>
                <w:szCs w:val="28"/>
                <w:lang w:val="ru-RU" w:eastAsia="ru-RU" w:bidi="ar-SA"/>
              </w:rPr>
              <w:t>(продолжение тем второго года обучения)</w:t>
            </w:r>
          </w:p>
        </w:tc>
        <w:tc>
          <w:tcPr>
            <w:tcW w:w="4110" w:type="dxa"/>
            <w:gridSpan w:val="2"/>
            <w:tcBorders/>
          </w:tcPr>
          <w:p>
            <w:pPr>
              <w:pStyle w:val="Normal"/>
              <w:widowControl/>
              <w:spacing w:lineRule="auto" w:line="240" w:before="0" w:after="0"/>
              <w:jc w:val="center"/>
              <w:rPr>
                <w:b/>
                <w:b/>
                <w:szCs w:val="28"/>
              </w:rPr>
            </w:pPr>
            <w:r>
              <w:rPr>
                <w:rFonts w:eastAsia="Times New Roman" w:cs="Times New Roman" w:ascii="Times New Roman" w:hAnsi="Times New Roman"/>
                <w:b/>
                <w:kern w:val="0"/>
                <w:sz w:val="20"/>
                <w:szCs w:val="28"/>
                <w:lang w:val="ru-RU" w:eastAsia="ru-RU" w:bidi="ar-SA"/>
              </w:rPr>
            </w:r>
          </w:p>
        </w:tc>
      </w:tr>
      <w:tr>
        <w:trPr>
          <w:trHeight w:val="608"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07" w:type="dxa"/>
            <w:tcBorders/>
          </w:tcPr>
          <w:p>
            <w:pPr>
              <w:pStyle w:val="Normal"/>
              <w:widowControl/>
              <w:spacing w:lineRule="auto" w:line="240" w:before="0" w:after="0"/>
              <w:jc w:val="left"/>
              <w:rPr>
                <w:sz w:val="24"/>
                <w:lang w:val="en-US"/>
              </w:rPr>
            </w:pPr>
            <w:r>
              <w:rPr>
                <w:rFonts w:eastAsia="Times New Roman" w:cs="Times New Roman" w:ascii="Times New Roman" w:hAnsi="Times New Roman"/>
                <w:kern w:val="0"/>
                <w:sz w:val="24"/>
                <w:szCs w:val="20"/>
                <w:lang w:val="en-US" w:eastAsia="ru-RU" w:bidi="ar-SA"/>
              </w:rPr>
              <w:t>2</w:t>
            </w:r>
          </w:p>
        </w:tc>
        <w:tc>
          <w:tcPr>
            <w:tcW w:w="95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05.09</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2.09</w:t>
            </w:r>
          </w:p>
        </w:tc>
        <w:tc>
          <w:tcPr>
            <w:tcW w:w="1275" w:type="dxa"/>
            <w:gridSpan w:val="2"/>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ru-RU" w:eastAsia="ru-RU" w:bidi="ar-SA"/>
              </w:rPr>
              <w:t>Начало начал, или «Белая сказка»</w:t>
            </w:r>
          </w:p>
        </w:tc>
      </w:tr>
      <w:tr>
        <w:trPr>
          <w:trHeight w:val="611"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0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09</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 и слово или пишем цветные стихи.</w:t>
            </w:r>
          </w:p>
        </w:tc>
      </w:tr>
      <w:tr>
        <w:trPr>
          <w:trHeight w:val="63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1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10</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иняя птица» мечты.</w:t>
            </w:r>
          </w:p>
        </w:tc>
      </w:tr>
      <w:tr>
        <w:trPr>
          <w:trHeight w:val="59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1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10</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дуга, или цветные нити жизни.</w:t>
            </w:r>
          </w:p>
        </w:tc>
      </w:tr>
      <w:tr>
        <w:trPr>
          <w:trHeight w:val="143"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18"/>
                <w:szCs w:val="24"/>
                <w:lang w:val="ru-RU" w:eastAsia="ru-RU" w:bidi="ar-SA"/>
              </w:rPr>
              <w:t>всего</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сего за 1 четв.</w:t>
            </w:r>
          </w:p>
        </w:tc>
      </w:tr>
      <w:tr>
        <w:trPr>
          <w:trHeight w:val="143" w:hRule="atLeast"/>
        </w:trPr>
        <w:tc>
          <w:tcPr>
            <w:tcW w:w="474" w:type="dxa"/>
            <w:tcBorders/>
          </w:tcPr>
          <w:p>
            <w:pPr>
              <w:pStyle w:val="Normal"/>
              <w:widowControl/>
              <w:spacing w:lineRule="auto" w:line="240" w:before="0" w:after="0"/>
              <w:jc w:val="left"/>
              <w:rPr>
                <w:sz w:val="16"/>
                <w:szCs w:val="24"/>
              </w:rPr>
            </w:pPr>
            <w:r>
              <w:rPr>
                <w:rFonts w:eastAsia="Times New Roman" w:cs="Times New Roman" w:ascii="Times New Roman" w:hAnsi="Times New Roman"/>
                <w:kern w:val="0"/>
                <w:sz w:val="24"/>
                <w:szCs w:val="24"/>
                <w:lang w:val="en-US" w:eastAsia="ru-RU" w:bidi="ar-SA"/>
              </w:rPr>
              <w:t>II</w:t>
            </w:r>
            <w:r>
              <w:rPr>
                <w:rFonts w:eastAsia="Times New Roman" w:cs="Times New Roman" w:ascii="Times New Roman" w:hAnsi="Times New Roman"/>
                <w:kern w:val="0"/>
                <w:sz w:val="16"/>
                <w:szCs w:val="24"/>
                <w:lang w:val="ru-RU" w:eastAsia="ru-RU" w:bidi="ar-SA"/>
              </w:rPr>
              <w:t>ч</w:t>
            </w:r>
          </w:p>
        </w:tc>
        <w:tc>
          <w:tcPr>
            <w:tcW w:w="3036" w:type="dxa"/>
            <w:gridSpan w:val="4"/>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86"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1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11</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дужные ступени, или дополнительный цвет.</w:t>
            </w:r>
          </w:p>
        </w:tc>
      </w:tr>
      <w:tr>
        <w:trPr>
          <w:trHeight w:val="673"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w:t>
            </w:r>
          </w:p>
        </w:tc>
        <w:tc>
          <w:tcPr>
            <w:tcW w:w="807"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w:t>
            </w:r>
          </w:p>
        </w:tc>
        <w:tc>
          <w:tcPr>
            <w:tcW w:w="95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1.11</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8.11</w:t>
            </w:r>
          </w:p>
        </w:tc>
        <w:tc>
          <w:tcPr>
            <w:tcW w:w="1275" w:type="dxa"/>
            <w:gridSpan w:val="2"/>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ru-RU" w:eastAsia="ru-RU" w:bidi="ar-SA"/>
              </w:rPr>
              <w:t>Сказка превращений, или как из трех цветов сделать шесть.</w:t>
            </w:r>
          </w:p>
        </w:tc>
      </w:tr>
      <w:tr>
        <w:trPr>
          <w:trHeight w:val="467" w:hRule="atLeast"/>
        </w:trPr>
        <w:tc>
          <w:tcPr>
            <w:tcW w:w="3510" w:type="dxa"/>
            <w:gridSpan w:val="5"/>
            <w:tcBorders/>
          </w:tcPr>
          <w:p>
            <w:pPr>
              <w:pStyle w:val="Normal"/>
              <w:widowControl/>
              <w:spacing w:lineRule="auto" w:line="240" w:before="0" w:after="0"/>
              <w:jc w:val="center"/>
              <w:rPr>
                <w:b/>
                <w:b/>
                <w:sz w:val="28"/>
                <w:szCs w:val="24"/>
              </w:rPr>
            </w:pPr>
            <w:r>
              <w:rPr>
                <w:rFonts w:eastAsia="Times New Roman" w:cs="Times New Roman" w:ascii="Times New Roman" w:hAnsi="Times New Roman"/>
                <w:b/>
                <w:kern w:val="0"/>
                <w:sz w:val="24"/>
                <w:szCs w:val="24"/>
                <w:lang w:val="ru-RU" w:eastAsia="ru-RU" w:bidi="ar-SA"/>
              </w:rPr>
              <w:t>Блок № 3. «Черное и белое, или бином фантазии».</w:t>
            </w:r>
          </w:p>
        </w:tc>
        <w:tc>
          <w:tcPr>
            <w:tcW w:w="4110"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65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1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12</w:t>
            </w:r>
          </w:p>
        </w:tc>
        <w:tc>
          <w:tcPr>
            <w:tcW w:w="12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граем в «Горячо – холодно».</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1"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1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12</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вогодняя сказка.</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36" w:hRule="atLeast"/>
        </w:trPr>
        <w:tc>
          <w:tcPr>
            <w:tcW w:w="474"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II</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8</w:t>
            </w:r>
          </w:p>
        </w:tc>
        <w:tc>
          <w:tcPr>
            <w:tcW w:w="954"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8</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сего за 2 че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2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6.02</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Черное и белое, свет и тьма.</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01"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02</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рх и низ, или поиграем в игру Алисы из Зазеркалья.</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1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6.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03</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вое и правое, или мир Зазеркалья.</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47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ч</w:t>
            </w:r>
          </w:p>
        </w:tc>
        <w:tc>
          <w:tcPr>
            <w:tcW w:w="807"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0</w:t>
            </w:r>
          </w:p>
        </w:tc>
        <w:tc>
          <w:tcPr>
            <w:tcW w:w="95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0</w:t>
            </w:r>
          </w:p>
        </w:tc>
        <w:tc>
          <w:tcPr>
            <w:tcW w:w="1243"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4111"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3 че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380"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гонь и вода - бесконечная изменчивость и неизменность</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87"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8.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05</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има - лет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Чудо-дерево» (коллективный проек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474" w:type="dxa"/>
            <w:tcBorders/>
          </w:tcPr>
          <w:p>
            <w:pPr>
              <w:pStyle w:val="Normal"/>
              <w:widowControl/>
              <w:spacing w:lineRule="auto" w:line="240" w:before="0" w:after="0"/>
              <w:jc w:val="both"/>
              <w:rPr>
                <w:b/>
                <w:b/>
                <w:sz w:val="22"/>
                <w:szCs w:val="24"/>
              </w:rPr>
            </w:pPr>
            <w:r>
              <w:rPr>
                <w:rFonts w:eastAsia="Times New Roman" w:cs="Times New Roman" w:ascii="Times New Roman" w:hAnsi="Times New Roman"/>
                <w:b/>
                <w:kern w:val="0"/>
                <w:sz w:val="20"/>
                <w:szCs w:val="24"/>
                <w:lang w:val="en-US" w:eastAsia="ru-RU" w:bidi="ar-SA"/>
              </w:rPr>
              <w:t>IV</w:t>
            </w:r>
            <w:r>
              <w:rPr>
                <w:rFonts w:eastAsia="Times New Roman" w:cs="Times New Roman" w:ascii="Times New Roman" w:hAnsi="Times New Roman"/>
                <w:b/>
                <w:kern w:val="0"/>
                <w:sz w:val="20"/>
                <w:szCs w:val="24"/>
                <w:lang w:val="ru-RU" w:eastAsia="ru-RU" w:bidi="ar-SA"/>
              </w:rPr>
              <w:t xml:space="preserve"> ч</w:t>
            </w:r>
          </w:p>
        </w:tc>
        <w:tc>
          <w:tcPr>
            <w:tcW w:w="807"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7</w:t>
            </w:r>
          </w:p>
        </w:tc>
        <w:tc>
          <w:tcPr>
            <w:tcW w:w="954"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7</w:t>
            </w:r>
          </w:p>
        </w:tc>
        <w:tc>
          <w:tcPr>
            <w:tcW w:w="1243"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r>
          </w:p>
        </w:tc>
        <w:tc>
          <w:tcPr>
            <w:tcW w:w="4111" w:type="dxa"/>
            <w:gridSpan w:val="2"/>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Всего за 4 че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474" w:type="dxa"/>
            <w:tcBorders/>
          </w:tcPr>
          <w:p>
            <w:pPr>
              <w:pStyle w:val="Normal"/>
              <w:widowControl/>
              <w:spacing w:lineRule="auto" w:line="240" w:before="0" w:after="0"/>
              <w:jc w:val="both"/>
              <w:rPr>
                <w:b/>
                <w:b/>
                <w:sz w:val="22"/>
                <w:szCs w:val="24"/>
              </w:rPr>
            </w:pPr>
            <w:r>
              <w:rPr>
                <w:rFonts w:eastAsia="Times New Roman" w:cs="Times New Roman" w:ascii="Times New Roman" w:hAnsi="Times New Roman"/>
                <w:b/>
                <w:kern w:val="0"/>
                <w:sz w:val="22"/>
                <w:szCs w:val="24"/>
                <w:lang w:val="ru-RU" w:eastAsia="ru-RU" w:bidi="ar-SA"/>
              </w:rPr>
              <w:t>Год</w:t>
            </w:r>
          </w:p>
        </w:tc>
        <w:tc>
          <w:tcPr>
            <w:tcW w:w="807"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33</w:t>
            </w:r>
          </w:p>
        </w:tc>
        <w:tc>
          <w:tcPr>
            <w:tcW w:w="954"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33</w:t>
            </w:r>
          </w:p>
        </w:tc>
        <w:tc>
          <w:tcPr>
            <w:tcW w:w="1243"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r>
          </w:p>
        </w:tc>
        <w:tc>
          <w:tcPr>
            <w:tcW w:w="4111" w:type="dxa"/>
            <w:gridSpan w:val="2"/>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Всего за год:</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ЛЕНДАРНОЕ ПЛАНИРОВАНИЕ (2 «б» КЛАСС)</w:t>
      </w:r>
    </w:p>
    <w:tbl>
      <w:tblPr>
        <w:tblStyle w:val="a3"/>
        <w:tblpPr w:vertAnchor="text" w:horzAnchor="margin" w:leftFromText="180" w:rightFromText="180" w:tblpX="0" w:tblpY="949"/>
        <w:tblW w:w="76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4"/>
        <w:gridCol w:w="807"/>
        <w:gridCol w:w="954"/>
        <w:gridCol w:w="1243"/>
        <w:gridCol w:w="32"/>
        <w:gridCol w:w="4079"/>
        <w:gridCol w:w="31"/>
      </w:tblGrid>
      <w:tr>
        <w:trPr>
          <w:trHeight w:val="445" w:hRule="atLeast"/>
        </w:trPr>
        <w:tc>
          <w:tcPr>
            <w:tcW w:w="474" w:type="dxa"/>
            <w:vMerge w:val="restart"/>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w:t>
            </w:r>
          </w:p>
        </w:tc>
        <w:tc>
          <w:tcPr>
            <w:tcW w:w="807" w:type="dxa"/>
            <w:vMerge w:val="restart"/>
            <w:tcBorders/>
          </w:tcPr>
          <w:p>
            <w:pPr>
              <w:pStyle w:val="Normal"/>
              <w:widowControl/>
              <w:spacing w:lineRule="auto" w:line="240" w:before="0" w:after="0"/>
              <w:jc w:val="center"/>
              <w:rPr>
                <w:sz w:val="24"/>
                <w:szCs w:val="28"/>
                <w:lang w:val="en-US"/>
              </w:rPr>
            </w:pPr>
            <w:r>
              <w:rPr>
                <w:rFonts w:eastAsia="Times New Roman" w:cs="Times New Roman" w:ascii="Times New Roman" w:hAnsi="Times New Roman"/>
                <w:kern w:val="0"/>
                <w:sz w:val="24"/>
                <w:szCs w:val="28"/>
                <w:lang w:val="ru-RU" w:eastAsia="ru-RU" w:bidi="ar-SA"/>
              </w:rPr>
              <w:t>Колич. Час.</w:t>
            </w:r>
          </w:p>
        </w:tc>
        <w:tc>
          <w:tcPr>
            <w:tcW w:w="2229" w:type="dxa"/>
            <w:gridSpan w:val="3"/>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Дата</w:t>
            </w:r>
          </w:p>
        </w:tc>
        <w:tc>
          <w:tcPr>
            <w:tcW w:w="4110" w:type="dxa"/>
            <w:gridSpan w:val="2"/>
            <w:vMerge w:val="restart"/>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Тема занятия</w:t>
            </w:r>
          </w:p>
        </w:tc>
      </w:tr>
      <w:tr>
        <w:trPr>
          <w:trHeight w:val="445" w:hRule="atLeast"/>
        </w:trPr>
        <w:tc>
          <w:tcPr>
            <w:tcW w:w="474" w:type="dxa"/>
            <w:vMerge w:val="continue"/>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c>
          <w:tcPr>
            <w:tcW w:w="807" w:type="dxa"/>
            <w:vMerge w:val="continue"/>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c>
          <w:tcPr>
            <w:tcW w:w="954"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план</w:t>
            </w:r>
          </w:p>
        </w:tc>
        <w:tc>
          <w:tcPr>
            <w:tcW w:w="1275" w:type="dxa"/>
            <w:gridSpan w:val="2"/>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факт</w:t>
            </w:r>
          </w:p>
        </w:tc>
        <w:tc>
          <w:tcPr>
            <w:tcW w:w="4110" w:type="dxa"/>
            <w:gridSpan w:val="2"/>
            <w:vMerge w:val="continue"/>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r>
      <w:tr>
        <w:trPr>
          <w:trHeight w:val="136" w:hRule="atLeast"/>
        </w:trPr>
        <w:tc>
          <w:tcPr>
            <w:tcW w:w="47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ru-RU" w:bidi="ar-SA"/>
              </w:rPr>
              <w:t>I</w:t>
            </w:r>
            <w:r>
              <w:rPr>
                <w:rFonts w:eastAsia="Times New Roman" w:cs="Times New Roman" w:ascii="Times New Roman" w:hAnsi="Times New Roman"/>
                <w:kern w:val="0"/>
                <w:sz w:val="24"/>
                <w:szCs w:val="24"/>
                <w:lang w:val="ru-RU" w:eastAsia="ru-RU" w:bidi="ar-SA"/>
              </w:rPr>
              <w:t xml:space="preserve"> ч</w:t>
            </w:r>
          </w:p>
        </w:tc>
        <w:tc>
          <w:tcPr>
            <w:tcW w:w="3036" w:type="dxa"/>
            <w:gridSpan w:val="4"/>
            <w:tcBorders/>
          </w:tcPr>
          <w:p>
            <w:pPr>
              <w:pStyle w:val="Normal"/>
              <w:widowControl/>
              <w:spacing w:lineRule="auto" w:line="240" w:before="0" w:after="0"/>
              <w:jc w:val="center"/>
              <w:rPr>
                <w:b/>
                <w:b/>
                <w:szCs w:val="28"/>
              </w:rPr>
            </w:pPr>
            <w:r>
              <w:rPr>
                <w:rFonts w:eastAsia="Times New Roman" w:cs="Times New Roman" w:ascii="Times New Roman" w:hAnsi="Times New Roman"/>
                <w:b/>
                <w:kern w:val="0"/>
                <w:sz w:val="20"/>
                <w:szCs w:val="28"/>
                <w:lang w:val="ru-RU" w:eastAsia="ru-RU" w:bidi="ar-SA"/>
              </w:rPr>
              <w:t>Блок № 2 «Символика цвета»</w:t>
            </w:r>
          </w:p>
          <w:p>
            <w:pPr>
              <w:pStyle w:val="Normal"/>
              <w:widowControl/>
              <w:spacing w:lineRule="auto" w:line="240" w:before="0" w:after="0"/>
              <w:jc w:val="center"/>
              <w:rPr>
                <w:sz w:val="24"/>
                <w:szCs w:val="24"/>
              </w:rPr>
            </w:pPr>
            <w:r>
              <w:rPr>
                <w:rFonts w:eastAsia="Times New Roman" w:cs="Times New Roman" w:ascii="Times New Roman" w:hAnsi="Times New Roman"/>
                <w:b/>
                <w:kern w:val="0"/>
                <w:sz w:val="20"/>
                <w:szCs w:val="28"/>
                <w:lang w:val="ru-RU" w:eastAsia="ru-RU" w:bidi="ar-SA"/>
              </w:rPr>
              <w:t>(продолжение тем второго года обучения)</w:t>
            </w:r>
          </w:p>
        </w:tc>
        <w:tc>
          <w:tcPr>
            <w:tcW w:w="4110" w:type="dxa"/>
            <w:gridSpan w:val="2"/>
            <w:tcBorders/>
          </w:tcPr>
          <w:p>
            <w:pPr>
              <w:pStyle w:val="Normal"/>
              <w:widowControl/>
              <w:spacing w:lineRule="auto" w:line="240" w:before="0" w:after="0"/>
              <w:jc w:val="center"/>
              <w:rPr>
                <w:b/>
                <w:b/>
                <w:szCs w:val="28"/>
              </w:rPr>
            </w:pPr>
            <w:r>
              <w:rPr>
                <w:rFonts w:eastAsia="Times New Roman" w:cs="Times New Roman" w:ascii="Times New Roman" w:hAnsi="Times New Roman"/>
                <w:b/>
                <w:kern w:val="0"/>
                <w:sz w:val="20"/>
                <w:szCs w:val="28"/>
                <w:lang w:val="ru-RU" w:eastAsia="ru-RU" w:bidi="ar-SA"/>
              </w:rPr>
            </w:r>
          </w:p>
        </w:tc>
      </w:tr>
      <w:tr>
        <w:trPr>
          <w:trHeight w:val="608"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807" w:type="dxa"/>
            <w:tcBorders/>
          </w:tcPr>
          <w:p>
            <w:pPr>
              <w:pStyle w:val="Normal"/>
              <w:widowControl/>
              <w:spacing w:lineRule="auto" w:line="240" w:before="0" w:after="0"/>
              <w:jc w:val="left"/>
              <w:rPr>
                <w:sz w:val="24"/>
                <w:lang w:val="en-US"/>
              </w:rPr>
            </w:pPr>
            <w:r>
              <w:rPr>
                <w:rFonts w:eastAsia="Times New Roman" w:cs="Times New Roman" w:ascii="Times New Roman" w:hAnsi="Times New Roman"/>
                <w:kern w:val="0"/>
                <w:sz w:val="24"/>
                <w:szCs w:val="20"/>
                <w:lang w:val="en-US" w:eastAsia="ru-RU" w:bidi="ar-SA"/>
              </w:rPr>
              <w:t>2</w:t>
            </w:r>
          </w:p>
        </w:tc>
        <w:tc>
          <w:tcPr>
            <w:tcW w:w="95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04.09</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1.09</w:t>
            </w:r>
          </w:p>
        </w:tc>
        <w:tc>
          <w:tcPr>
            <w:tcW w:w="1275" w:type="dxa"/>
            <w:gridSpan w:val="2"/>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ru-RU" w:eastAsia="ru-RU" w:bidi="ar-SA"/>
              </w:rPr>
              <w:t>Начало начал, или «Белая сказка»</w:t>
            </w:r>
          </w:p>
        </w:tc>
      </w:tr>
      <w:tr>
        <w:trPr>
          <w:trHeight w:val="611"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0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09</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Цвет и слово или пишем цветные стихи.</w:t>
            </w:r>
          </w:p>
        </w:tc>
      </w:tr>
      <w:tr>
        <w:trPr>
          <w:trHeight w:val="63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2.1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9.10</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иняя птица» мечты.</w:t>
            </w:r>
          </w:p>
        </w:tc>
      </w:tr>
      <w:tr>
        <w:trPr>
          <w:trHeight w:val="59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1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10</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дуга, или цветные нити жизни.</w:t>
            </w:r>
          </w:p>
        </w:tc>
      </w:tr>
      <w:tr>
        <w:trPr>
          <w:trHeight w:val="143"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18"/>
                <w:szCs w:val="24"/>
                <w:lang w:val="ru-RU" w:eastAsia="ru-RU" w:bidi="ar-SA"/>
              </w:rPr>
              <w:t>всего</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сего за 1 четв.</w:t>
            </w:r>
          </w:p>
        </w:tc>
      </w:tr>
      <w:tr>
        <w:trPr>
          <w:trHeight w:val="143" w:hRule="atLeast"/>
        </w:trPr>
        <w:tc>
          <w:tcPr>
            <w:tcW w:w="474" w:type="dxa"/>
            <w:tcBorders/>
          </w:tcPr>
          <w:p>
            <w:pPr>
              <w:pStyle w:val="Normal"/>
              <w:widowControl/>
              <w:spacing w:lineRule="auto" w:line="240" w:before="0" w:after="0"/>
              <w:jc w:val="left"/>
              <w:rPr>
                <w:sz w:val="16"/>
                <w:szCs w:val="24"/>
              </w:rPr>
            </w:pPr>
            <w:r>
              <w:rPr>
                <w:rFonts w:eastAsia="Times New Roman" w:cs="Times New Roman" w:ascii="Times New Roman" w:hAnsi="Times New Roman"/>
                <w:kern w:val="0"/>
                <w:sz w:val="24"/>
                <w:szCs w:val="24"/>
                <w:lang w:val="en-US" w:eastAsia="ru-RU" w:bidi="ar-SA"/>
              </w:rPr>
              <w:t>II</w:t>
            </w:r>
            <w:r>
              <w:rPr>
                <w:rFonts w:eastAsia="Times New Roman" w:cs="Times New Roman" w:ascii="Times New Roman" w:hAnsi="Times New Roman"/>
                <w:kern w:val="0"/>
                <w:sz w:val="16"/>
                <w:szCs w:val="24"/>
                <w:lang w:val="ru-RU" w:eastAsia="ru-RU" w:bidi="ar-SA"/>
              </w:rPr>
              <w:t>ч</w:t>
            </w:r>
          </w:p>
        </w:tc>
        <w:tc>
          <w:tcPr>
            <w:tcW w:w="3036" w:type="dxa"/>
            <w:gridSpan w:val="4"/>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86"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1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11</w:t>
            </w:r>
          </w:p>
        </w:tc>
        <w:tc>
          <w:tcPr>
            <w:tcW w:w="1275"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дужные ступени, или дополнительный цвет.</w:t>
            </w:r>
          </w:p>
        </w:tc>
      </w:tr>
      <w:tr>
        <w:trPr>
          <w:trHeight w:val="673"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w:t>
            </w:r>
          </w:p>
        </w:tc>
        <w:tc>
          <w:tcPr>
            <w:tcW w:w="807"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w:t>
            </w:r>
          </w:p>
        </w:tc>
        <w:tc>
          <w:tcPr>
            <w:tcW w:w="95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7.11</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04.12</w:t>
            </w:r>
          </w:p>
        </w:tc>
        <w:tc>
          <w:tcPr>
            <w:tcW w:w="1275" w:type="dxa"/>
            <w:gridSpan w:val="2"/>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110"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0"/>
                <w:lang w:val="ru-RU" w:eastAsia="ru-RU" w:bidi="ar-SA"/>
              </w:rPr>
              <w:t>Сказка превращений, или как из трех цветов сделать шесть.</w:t>
            </w:r>
          </w:p>
        </w:tc>
      </w:tr>
      <w:tr>
        <w:trPr>
          <w:trHeight w:val="467" w:hRule="atLeast"/>
        </w:trPr>
        <w:tc>
          <w:tcPr>
            <w:tcW w:w="3510" w:type="dxa"/>
            <w:gridSpan w:val="5"/>
            <w:tcBorders/>
          </w:tcPr>
          <w:p>
            <w:pPr>
              <w:pStyle w:val="Normal"/>
              <w:widowControl/>
              <w:spacing w:lineRule="auto" w:line="240" w:before="0" w:after="0"/>
              <w:jc w:val="center"/>
              <w:rPr>
                <w:b/>
                <w:b/>
                <w:sz w:val="28"/>
                <w:szCs w:val="24"/>
              </w:rPr>
            </w:pPr>
            <w:r>
              <w:rPr>
                <w:rFonts w:eastAsia="Times New Roman" w:cs="Times New Roman" w:ascii="Times New Roman" w:hAnsi="Times New Roman"/>
                <w:b/>
                <w:kern w:val="0"/>
                <w:sz w:val="24"/>
                <w:szCs w:val="24"/>
                <w:lang w:val="ru-RU" w:eastAsia="ru-RU" w:bidi="ar-SA"/>
              </w:rPr>
              <w:t>Блок № 3. «Черное и белое, или бином фантазии».</w:t>
            </w:r>
          </w:p>
        </w:tc>
        <w:tc>
          <w:tcPr>
            <w:tcW w:w="4110"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65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1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12</w:t>
            </w:r>
          </w:p>
        </w:tc>
        <w:tc>
          <w:tcPr>
            <w:tcW w:w="12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граем в «Горячо – холодно».</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40"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12</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вогодняя сказка.</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36" w:hRule="atLeast"/>
        </w:trPr>
        <w:tc>
          <w:tcPr>
            <w:tcW w:w="474"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II</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сего за 2 че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2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18</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2</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Черное и белое, свет и тьма.</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01"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2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02</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рх и низ, или поиграем в игру Алисы из Зазеркалья.</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1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3</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вое и правое, или мир Зазеркалья.</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19"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ru-RU" w:bidi="ar-SA"/>
              </w:rPr>
              <w:t>2</w:t>
            </w:r>
            <w:r>
              <w:rPr>
                <w:rFonts w:eastAsia="Times New Roman" w:cs="Times New Roman" w:ascii="Times New Roman" w:hAnsi="Times New Roman"/>
                <w:kern w:val="0"/>
                <w:sz w:val="24"/>
                <w:szCs w:val="24"/>
                <w:lang w:val="ru-RU" w:eastAsia="ru-RU" w:bidi="ar-SA"/>
              </w:rPr>
              <w:t>5</w:t>
            </w:r>
          </w:p>
        </w:tc>
        <w:tc>
          <w:tcPr>
            <w:tcW w:w="80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1</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ru-RU" w:bidi="ar-SA"/>
              </w:rPr>
              <w:t>19</w:t>
            </w:r>
            <w:r>
              <w:rPr>
                <w:rFonts w:eastAsia="Times New Roman" w:cs="Times New Roman" w:ascii="Times New Roman" w:hAnsi="Times New Roman"/>
                <w:kern w:val="0"/>
                <w:sz w:val="24"/>
                <w:szCs w:val="24"/>
                <w:lang w:val="ru-RU" w:eastAsia="ru-RU" w:bidi="ar-SA"/>
              </w:rPr>
              <w:t>.03</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астер-класс</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474"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ч</w:t>
            </w:r>
          </w:p>
        </w:tc>
        <w:tc>
          <w:tcPr>
            <w:tcW w:w="807"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10</w:t>
            </w:r>
          </w:p>
        </w:tc>
        <w:tc>
          <w:tcPr>
            <w:tcW w:w="954" w:type="dxa"/>
            <w:tcBorders/>
          </w:tcPr>
          <w:p>
            <w:pPr>
              <w:pStyle w:val="Normal"/>
              <w:widowControl/>
              <w:spacing w:lineRule="auto" w:line="240" w:before="0" w:after="0"/>
              <w:jc w:val="left"/>
              <w:rPr>
                <w:b/>
                <w:b/>
                <w:sz w:val="24"/>
                <w:szCs w:val="24"/>
                <w:lang w:val="en-US"/>
              </w:rPr>
            </w:pPr>
            <w:r>
              <w:rPr>
                <w:rFonts w:eastAsia="Times New Roman" w:cs="Times New Roman" w:ascii="Times New Roman" w:hAnsi="Times New Roman"/>
                <w:b/>
                <w:kern w:val="0"/>
                <w:sz w:val="24"/>
                <w:szCs w:val="24"/>
                <w:lang w:val="en-US" w:eastAsia="ru-RU" w:bidi="ar-SA"/>
              </w:rPr>
              <w:t>10</w:t>
            </w:r>
          </w:p>
        </w:tc>
        <w:tc>
          <w:tcPr>
            <w:tcW w:w="1243"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r>
          </w:p>
        </w:tc>
        <w:tc>
          <w:tcPr>
            <w:tcW w:w="4111"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3 че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380"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2.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9.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04</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гонь и вода - бесконечная изменчивость и неизменность</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87" w:hRule="atLeast"/>
        </w:trPr>
        <w:tc>
          <w:tcPr>
            <w:tcW w:w="4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w:t>
            </w:r>
          </w:p>
        </w:tc>
        <w:tc>
          <w:tcPr>
            <w:tcW w:w="8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95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05</w:t>
            </w:r>
          </w:p>
        </w:tc>
        <w:tc>
          <w:tcPr>
            <w:tcW w:w="12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111"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има - лет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Чудо-дерево» (коллективный проек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474" w:type="dxa"/>
            <w:tcBorders/>
          </w:tcPr>
          <w:p>
            <w:pPr>
              <w:pStyle w:val="Normal"/>
              <w:widowControl/>
              <w:spacing w:lineRule="auto" w:line="240" w:before="0" w:after="0"/>
              <w:jc w:val="both"/>
              <w:rPr>
                <w:b/>
                <w:b/>
                <w:sz w:val="22"/>
                <w:szCs w:val="24"/>
              </w:rPr>
            </w:pPr>
            <w:r>
              <w:rPr>
                <w:rFonts w:eastAsia="Times New Roman" w:cs="Times New Roman" w:ascii="Times New Roman" w:hAnsi="Times New Roman"/>
                <w:b/>
                <w:kern w:val="0"/>
                <w:sz w:val="20"/>
                <w:szCs w:val="24"/>
                <w:lang w:val="en-US" w:eastAsia="ru-RU" w:bidi="ar-SA"/>
              </w:rPr>
              <w:t>IV</w:t>
            </w:r>
            <w:r>
              <w:rPr>
                <w:rFonts w:eastAsia="Times New Roman" w:cs="Times New Roman" w:ascii="Times New Roman" w:hAnsi="Times New Roman"/>
                <w:b/>
                <w:kern w:val="0"/>
                <w:sz w:val="20"/>
                <w:szCs w:val="24"/>
                <w:lang w:val="ru-RU" w:eastAsia="ru-RU" w:bidi="ar-SA"/>
              </w:rPr>
              <w:t xml:space="preserve"> ч</w:t>
            </w:r>
          </w:p>
        </w:tc>
        <w:tc>
          <w:tcPr>
            <w:tcW w:w="807"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8</w:t>
            </w:r>
          </w:p>
        </w:tc>
        <w:tc>
          <w:tcPr>
            <w:tcW w:w="954"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8</w:t>
            </w:r>
          </w:p>
        </w:tc>
        <w:tc>
          <w:tcPr>
            <w:tcW w:w="1243"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r>
          </w:p>
        </w:tc>
        <w:tc>
          <w:tcPr>
            <w:tcW w:w="4111" w:type="dxa"/>
            <w:gridSpan w:val="2"/>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Всего за 4 чет.</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474" w:type="dxa"/>
            <w:tcBorders/>
          </w:tcPr>
          <w:p>
            <w:pPr>
              <w:pStyle w:val="Normal"/>
              <w:widowControl/>
              <w:spacing w:lineRule="auto" w:line="240" w:before="0" w:after="0"/>
              <w:jc w:val="both"/>
              <w:rPr>
                <w:b/>
                <w:b/>
                <w:sz w:val="22"/>
                <w:szCs w:val="24"/>
              </w:rPr>
            </w:pPr>
            <w:r>
              <w:rPr>
                <w:rFonts w:eastAsia="Times New Roman" w:cs="Times New Roman" w:ascii="Times New Roman" w:hAnsi="Times New Roman"/>
                <w:b/>
                <w:kern w:val="0"/>
                <w:sz w:val="22"/>
                <w:szCs w:val="24"/>
                <w:lang w:val="ru-RU" w:eastAsia="ru-RU" w:bidi="ar-SA"/>
              </w:rPr>
              <w:t>Год</w:t>
            </w:r>
          </w:p>
        </w:tc>
        <w:tc>
          <w:tcPr>
            <w:tcW w:w="807"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33</w:t>
            </w:r>
          </w:p>
        </w:tc>
        <w:tc>
          <w:tcPr>
            <w:tcW w:w="954"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33</w:t>
            </w:r>
          </w:p>
        </w:tc>
        <w:tc>
          <w:tcPr>
            <w:tcW w:w="1243" w:type="dxa"/>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r>
          </w:p>
        </w:tc>
        <w:tc>
          <w:tcPr>
            <w:tcW w:w="4111" w:type="dxa"/>
            <w:gridSpan w:val="2"/>
            <w:tcBorders/>
          </w:tcPr>
          <w:p>
            <w:pPr>
              <w:pStyle w:val="Normal"/>
              <w:widowControl/>
              <w:spacing w:lineRule="auto" w:line="240" w:before="0" w:after="0"/>
              <w:jc w:val="left"/>
              <w:rPr>
                <w:b/>
                <w:b/>
                <w:sz w:val="22"/>
                <w:szCs w:val="24"/>
              </w:rPr>
            </w:pPr>
            <w:r>
              <w:rPr>
                <w:rFonts w:eastAsia="Times New Roman" w:cs="Times New Roman" w:ascii="Times New Roman" w:hAnsi="Times New Roman"/>
                <w:b/>
                <w:kern w:val="0"/>
                <w:sz w:val="22"/>
                <w:szCs w:val="24"/>
                <w:lang w:val="ru-RU" w:eastAsia="ru-RU" w:bidi="ar-SA"/>
              </w:rPr>
              <w:t>Всего за год:</w:t>
            </w:r>
          </w:p>
        </w:tc>
        <w:tc>
          <w:tcPr>
            <w:tcW w:w="3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92075" distR="95250" simplePos="0" locked="0" layoutInCell="0" allowOverlap="1" relativeHeight="3" wp14:anchorId="438A88AA">
                <wp:simplePos x="0" y="0"/>
                <wp:positionH relativeFrom="column">
                  <wp:posOffset>1319530</wp:posOffset>
                </wp:positionH>
                <wp:positionV relativeFrom="paragraph">
                  <wp:posOffset>111125</wp:posOffset>
                </wp:positionV>
                <wp:extent cx="2200275" cy="2031365"/>
                <wp:effectExtent l="193675" t="193675" r="390525" b="390525"/>
                <wp:wrapSquare wrapText="bothSides"/>
                <wp:docPr id="4" name="Рисунок 11" descr="http://russian7.ru/wp-content/uploads/2014/05/Lubok_alkonost.jpg"/>
                <a:graphic xmlns:a="http://schemas.openxmlformats.org/drawingml/2006/main">
                  <a:graphicData uri="http://schemas.openxmlformats.org/drawingml/2006/picture">
                    <pic:pic xmlns:pic="http://schemas.openxmlformats.org/drawingml/2006/picture">
                      <pic:nvPicPr>
                        <pic:cNvPr id="0" name="Рисунок 11" descr="http://russian7.ru/wp-content/uploads/2014/05/Lubok_alkonost.jpg"/>
                        <pic:cNvPicPr/>
                      </pic:nvPicPr>
                      <pic:blipFill>
                        <a:blip r:embed="rId6"/>
                        <a:stretch/>
                      </pic:blipFill>
                      <pic:spPr>
                        <a:xfrm>
                          <a:off x="0" y="0"/>
                          <a:ext cx="2200320" cy="2031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Рисунок 11" stroked="f" o:allowincell="f" style="position:absolute;margin-left:103.9pt;margin-top:8.75pt;width:173.2pt;height:159.9pt;mso-wrap-style:none;v-text-anchor:middle" wp14:anchorId="438A88AA" type="_x0000_t75">
                <v:imagedata r:id="rId7" o:detectmouseclick="t"/>
                <v:stroke color="#3465a4" joinstyle="round" endcap="flat"/>
                <w10:wrap type="square"/>
              </v:shape>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3"/>
        <w:tblpPr w:bottomFromText="0" w:horzAnchor="margin" w:leftFromText="180" w:rightFromText="180" w:tblpX="0" w:tblpXSpec="center" w:tblpY="1097" w:topFromText="0" w:vertAnchor="text"/>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6"/>
        <w:gridCol w:w="4094"/>
      </w:tblGrid>
      <w:tr>
        <w:trPr/>
        <w:tc>
          <w:tcPr>
            <w:tcW w:w="5476" w:type="dxa"/>
            <w:tcBorders>
              <w:top w:val="nil"/>
              <w:left w:val="nil"/>
              <w:bottom w:val="nil"/>
              <w:right w:val="nil"/>
            </w:tcBorders>
          </w:tcPr>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СОГЛАСОВАНО</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Протокол заседания методического совета</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МБОУ Гуляй-Борисовской СОШ</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от 28.08. 2017 года   № 7</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Руководитель МС ________/                  /</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094" w:type="dxa"/>
            <w:tcBorders>
              <w:top w:val="nil"/>
              <w:left w:val="nil"/>
              <w:bottom w:val="nil"/>
              <w:right w:val="nil"/>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ОГЛАСОВАНО</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Заместитель директора по УВР</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_____________/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center"/>
        <w:rPr>
          <w:b/>
          <w:b/>
        </w:rPr>
      </w:pPr>
      <w:r>
        <w:rPr>
          <w:b/>
        </w:rPr>
        <w:t>МУНИЦИПАЛЬНОЕ БЮДЖЕТНОЕ ОБЩЕОБРАЗОВАТЕЛЬ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ГУЛЯЙ-БОРИСОВСКАЯ СРЕДНЯ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НОГРАД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АЮ</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С. Н. Лопатина</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аз от 31.08.2017  № 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3"/>
        <w:tblW w:w="8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6"/>
      </w:tblGrid>
      <w:tr>
        <w:trPr/>
        <w:tc>
          <w:tcPr>
            <w:tcW w:w="8236" w:type="dxa"/>
            <w:tcBorders>
              <w:top w:val="nil"/>
              <w:left w:val="nil"/>
              <w:bottom w:val="nil"/>
              <w:right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b/>
                <w:b/>
                <w:sz w:val="28"/>
                <w:szCs w:val="24"/>
              </w:rPr>
            </w:pPr>
            <w:r>
              <w:rPr>
                <w:rFonts w:eastAsia="Times New Roman" w:cs="Times New Roman" w:ascii="Times New Roman" w:hAnsi="Times New Roman"/>
                <w:kern w:val="0"/>
                <w:sz w:val="28"/>
                <w:szCs w:val="24"/>
                <w:lang w:val="ru-RU" w:eastAsia="ru-RU" w:bidi="ar-SA"/>
              </w:rPr>
              <w:t xml:space="preserve">Курс внеурочной деятельности </w:t>
            </w:r>
            <w:r>
              <w:rPr>
                <w:rFonts w:eastAsia="Times New Roman" w:cs="Times New Roman" w:ascii="Times New Roman" w:hAnsi="Times New Roman"/>
                <w:b/>
                <w:kern w:val="0"/>
                <w:sz w:val="28"/>
                <w:szCs w:val="24"/>
                <w:lang w:val="ru-RU" w:eastAsia="ru-RU" w:bidi="ar-SA"/>
              </w:rPr>
              <w:t>«Азбука искусств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бщего образования – начальное общее образование</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 год обучения (4 класс) Количество часов  4 а – 33 час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читель  - Казьмина Елена Викторовна</w:t>
            </w:r>
          </w:p>
          <w:p>
            <w:pPr>
              <w:pStyle w:val="Normal"/>
              <w:widowControl/>
              <w:spacing w:lineRule="auto" w:line="240" w:beforeAutospacing="1" w:after="0"/>
              <w:jc w:val="center"/>
              <w:rPr>
                <w:sz w:val="28"/>
                <w:szCs w:val="28"/>
              </w:rPr>
            </w:pPr>
            <w:r>
              <w:rPr>
                <w:rFonts w:eastAsia="Times New Roman" w:cs="Times New Roman" w:ascii="Times New Roman" w:hAnsi="Times New Roman"/>
                <w:kern w:val="0"/>
                <w:sz w:val="28"/>
                <w:szCs w:val="24"/>
                <w:lang w:val="ru-RU" w:eastAsia="ru-RU" w:bidi="ar-SA"/>
              </w:rPr>
              <w:t xml:space="preserve">Программа разработана на основе </w:t>
            </w:r>
            <w:r>
              <w:rPr>
                <w:rFonts w:eastAsia="Times New Roman" w:cs="Times New Roman" w:ascii="Times New Roman" w:hAnsi="Times New Roman"/>
                <w:kern w:val="0"/>
                <w:sz w:val="28"/>
                <w:szCs w:val="28"/>
                <w:lang w:val="ru-RU" w:eastAsia="ru-RU" w:bidi="ar-SA"/>
              </w:rPr>
              <w:t>авторской программы                  Е. С. Медковой «Утро художника», с использованием пособия для учителей Д. В. Григорьева, П. В. Степанова «Методический конструктор внеурочной деятельности школьников»</w:t>
            </w:r>
          </w:p>
          <w:p>
            <w:pPr>
              <w:pStyle w:val="Normal"/>
              <w:widowControl/>
              <w:spacing w:lineRule="auto" w:line="240" w:beforeAutospacing="1" w:after="0"/>
              <w:jc w:val="center"/>
              <w:rPr>
                <w:b/>
                <w:b/>
                <w:sz w:val="24"/>
                <w:szCs w:val="24"/>
              </w:rPr>
            </w:pPr>
            <w:r>
              <w:rPr>
                <w:rFonts w:eastAsia="Times New Roman" w:cs="Times New Roman" w:ascii="Times New Roman" w:hAnsi="Times New Roman"/>
                <w:kern w:val="0"/>
                <w:sz w:val="28"/>
                <w:szCs w:val="28"/>
                <w:lang w:val="ru-RU" w:eastAsia="ru-RU" w:bidi="ar-SA"/>
              </w:rPr>
              <w:t>Москва «Просвещение»  2015</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0" distT="0" distB="0" distL="114300" distR="114300" simplePos="0" locked="0" layoutInCell="0" allowOverlap="1" relativeHeight="5">
            <wp:simplePos x="0" y="0"/>
            <wp:positionH relativeFrom="column">
              <wp:posOffset>910590</wp:posOffset>
            </wp:positionH>
            <wp:positionV relativeFrom="paragraph">
              <wp:posOffset>41275</wp:posOffset>
            </wp:positionV>
            <wp:extent cx="3362325" cy="2571750"/>
            <wp:effectExtent l="0" t="0" r="0" b="0"/>
            <wp:wrapSquare wrapText="bothSides"/>
            <wp:docPr id="5" name="Рисунок 19" descr="C:\Documents and Settings\User\Local Settings\Temporary Internet Files\Content.Word\P1070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C:\Documents and Settings\User\Local Settings\Temporary Internet Files\Content.Word\P1070166.jpg"/>
                    <pic:cNvPicPr>
                      <a:picLocks noChangeAspect="1" noChangeArrowheads="1"/>
                    </pic:cNvPicPr>
                  </pic:nvPicPr>
                  <pic:blipFill>
                    <a:blip r:embed="rId8"/>
                    <a:stretch>
                      <a:fillRect/>
                    </a:stretch>
                  </pic:blipFill>
                  <pic:spPr bwMode="auto">
                    <a:xfrm>
                      <a:off x="0" y="0"/>
                      <a:ext cx="3362325" cy="2571750"/>
                    </a:xfrm>
                    <a:prstGeom prst="rect">
                      <a:avLst/>
                    </a:prstGeom>
                  </pic:spPr>
                </pic:pic>
              </a:graphicData>
            </a:graphic>
          </wp:anchor>
        </w:drawing>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120" w:after="216"/>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Рабочая программа курса составлена на основе Федерального закона                     от 29. 12. 2012 года (статья 11)  № 273 – ФЗ «Об образовании в Российской Федерации».  </w:t>
      </w:r>
      <w:r>
        <w:rPr>
          <w:rFonts w:eastAsia="Times New Roman" w:cs="Times New Roman" w:ascii="Times New Roman" w:hAnsi="Times New Roman"/>
          <w:sz w:val="28"/>
          <w:szCs w:val="24"/>
          <w:lang w:eastAsia="ru-RU"/>
        </w:rPr>
        <w:t xml:space="preserve">В основу  моей адаптированной  рабочей программы  внеурочной деятельности положена авторская программа Е. С. Медковой «Утро  художника».  Программа разработана в  общекультурном направлении, включает учебно-тематический план, содержание курса(с раскрытием тем), список используемой литературы, помогает плодотворно организовывать занятия с детьми после уроков в школе. Программа выстроена с учетом расширения и углубления познавательного материала, составлена на основе требований к художественно-эстетическому образованию в общеобразовательной школе в соответствии с ФГОС.            </w:t>
      </w:r>
    </w:p>
    <w:p>
      <w:pPr>
        <w:pStyle w:val="Normal"/>
        <w:tabs>
          <w:tab w:val="clear" w:pos="708"/>
          <w:tab w:val="left" w:pos="1410" w:leader="none"/>
        </w:tabs>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акты и учебно-методические документы, на основании которых разработана рабочая программа:</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8"/>
        </w:numPr>
        <w:overflowPunct w:val="true"/>
        <w:spacing w:lineRule="auto" w:line="240" w:before="0" w:after="0"/>
        <w:contextualSpacing/>
        <w:textAlignment w:val="baseline"/>
        <w:rPr>
          <w:rFonts w:ascii="Times New Roman" w:hAnsi="Times New Roman" w:cs="Times New Roman"/>
          <w:color w:val="CC9900"/>
          <w:sz w:val="18"/>
        </w:rPr>
      </w:pPr>
      <w:r>
        <w:rPr>
          <w:rFonts w:cs="Times New Roman" w:ascii="Times New Roman" w:hAnsi="Times New Roman"/>
          <w:sz w:val="28"/>
          <w:szCs w:val="28"/>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акад. образования. ― М.: Просвещении, 2009. ― 00 с. ― (Стандарты второго поколения). ― ISBN  978-5-09-022138-2</w:t>
      </w:r>
    </w:p>
    <w:p>
      <w:pPr>
        <w:pStyle w:val="Normal"/>
        <w:numPr>
          <w:ilvl w:val="0"/>
          <w:numId w:val="8"/>
        </w:numPr>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 w:cs="Times New Roman" w:ascii="Times New Roman" w:hAnsi="Times New Roman" w:eastAsiaTheme="minorEastAsia"/>
          <w:color w:val="000000" w:themeColor="text1"/>
          <w:sz w:val="28"/>
          <w:szCs w:val="28"/>
          <w:lang w:eastAsia="ru-RU"/>
        </w:rPr>
        <w:t>Программа воспитания и социализации обучающихся(начальное общее образование).</w:t>
      </w:r>
    </w:p>
    <w:p>
      <w:pPr>
        <w:pStyle w:val="Normal"/>
        <w:overflowPunct w:val="true"/>
        <w:spacing w:lineRule="auto" w:line="240" w:before="0" w:after="0"/>
        <w:contextualSpacing/>
        <w:textAlignment w:val="baseline"/>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overflowPunct w:val="true"/>
        <w:spacing w:lineRule="auto" w:line="240" w:before="0" w:after="0"/>
        <w:contextualSpacing/>
        <w:textAlignment w:val="baseline"/>
        <w:rPr>
          <w:rFonts w:ascii="Times New Roman" w:hAnsi="Times New Roman" w:eastAsia="Times New Roman" w:cs="Times New Roman"/>
          <w:color w:val="CC9900"/>
          <w:sz w:val="18"/>
          <w:szCs w:val="24"/>
          <w:lang w:eastAsia="ru-RU"/>
        </w:rPr>
      </w:pPr>
      <w:r>
        <w:rPr>
          <w:rFonts w:eastAsia="Times New Roman" w:cs="Times New Roman" w:ascii="Times New Roman" w:hAnsi="Times New Roman"/>
          <w:color w:val="CC9900"/>
          <w:sz w:val="18"/>
          <w:szCs w:val="24"/>
          <w:lang w:eastAsia="ru-RU"/>
        </w:rPr>
      </w:r>
    </w:p>
    <w:p>
      <w:pPr>
        <w:pStyle w:val="Normal"/>
        <w:shd w:val="clear" w:color="auto" w:fill="FFFFFF"/>
        <w:spacing w:lineRule="auto" w:line="240"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собенности художественно-эстетического образования определяются в следующих документах:</w:t>
      </w:r>
    </w:p>
    <w:p>
      <w:pPr>
        <w:pStyle w:val="Normal"/>
        <w:shd w:val="clear" w:color="auto" w:fill="FFFFFF"/>
        <w:spacing w:lineRule="auto" w:line="240"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hd w:val="clear" w:color="auto" w:fill="FFFFFF"/>
        <w:tabs>
          <w:tab w:val="clear" w:pos="708"/>
          <w:tab w:val="left" w:pos="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образования в сфере культуры и искусства в               Российской Федерации на 2008 – 2016 годы»                                             (распоряжение  Правительства РФ от 25.08.2008 г.)</w:t>
      </w:r>
    </w:p>
    <w:p>
      <w:pPr>
        <w:pStyle w:val="Normal"/>
        <w:widowControl w:val="false"/>
        <w:shd w:val="clear" w:color="auto" w:fill="FFFFFF"/>
        <w:tabs>
          <w:tab w:val="clear" w:pos="708"/>
          <w:tab w:val="left" w:pos="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художественного образования                                                   (приказ Министерства культуры РФ от 28.12.2001. № 1403).</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ижайшей целью</w:t>
      </w:r>
      <w:r>
        <w:rPr>
          <w:rFonts w:eastAsia="Times New Roman" w:cs="Times New Roman" w:ascii="Times New Roman" w:hAnsi="Times New Roman"/>
          <w:sz w:val="28"/>
          <w:szCs w:val="28"/>
          <w:lang w:eastAsia="ru-RU"/>
        </w:rPr>
        <w:t xml:space="preserve"> занятий является активизация процессов и механизмов творческого воображения и деятельности детей, а более </w:t>
      </w:r>
      <w:r>
        <w:rPr>
          <w:rFonts w:eastAsia="Times New Roman" w:cs="Times New Roman" w:ascii="Times New Roman" w:hAnsi="Times New Roman"/>
          <w:b/>
          <w:sz w:val="28"/>
          <w:szCs w:val="28"/>
          <w:lang w:eastAsia="ru-RU"/>
        </w:rPr>
        <w:t>отдаленной целью</w:t>
      </w:r>
      <w:r>
        <w:rPr>
          <w:rFonts w:eastAsia="Times New Roman" w:cs="Times New Roman" w:ascii="Times New Roman" w:hAnsi="Times New Roman"/>
          <w:sz w:val="28"/>
          <w:szCs w:val="28"/>
          <w:lang w:eastAsia="ru-RU"/>
        </w:rPr>
        <w:t xml:space="preserve"> – выработка и закрепление у них потребности в творчестве, представления о творчестве как о глубинном, эмоционально ярком переживании, жизненно важном состоянии. Занятия создают предпосылки для понимания детьми того, что «созидающее воображение проникает своим творчеством всю жизнь, личную и общественную, умозрительную и практическую…, что оно вездесуще» (Т. Рик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етий год обучения. Возраст 10 лет.</w:t>
      </w:r>
    </w:p>
    <w:p>
      <w:pPr>
        <w:pStyle w:val="Normal"/>
        <w:shd w:val="clear" w:color="auto" w:fill="FFFFFF"/>
        <w:spacing w:lineRule="auto" w:line="240" w:before="0" w:after="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i/>
          <w:color w:val="000000"/>
          <w:sz w:val="28"/>
          <w:szCs w:val="23"/>
          <w:lang w:eastAsia="ru-RU"/>
        </w:rPr>
        <w:t xml:space="preserve">На данном этапе важной становится </w:t>
      </w:r>
      <w:r>
        <w:rPr>
          <w:rFonts w:eastAsia="Times New Roman" w:cs="Times New Roman" w:ascii="Times New Roman" w:hAnsi="Times New Roman"/>
          <w:b/>
          <w:i/>
          <w:iCs/>
          <w:color w:val="000000"/>
          <w:sz w:val="28"/>
          <w:szCs w:val="23"/>
          <w:lang w:eastAsia="ru-RU"/>
        </w:rPr>
        <w:t xml:space="preserve">цель — </w:t>
      </w:r>
      <w:r>
        <w:rPr>
          <w:rFonts w:eastAsia="Times New Roman" w:cs="Times New Roman" w:ascii="Times New Roman" w:hAnsi="Times New Roman"/>
          <w:b/>
          <w:i/>
          <w:color w:val="000000"/>
          <w:sz w:val="28"/>
          <w:szCs w:val="23"/>
          <w:lang w:eastAsia="ru-RU"/>
        </w:rPr>
        <w:t>научить детей вести исследование доступных им проблем. Развить их способность ставить перед собой задачу и осуществить ее выполнение.</w:t>
      </w:r>
    </w:p>
    <w:p>
      <w:pPr>
        <w:pStyle w:val="Normal"/>
        <w:shd w:val="clear" w:color="auto" w:fill="FFFFFF"/>
        <w:spacing w:lineRule="auto" w:line="240" w:before="0" w:after="0"/>
        <w:ind w:firstLine="720"/>
        <w:jc w:val="both"/>
        <w:rPr>
          <w:rFonts w:ascii="Times New Roman" w:hAnsi="Times New Roman" w:eastAsia="Times New Roman" w:cs="Times New Roman"/>
          <w:b/>
          <w:b/>
          <w:i/>
          <w:i/>
          <w:color w:val="000000"/>
          <w:sz w:val="28"/>
          <w:szCs w:val="23"/>
          <w:lang w:eastAsia="ru-RU"/>
        </w:rPr>
      </w:pPr>
      <w:r>
        <w:rPr>
          <w:rFonts w:eastAsia="Times New Roman" w:cs="Times New Roman" w:ascii="Times New Roman" w:hAnsi="Times New Roman"/>
          <w:b/>
          <w:i/>
          <w:color w:val="000000"/>
          <w:sz w:val="28"/>
          <w:szCs w:val="23"/>
          <w:lang w:eastAsia="ru-RU"/>
        </w:rPr>
        <w:t>Знания и умения, полученные в первые годы обучения, применя</w:t>
        <w:softHyphen/>
        <w:t>ются в создании творческих работ. На этом этапе акцент на обучаю</w:t>
        <w:softHyphen/>
        <w:t>щий компонент делается в разделе декоративно-прикладного творчества.</w:t>
      </w:r>
    </w:p>
    <w:p>
      <w:pPr>
        <w:pStyle w:val="Normal"/>
        <w:shd w:val="clear" w:color="auto" w:fill="FFFFFF"/>
        <w:spacing w:lineRule="auto" w:line="240" w:before="0" w:after="0"/>
        <w:ind w:firstLine="720"/>
        <w:jc w:val="both"/>
        <w:rPr>
          <w:rFonts w:ascii="Times New Roman" w:hAnsi="Times New Roman" w:eastAsia="Times New Roman" w:cs="Times New Roman"/>
          <w:b/>
          <w:b/>
          <w:i/>
          <w:i/>
          <w:color w:val="000000"/>
          <w:sz w:val="28"/>
          <w:szCs w:val="23"/>
          <w:lang w:eastAsia="ru-RU"/>
        </w:rPr>
      </w:pPr>
      <w:r>
        <w:rPr>
          <w:rFonts w:eastAsia="Times New Roman" w:cs="Times New Roman" w:ascii="Times New Roman" w:hAnsi="Times New Roman"/>
          <w:b/>
          <w:i/>
          <w:color w:val="000000"/>
          <w:sz w:val="28"/>
          <w:szCs w:val="23"/>
          <w:lang w:eastAsia="ru-RU"/>
        </w:rPr>
        <w:t>Дети знакомятся со спецификой работы художника, скульптора, дизайнера, последова</w:t>
        <w:softHyphen/>
        <w:t>тельностью работы над проект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 творческой активности детей, создание условий для ее пробуждения  и реализации, превращение ее в потреб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 xml:space="preserve">главные цели </w:t>
      </w:r>
      <w:r>
        <w:rPr>
          <w:rFonts w:eastAsia="Times New Roman" w:cs="Times New Roman" w:ascii="Times New Roman" w:hAnsi="Times New Roman"/>
          <w:sz w:val="28"/>
          <w:szCs w:val="28"/>
          <w:lang w:eastAsia="ru-RU"/>
        </w:rPr>
        <w:t xml:space="preserve">программы.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ижайшей целью</w:t>
      </w:r>
      <w:r>
        <w:rPr>
          <w:rFonts w:eastAsia="Times New Roman" w:cs="Times New Roman" w:ascii="Times New Roman" w:hAnsi="Times New Roman"/>
          <w:sz w:val="28"/>
          <w:szCs w:val="28"/>
          <w:lang w:eastAsia="ru-RU"/>
        </w:rPr>
        <w:t xml:space="preserve"> занятий является активизация процессов и механизмов творческого воображения и деятельности детей, а более </w:t>
      </w:r>
      <w:r>
        <w:rPr>
          <w:rFonts w:eastAsia="Times New Roman" w:cs="Times New Roman" w:ascii="Times New Roman" w:hAnsi="Times New Roman"/>
          <w:b/>
          <w:sz w:val="28"/>
          <w:szCs w:val="28"/>
          <w:lang w:eastAsia="ru-RU"/>
        </w:rPr>
        <w:t>отдаленной целью</w:t>
      </w:r>
      <w:r>
        <w:rPr>
          <w:rFonts w:eastAsia="Times New Roman" w:cs="Times New Roman" w:ascii="Times New Roman" w:hAnsi="Times New Roman"/>
          <w:sz w:val="28"/>
          <w:szCs w:val="28"/>
          <w:lang w:eastAsia="ru-RU"/>
        </w:rPr>
        <w:t xml:space="preserve"> – выработка и закрепление у них потребности в творчестве, представления о творчестве как о глубинном, эмоционально ярком переживании, жизненно важном состоянии. Занятия создают предпосылки для понимания детьми того, что «создающее воображение проникает своим творчеством всю жизнь, личную и общественную, умозрительную и практическую…, что оно вездесуще» (Т.Рикто)</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Материал внеурочных занятий строится в опоре на программно-методические материалы Е. С. Медковой «Утро художника» со сроком реализации – 3 года, издательство Просвещение, Программы дополнительного художественного образования детей, 2012 год. Дополнен темами регионального компонента. Программный блок  № 3 и №4 являются продолжением курса первого и второго классов с углублением и расширением материала в 4 классе (3 год обучения). Занятия по программе «Азбука искусства» в 4 классе проходят на более высоком уровне осмысления – </w:t>
      </w:r>
      <w:r>
        <w:rPr>
          <w:rFonts w:eastAsia="Times New Roman" w:cs="Times New Roman" w:ascii="Times New Roman" w:hAnsi="Times New Roman"/>
          <w:b/>
          <w:i/>
          <w:sz w:val="28"/>
          <w:szCs w:val="28"/>
          <w:lang w:eastAsia="ru-RU"/>
        </w:rPr>
        <w:t>это формирующий этап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обучающимися программы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крытие творческого потенциала 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воплощать в живописных работах свои собственные впечат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вать прекрасное своими ру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ить свой труд, уважать чуж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ть применять теоретические знания на прак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меть пользоваться художественным матери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растные особенности достижения результатов воспита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4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w:t>
      </w:r>
      <w:r>
        <w:rPr>
          <w:rFonts w:eastAsia="Times New Roman" w:cs="Times New Roman" w:ascii="Times New Roman" w:hAnsi="Times New Roman"/>
          <w:b/>
          <w:i/>
          <w:sz w:val="28"/>
          <w:szCs w:val="28"/>
          <w:lang w:eastAsia="ru-RU"/>
        </w:rPr>
        <w:t>второго, третьего уровней результатов</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lineRule="auto" w:line="240" w:before="120" w:after="216"/>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i/>
          <w:iCs/>
          <w:color w:val="000000"/>
          <w:sz w:val="28"/>
          <w:szCs w:val="28"/>
          <w:shd w:fill="FFFFFF" w:val="clear"/>
          <w:lang w:eastAsia="ru-RU"/>
        </w:rPr>
        <w:t>Обучаемые 3 года обучения(4 класс)</w:t>
      </w:r>
      <w:r>
        <w:rPr>
          <w:rFonts w:eastAsia="Times New Roman" w:cs="Times New Roman" w:ascii="Times New Roman" w:hAnsi="Times New Roman"/>
          <w:b/>
          <w:color w:val="000000"/>
          <w:sz w:val="28"/>
          <w:szCs w:val="28"/>
          <w:shd w:fill="FFFFFF" w:val="clear"/>
          <w:lang w:eastAsia="ru-RU"/>
        </w:rPr>
        <w:t xml:space="preserve"> д</w:t>
      </w:r>
      <w:r>
        <w:rPr>
          <w:rFonts w:eastAsia="Times New Roman" w:cs="Times New Roman" w:ascii="Times New Roman" w:hAnsi="Times New Roman"/>
          <w:b/>
          <w:i/>
          <w:iCs/>
          <w:color w:val="000000"/>
          <w:sz w:val="28"/>
          <w:szCs w:val="28"/>
          <w:shd w:fill="FFFFFF" w:val="clear"/>
          <w:lang w:eastAsia="ru-RU"/>
        </w:rPr>
        <w:t>олжны знать:</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знообразие  возможных выразительных средств изображе</w:t>
        <w:softHyphen/>
        <w:t>ния;</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начение понятий: живопись, графика, пейзаж, натюрморт, линейная, воздушная перспективы;</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зличные виды декоративного творчества: батик, флористи</w:t>
        <w:softHyphen/>
        <w:t>ка,  основы дизайна;</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авила     создания     экспозиций,     основы     прикладной графики.</w:t>
      </w:r>
    </w:p>
    <w:p>
      <w:pPr>
        <w:pStyle w:val="Normal"/>
        <w:spacing w:lineRule="auto" w:line="240" w:before="120" w:after="216"/>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i/>
          <w:iCs/>
          <w:color w:val="000000"/>
          <w:sz w:val="28"/>
          <w:szCs w:val="28"/>
          <w:shd w:fill="FFFFFF" w:val="clear"/>
          <w:lang w:eastAsia="ru-RU"/>
        </w:rPr>
        <w:t>Должны уметь:</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ботать в определенной цветовой гамме;</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биваться тональной и цветовой градации при передаче объема предметов несложной формы;</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редавать  пространственные   планы   способом   загоражива</w:t>
        <w:softHyphen/>
        <w:t>ния;</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__  передавать движения фигур человека и животных;</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ознательно   выбирать   средства   выражения   своего   за</w:t>
        <w:softHyphen/>
        <w:t>мысла;</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вободно рисовать кистью орнаментальные композиции расти</w:t>
        <w:softHyphen/>
        <w:t>тельного характера;</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самостоятельно комбинировать различные приемы работы с бумагой для достижения выразительности образа;</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ешать художественно-творческие задачи, пользуясь эскизом, техническим рисунком.</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b/>
          <w:bCs/>
          <w:sz w:val="28"/>
          <w:szCs w:val="28"/>
        </w:rPr>
        <w:t>Личностные результаты</w:t>
      </w:r>
    </w:p>
    <w:p>
      <w:pPr>
        <w:pStyle w:val="Normal"/>
        <w:numPr>
          <w:ilvl w:val="0"/>
          <w:numId w:val="10"/>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моциональность; умение </w:t>
      </w:r>
      <w:r>
        <w:rPr>
          <w:rFonts w:eastAsia="Calibri" w:cs="Times New Roman" w:ascii="Times New Roman" w:hAnsi="Times New Roman"/>
          <w:i/>
          <w:iCs/>
          <w:sz w:val="28"/>
          <w:szCs w:val="28"/>
        </w:rPr>
        <w:t>осозна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называть) свои эмоции;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мпатия – умение </w:t>
      </w:r>
      <w:r>
        <w:rPr>
          <w:rFonts w:eastAsia="Calibri" w:cs="Times New Roman" w:ascii="Times New Roman" w:hAnsi="Times New Roman"/>
          <w:i/>
          <w:iCs/>
          <w:sz w:val="28"/>
          <w:szCs w:val="28"/>
        </w:rPr>
        <w:t>осозна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эмоции других людей; </w:t>
      </w:r>
      <w:r>
        <w:rPr>
          <w:rFonts w:eastAsia="Calibri" w:cs="Times New Roman" w:ascii="Times New Roman" w:hAnsi="Times New Roman"/>
          <w:i/>
          <w:iCs/>
          <w:sz w:val="28"/>
          <w:szCs w:val="28"/>
        </w:rPr>
        <w:t>сочувствовать</w:t>
      </w:r>
      <w:r>
        <w:rPr>
          <w:rFonts w:eastAsia="Calibri" w:cs="Times New Roman" w:ascii="Times New Roman" w:hAnsi="Times New Roman"/>
          <w:sz w:val="28"/>
          <w:szCs w:val="28"/>
        </w:rPr>
        <w:t xml:space="preserve"> другим людям, </w:t>
      </w:r>
      <w:r>
        <w:rPr>
          <w:rFonts w:eastAsia="Calibri" w:cs="Times New Roman" w:ascii="Times New Roman" w:hAnsi="Times New Roman"/>
          <w:i/>
          <w:iCs/>
          <w:sz w:val="28"/>
          <w:szCs w:val="28"/>
        </w:rPr>
        <w:t>сопереживать</w:t>
      </w:r>
      <w:r>
        <w:rPr>
          <w:rFonts w:eastAsia="Calibri" w:cs="Times New Roman" w:ascii="Times New Roman" w:hAnsi="Times New Roman"/>
          <w:sz w:val="28"/>
          <w:szCs w:val="28"/>
        </w:rPr>
        <w:t xml:space="preserve">;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увство прекрасного – умение </w:t>
      </w:r>
      <w:r>
        <w:rPr>
          <w:rFonts w:eastAsia="Calibri" w:cs="Times New Roman" w:ascii="Times New Roman" w:hAnsi="Times New Roman"/>
          <w:i/>
          <w:iCs/>
          <w:sz w:val="28"/>
          <w:szCs w:val="28"/>
        </w:rPr>
        <w:t>чувствовать</w:t>
      </w:r>
      <w:r>
        <w:rPr>
          <w:rFonts w:eastAsia="Calibri" w:cs="Times New Roman" w:ascii="Times New Roman" w:hAnsi="Times New Roman"/>
          <w:sz w:val="28"/>
          <w:szCs w:val="28"/>
        </w:rPr>
        <w:t xml:space="preserve"> красоту и выразительность речи,  художественных произведений, </w:t>
      </w:r>
      <w:r>
        <w:rPr>
          <w:rFonts w:eastAsia="Calibri" w:cs="Times New Roman" w:ascii="Times New Roman" w:hAnsi="Times New Roman"/>
          <w:i/>
          <w:iCs/>
          <w:sz w:val="28"/>
          <w:szCs w:val="28"/>
        </w:rPr>
        <w:t>стремиться</w:t>
      </w:r>
      <w:r>
        <w:rPr>
          <w:rFonts w:eastAsia="Calibri" w:cs="Times New Roman" w:ascii="Times New Roman" w:hAnsi="Times New Roman"/>
          <w:sz w:val="28"/>
          <w:szCs w:val="28"/>
        </w:rPr>
        <w:t xml:space="preserve"> к совершенствованию собственной художественной культуры;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любов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уважение</w:t>
      </w:r>
      <w:r>
        <w:rPr>
          <w:rFonts w:eastAsia="Calibri" w:cs="Times New Roman" w:ascii="Times New Roman" w:hAnsi="Times New Roman"/>
          <w:sz w:val="28"/>
          <w:szCs w:val="28"/>
        </w:rPr>
        <w:t xml:space="preserve"> к Отечеству, его языку, культуре;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интерес</w:t>
      </w:r>
      <w:r>
        <w:rPr>
          <w:rFonts w:eastAsia="Calibri" w:cs="Times New Roman" w:ascii="Times New Roman" w:hAnsi="Times New Roman"/>
          <w:sz w:val="28"/>
          <w:szCs w:val="28"/>
        </w:rPr>
        <w:t xml:space="preserve"> к художественным произведениям, к ведению диалога с автором, посредством собственного мнения о конкретном произведении  художника;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интерес</w:t>
      </w:r>
      <w:r>
        <w:rPr>
          <w:rFonts w:eastAsia="Calibri" w:cs="Times New Roman" w:ascii="Times New Roman" w:hAnsi="Times New Roman"/>
          <w:sz w:val="28"/>
          <w:szCs w:val="28"/>
        </w:rPr>
        <w:t xml:space="preserve"> к рисованию, к созданию собственных рисунков, к художественной  форме общения; </w:t>
      </w:r>
    </w:p>
    <w:p>
      <w:pPr>
        <w:pStyle w:val="Normal"/>
        <w:numPr>
          <w:ilvl w:val="0"/>
          <w:numId w:val="10"/>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интерес</w:t>
      </w:r>
      <w:r>
        <w:rPr>
          <w:rFonts w:eastAsia="Calibri" w:cs="Times New Roman" w:ascii="Times New Roman" w:hAnsi="Times New Roman"/>
          <w:sz w:val="28"/>
          <w:szCs w:val="28"/>
        </w:rPr>
        <w:t xml:space="preserve"> к изучению шедевров искусства великих художников; </w:t>
      </w:r>
    </w:p>
    <w:p>
      <w:pPr>
        <w:pStyle w:val="Normal"/>
        <w:numPr>
          <w:ilvl w:val="0"/>
          <w:numId w:val="10"/>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осознание</w:t>
      </w:r>
      <w:r>
        <w:rPr>
          <w:rFonts w:eastAsia="Calibri" w:cs="Times New Roman" w:ascii="Times New Roman" w:hAnsi="Times New Roman"/>
          <w:sz w:val="28"/>
          <w:szCs w:val="28"/>
        </w:rPr>
        <w:t xml:space="preserve"> ответственности за выполненное художественное произведение. </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b/>
          <w:bCs/>
          <w:sz w:val="28"/>
          <w:szCs w:val="28"/>
        </w:rPr>
        <w:t>Метапредметные результаты</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Регулятивные УУД:</w:t>
      </w:r>
    </w:p>
    <w:p>
      <w:pPr>
        <w:pStyle w:val="Normal"/>
        <w:numPr>
          <w:ilvl w:val="0"/>
          <w:numId w:val="11"/>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 </w:t>
      </w:r>
      <w:r>
        <w:rPr>
          <w:rFonts w:eastAsia="Calibri" w:cs="Times New Roman" w:ascii="Times New Roman" w:hAnsi="Times New Roman"/>
          <w:i/>
          <w:iCs/>
          <w:sz w:val="28"/>
          <w:szCs w:val="28"/>
        </w:rPr>
        <w:t>формулировать</w:t>
      </w:r>
      <w:r>
        <w:rPr>
          <w:rFonts w:eastAsia="Calibri" w:cs="Times New Roman" w:ascii="Times New Roman" w:hAnsi="Times New Roman"/>
          <w:sz w:val="28"/>
          <w:szCs w:val="28"/>
        </w:rPr>
        <w:t xml:space="preserve"> тему и цели занятия; </w:t>
      </w:r>
    </w:p>
    <w:p>
      <w:pPr>
        <w:pStyle w:val="Normal"/>
        <w:numPr>
          <w:ilvl w:val="0"/>
          <w:numId w:val="1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составлять план</w:t>
      </w:r>
      <w:r>
        <w:rPr>
          <w:rFonts w:eastAsia="Calibri" w:cs="Times New Roman" w:ascii="Times New Roman" w:hAnsi="Times New Roman"/>
          <w:sz w:val="28"/>
          <w:szCs w:val="28"/>
        </w:rPr>
        <w:t xml:space="preserve"> решения учебной проблемы совместно с учителем; </w:t>
      </w:r>
    </w:p>
    <w:p>
      <w:pPr>
        <w:pStyle w:val="Normal"/>
        <w:numPr>
          <w:ilvl w:val="0"/>
          <w:numId w:val="1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работать</w:t>
      </w:r>
      <w:r>
        <w:rPr>
          <w:rFonts w:eastAsia="Calibri" w:cs="Times New Roman" w:ascii="Times New Roman" w:hAnsi="Times New Roman"/>
          <w:sz w:val="28"/>
          <w:szCs w:val="28"/>
        </w:rPr>
        <w:t xml:space="preserve"> по плану, сверяя свои действия с целью, </w:t>
      </w:r>
      <w:r>
        <w:rPr>
          <w:rFonts w:eastAsia="Calibri" w:cs="Times New Roman" w:ascii="Times New Roman" w:hAnsi="Times New Roman"/>
          <w:i/>
          <w:iCs/>
          <w:sz w:val="28"/>
          <w:szCs w:val="28"/>
        </w:rPr>
        <w:t>корректировать</w:t>
      </w:r>
      <w:r>
        <w:rPr>
          <w:rFonts w:eastAsia="Calibri" w:cs="Times New Roman" w:ascii="Times New Roman" w:hAnsi="Times New Roman"/>
          <w:sz w:val="28"/>
          <w:szCs w:val="28"/>
        </w:rPr>
        <w:t xml:space="preserve"> свою деятельность; </w:t>
      </w:r>
    </w:p>
    <w:p>
      <w:pPr>
        <w:pStyle w:val="Normal"/>
        <w:numPr>
          <w:ilvl w:val="0"/>
          <w:numId w:val="11"/>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sz w:val="28"/>
          <w:szCs w:val="28"/>
        </w:rPr>
        <w:t xml:space="preserve">в диалоге с учителем вырабатывать критерии оценки и </w:t>
      </w:r>
      <w:r>
        <w:rPr>
          <w:rFonts w:eastAsia="Calibri" w:cs="Times New Roman" w:ascii="Times New Roman" w:hAnsi="Times New Roman"/>
          <w:i/>
          <w:iCs/>
          <w:sz w:val="28"/>
          <w:szCs w:val="28"/>
        </w:rPr>
        <w:t>определять</w:t>
      </w:r>
      <w:r>
        <w:rPr>
          <w:rFonts w:eastAsia="Calibri"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Познавательные УУД:</w:t>
      </w:r>
    </w:p>
    <w:p>
      <w:pPr>
        <w:pStyle w:val="Normal"/>
        <w:numPr>
          <w:ilvl w:val="0"/>
          <w:numId w:val="12"/>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i/>
          <w:iCs/>
          <w:sz w:val="28"/>
          <w:szCs w:val="28"/>
        </w:rPr>
        <w:t>перерабаты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преобразовывать</w:t>
      </w:r>
      <w:r>
        <w:rPr>
          <w:rFonts w:eastAsia="Calibri" w:cs="Times New Roman" w:ascii="Times New Roman" w:hAnsi="Times New Roman"/>
          <w:sz w:val="28"/>
          <w:szCs w:val="28"/>
        </w:rPr>
        <w:t xml:space="preserve"> информацию из одной формы в другую (составлять план последовательности работы над художественным произведением); </w:t>
      </w:r>
    </w:p>
    <w:p>
      <w:pPr>
        <w:pStyle w:val="Normal"/>
        <w:numPr>
          <w:ilvl w:val="0"/>
          <w:numId w:val="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пользоваться</w:t>
      </w:r>
      <w:r>
        <w:rPr>
          <w:rFonts w:eastAsia="Calibri" w:cs="Times New Roman" w:ascii="Times New Roman" w:hAnsi="Times New Roman"/>
          <w:sz w:val="28"/>
          <w:szCs w:val="28"/>
        </w:rPr>
        <w:t xml:space="preserve"> словарями, справочниками, энциклопедиями; </w:t>
      </w:r>
    </w:p>
    <w:p>
      <w:pPr>
        <w:pStyle w:val="Normal"/>
        <w:numPr>
          <w:ilvl w:val="0"/>
          <w:numId w:val="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осуществлять</w:t>
      </w:r>
      <w:r>
        <w:rPr>
          <w:rFonts w:eastAsia="Calibri" w:cs="Times New Roman" w:ascii="Times New Roman" w:hAnsi="Times New Roman"/>
          <w:sz w:val="28"/>
          <w:szCs w:val="28"/>
        </w:rPr>
        <w:t xml:space="preserve"> анализ и синтез; </w:t>
      </w:r>
    </w:p>
    <w:p>
      <w:pPr>
        <w:pStyle w:val="Normal"/>
        <w:numPr>
          <w:ilvl w:val="0"/>
          <w:numId w:val="1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устанавливать</w:t>
      </w:r>
      <w:r>
        <w:rPr>
          <w:rFonts w:eastAsia="Calibri" w:cs="Times New Roman" w:ascii="Times New Roman" w:hAnsi="Times New Roman"/>
          <w:sz w:val="28"/>
          <w:szCs w:val="28"/>
        </w:rPr>
        <w:t xml:space="preserve"> причинно-следственные связи; </w:t>
      </w:r>
    </w:p>
    <w:p>
      <w:pPr>
        <w:pStyle w:val="Normal"/>
        <w:numPr>
          <w:ilvl w:val="0"/>
          <w:numId w:val="12"/>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строить</w:t>
      </w:r>
      <w:r>
        <w:rPr>
          <w:rFonts w:eastAsia="Calibri" w:cs="Times New Roman" w:ascii="Times New Roman" w:hAnsi="Times New Roman"/>
          <w:sz w:val="28"/>
          <w:szCs w:val="28"/>
        </w:rPr>
        <w:t xml:space="preserve"> рассуждения; </w:t>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Коммуникативные УУД:</w:t>
      </w:r>
    </w:p>
    <w:p>
      <w:pPr>
        <w:pStyle w:val="Normal"/>
        <w:numPr>
          <w:ilvl w:val="0"/>
          <w:numId w:val="13"/>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i/>
          <w:iCs/>
          <w:sz w:val="28"/>
          <w:szCs w:val="28"/>
        </w:rPr>
        <w:t>адекватно использовать художественные средства</w:t>
      </w:r>
      <w:r>
        <w:rPr>
          <w:rFonts w:eastAsia="Calibri" w:cs="Times New Roman" w:ascii="Times New Roman" w:hAnsi="Times New Roman"/>
          <w:sz w:val="28"/>
          <w:szCs w:val="28"/>
        </w:rPr>
        <w:t xml:space="preserve"> для решения различных коммуникативных задач; владеть монологической и диалогической формами речи с использованием терминологии художника. </w:t>
      </w:r>
    </w:p>
    <w:p>
      <w:pPr>
        <w:pStyle w:val="Normal"/>
        <w:numPr>
          <w:ilvl w:val="0"/>
          <w:numId w:val="13"/>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высказыв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обосновывать</w:t>
      </w:r>
      <w:r>
        <w:rPr>
          <w:rFonts w:eastAsia="Calibri" w:cs="Times New Roman" w:ascii="Times New Roman" w:hAnsi="Times New Roman"/>
          <w:sz w:val="28"/>
          <w:szCs w:val="28"/>
        </w:rPr>
        <w:t xml:space="preserve"> свою точку зрения; </w:t>
      </w:r>
    </w:p>
    <w:p>
      <w:pPr>
        <w:pStyle w:val="Normal"/>
        <w:numPr>
          <w:ilvl w:val="0"/>
          <w:numId w:val="13"/>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слушать</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слышать</w:t>
      </w:r>
      <w:r>
        <w:rPr>
          <w:rFonts w:eastAsia="Calibri" w:cs="Times New Roman" w:ascii="Times New Roman" w:hAnsi="Times New Roman"/>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13"/>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i/>
          <w:iCs/>
          <w:sz w:val="28"/>
          <w:szCs w:val="28"/>
        </w:rPr>
        <w:t>договариваться</w:t>
      </w:r>
      <w:r>
        <w:rPr>
          <w:rFonts w:eastAsia="Calibri" w:cs="Times New Roman" w:ascii="Times New Roman" w:hAnsi="Times New Roman"/>
          <w:sz w:val="28"/>
          <w:szCs w:val="28"/>
        </w:rPr>
        <w:t xml:space="preserve"> и приходить к общему решению в совместной деятельности; </w:t>
      </w:r>
    </w:p>
    <w:p>
      <w:pPr>
        <w:pStyle w:val="Normal"/>
        <w:numPr>
          <w:ilvl w:val="0"/>
          <w:numId w:val="13"/>
        </w:numPr>
        <w:spacing w:lineRule="auto" w:line="240" w:before="0" w:afterAutospacing="1"/>
        <w:rPr>
          <w:rFonts w:ascii="Times New Roman" w:hAnsi="Times New Roman" w:eastAsia="Calibri" w:cs="Times New Roman"/>
          <w:sz w:val="28"/>
          <w:szCs w:val="28"/>
        </w:rPr>
      </w:pPr>
      <w:r>
        <w:rPr>
          <w:rFonts w:eastAsia="Calibri" w:cs="Times New Roman" w:ascii="Times New Roman" w:hAnsi="Times New Roman"/>
          <w:i/>
          <w:iCs/>
          <w:sz w:val="28"/>
          <w:szCs w:val="28"/>
        </w:rPr>
        <w:t>задавать вопросы, находить ответы</w:t>
      </w:r>
      <w:r>
        <w:rPr>
          <w:rFonts w:eastAsia="Calibri" w:cs="Times New Roman" w:ascii="Times New Roman" w:hAnsi="Times New Roman"/>
          <w:sz w:val="28"/>
          <w:szCs w:val="28"/>
        </w:rPr>
        <w:t xml:space="preserve">. </w:t>
      </w:r>
    </w:p>
    <w:p>
      <w:pPr>
        <w:pStyle w:val="Normal"/>
        <w:spacing w:lineRule="auto" w:line="240" w:before="120" w:after="216"/>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ТРЕБОВАНИЯ</w:t>
        <w:br/>
        <w:t xml:space="preserve">К УРОВНЮ ПОДГОТОВКИ: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результате работы по программе «</w:t>
      </w:r>
      <w:r>
        <w:rPr>
          <w:rFonts w:eastAsia="Times New Roman" w:cs="Times New Roman" w:ascii="Times New Roman" w:hAnsi="Times New Roman"/>
          <w:sz w:val="28"/>
          <w:szCs w:val="28"/>
          <w:lang w:eastAsia="ru-RU"/>
        </w:rPr>
        <w:t>Азбука искусства» ученик</w:t>
      </w:r>
      <w:r>
        <w:rPr>
          <w:rFonts w:eastAsia="Times New Roman" w:cs="Times New Roman" w:ascii="Times New Roman" w:hAnsi="Times New Roman"/>
          <w:color w:val="000000"/>
          <w:sz w:val="28"/>
          <w:szCs w:val="28"/>
          <w:shd w:fill="FFFFFF" w:val="clear"/>
          <w:lang w:eastAsia="ru-RU"/>
        </w:rPr>
        <w:t xml:space="preserve"> должен:</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своить основные правила изображения</w:t>
      </w:r>
      <w:r>
        <w:rPr>
          <w:rFonts w:eastAsia="Times New Roman" w:cs="Times New Roman" w:ascii="Times New Roman" w:hAnsi="Times New Roman"/>
          <w:sz w:val="28"/>
          <w:szCs w:val="28"/>
          <w:lang w:eastAsia="ru-RU"/>
        </w:rPr>
        <w:t xml:space="preserve">  на основе образно-художественного, символического осмысления уже знакомых моделей</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владеть материалами и инструментами изобразительной деятельност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развить умение структурировать мир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вить стремление к общению с искусством;</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ть эстетическое отношение к красоте окружающего мира;</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меть контактировать со сверстниками в творческой деятельност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ть чувство радости от результатов индивидуальной и коллективной деятельности; </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меть осознанно использовать образно-выразительные средства для решения творческой задачи;</w:t>
      </w:r>
    </w:p>
    <w:p>
      <w:pPr>
        <w:pStyle w:val="Normal"/>
        <w:spacing w:lineRule="auto" w:line="240" w:before="120" w:after="216"/>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развить стремление к творческой самореализации средствами художествен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ного материала.</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блок « Черное и белое, или бином фантазии» </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двойственность системы описания архаического мира, которая включает примерно 10-20 пар противоположных друг другу знаков, воспринимаемых соответственно со знаками «плюс» и «минус». С их помощью можно описать пространственные отношения (верх- низ, правое- левое, небо- земля, земля- подземный мир), временные координаты (день- ночь, лето- зима), цветовые характеристики (белое- черное, красное- синее), оппозиции стихий (вода- огонь, социальные отношения (мужское- женское, старший- младший, близкое- далекое, внутренне- внешнее, свое- чужое, счастье- несчастье, жизнь- смерть).</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блок «Первообразы искусства»</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 о том, что в мифах, фолькло</w:t>
        <w:softHyphen/>
        <w:t>ре, произведениях детской литературы и в искусстве присутству</w:t>
        <w:softHyphen/>
        <w:t>ют базовые архетипы (Мировое древо, Мудрый старик, Дорога, Тень), на которых строятся и творческие задания.</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формирования структуры программы согласуются и с принципами функционирования механизмов творческого во</w:t>
        <w:softHyphen/>
        <w:t>ображения. Л.Выготский выделяет следующие составляющие этого процесса: восприятие, диссоциация (расчленение на части единого образа, данного нам в восприятии, нарушение естест</w:t>
        <w:softHyphen/>
        <w:t>венных связей между этими частями, выделение одних и опуска</w:t>
        <w:softHyphen/>
        <w:t>ние других), ассоциация (объединение диссоциированных и измененных элементов), «комбинация отдельных образов, при</w:t>
        <w:softHyphen/>
        <w:t>ведение их в систему, построение сложной картины» и кристал</w:t>
        <w:softHyphen/>
        <w:t>лизация новосозданной системы во внешние образы.  Л. Выгот</w:t>
        <w:softHyphen/>
        <w:t>ский подчеркивает, что «образы фантазии... дают внутренний язык для нашего чувства. Горе и траур человек знаменует черным цветом...» и т. д. В основе этой связки нетрудно заметить функ</w:t>
        <w:softHyphen/>
        <w:t>ционирование архетипических механизмов. Анализ архетипиче</w:t>
        <w:softHyphen/>
        <w:t>ских представлений, знаковости геометрических фигур, цвета, цветовых соотношений и дальнейшая их перекомбинация на основе личного опыта ребенка лежат в сфере психологических механизмов творчества и таким образом стимулируют их прояв</w:t>
        <w:softHyphen/>
        <w:t>ление и реализацию.</w:t>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ЫЕ  БЛОК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лок № 3 «Черное и белое, или бином фантаз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етверть – 8 час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 4 «Первообразы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етверть – 7 ча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четверть – 1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четверть – 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33 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ок № 3 «Черное и белое, или бином фантазии».</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1, 2, 3, 4, 5, 6. Круговорот жизни и смерти. 6часов.</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ряде художественных произведений, в том числе и в сказках, детской литературе, проблема жизни и смерти чаще всего разрешается на основе древних мифологических представлений. По мысли древних, жизнь и смерть связанны между собой: жизнь порождает смерть, а смерть – жизнь, жизнь черпает свои силы в смерти и смертью очищается. При всей своей антагоничности эти понятия лишь разные стороны единого круговорота бытия. Умереть – значит родиться вновь, рождение – это начало, которое ведет к концу, и т. д. Наиболее парадоксальный при</w:t>
        <w:softHyphen/>
        <w:t>мер в фольклоре — это смерть Кощея Бессмертного в яйце (сим</w:t>
        <w:softHyphen/>
        <w:t>воле жизни). Гибель Кощея является залогом освобождения невесты главного героя (Марьи Моревны, Елены Прекрасной, Василисы Премудрой). В схеме сказки о Кощее Бессмертном представлены такие оппозиции: смерть - жизнь, Кощей - Ма</w:t>
        <w:softHyphen/>
        <w:t>рья Моревна, Елена Прекрасная, Василиса Премудрая, ста</w:t>
        <w:softHyphen/>
        <w:t>рость - молодость, мужское - женское, жених - невест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Темой занятий  может стать обсуждение литературных произве</w:t>
        <w:softHyphen/>
        <w:t>дений и создание серии иллюстраций к ним или единой симво</w:t>
        <w:softHyphen/>
        <w:t>лической композиц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любые по выбору детей.</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7, 8.  Бином фантазии. 2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Бином фантазии» - так определяет ДжанниРодари свой ме</w:t>
        <w:softHyphen/>
        <w:t>тод творческого первотолчка, который возникает из пары слов, которые разделены известной дистанцией, достаточной для того, чтобы создать контекст необычности.Только тогда, по мысли писателя, «воображение будет вынуждено активизироваться, стремясь установить между... словами родство, создать единое... фантастическое целое, в котором оба чужеродных элемента мог</w:t>
        <w:softHyphen/>
        <w:t>ли бы сосуществовать» (Дж. Родари.Грамматика фантазии). «Би</w:t>
        <w:softHyphen/>
        <w:t>ном фантазии» определяется волей случая (два ребенка одновре</w:t>
        <w:softHyphen/>
        <w:t>менно пишут свои слова на разных сторонах доски или выбирают страницу словаря, или страницу, строчку и номер сло</w:t>
        <w:softHyphen/>
        <w:t>ва любой книги), а затем идет обыгрывание возникших слов в виде рассказа, сказки, стихов и т. д.</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На этих же принципах стро</w:t>
        <w:softHyphen/>
        <w:t>ится игра, в которой ведущий загадывает слово (существитель</w:t>
        <w:softHyphen/>
        <w:t>ное), а все остальные участники должны доказать связь этого слова со своими, тоже заранее загаданными (и зафиксированны</w:t>
        <w:softHyphen/>
        <w:t>ми) словами. Вариантом этой игры является вписывание случай</w:t>
        <w:softHyphen/>
        <w:t>но выбранных прилагательных в заранее заготовленный текст с пробелами или игра в «свое слово», когда на все вопросы надо отвечать одним и тем же словом, присвоенным тебе в начале иг</w:t>
        <w:softHyphen/>
        <w:t>ры («Кто ты? - Метла. Что ты ел на обед? -Метлу» и т. д.). Ре</w:t>
        <w:softHyphen/>
        <w:t>зультатом такого занятия  может стать схема рассказа или сказки (с последующей литературной обработкой) и серия рисунков по ти</w:t>
        <w:softHyphen/>
        <w:t>пу комикс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гуашь, кисть или пастель, бумаг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Блок  «Первообразы искусств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 10, 11, 12, 13, 14, 15. Мировое древо (космическое).  Творческий проект.  8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ое древо (Древо жизни, Древо познания, Древо плодо</w:t>
        <w:softHyphen/>
        <w:t>родия) воплощает универсальную концепцию мира. Древо явля</w:t>
        <w:softHyphen/>
        <w:t>ется центром мира, его вертикальной осью, которая связывает три основные пространственные з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о (ветви), землю (ствол) и подземный мир (корни). По этим зонам распределяется весь животный мир. Наверху - птицы, в середине - ол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w:t>
        <w:softHyphen/>
        <w:t>ровы, лошади, антилопы, пчелы, белки и т. д., внизу - змеи, лягушки, мыши, бобры, рыбы, медведи, чудовища. Через Мировое древо описывается горизонтальная структура мира с деревом в центре, двумя направлениями (левое - правое, спереди - сза</w:t>
        <w:softHyphen/>
        <w:t>ди) и четырьмя сторонами света (четырьмя вет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ровым древом соотносятся и три первоэлемента мира: ветви - огонь, ствол - земля, корни - вода. Во многих языках слово «дерево» обнаруживает связь с огнем в целом (например, немецкое garian - дерево и русское «гореть», английское - ель и Пге - ого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удожественной литературе часто используется образ Ми</w:t>
        <w:softHyphen/>
        <w:t>рового древа, Мировым древом является знаменитый дуб у Луко</w:t>
        <w:softHyphen/>
        <w:t>морья к поэме Л. Пушкина «Руслан и Людмила», ель во дворце князя Гвидона из «Сказки о царе Салтане...», Чудо-Дерево из од</w:t>
        <w:softHyphen/>
        <w:t>ноименной сказки К. Чу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м заданием по этой теме может стать изображение любого мифологического или литературного образа: Дере</w:t>
        <w:softHyphen/>
        <w:t>во - мир, Дерево - время, Дерево - стихия, Дерево - человек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охватить  все темы, дети могут работать по группам.</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Материалы: гуашь, кисть, бумага большого формата.</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16, 17, 18, 19, 20, 21,22. Дорога, или пучь к самому себе. 7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орога является горизонтальной проекцией Мирового древа. Она связывает между собой все объекты, которые обозначали мифологическое пространство, является главным способом его освоения. На мотиве дороги (пути) строятся все волшебные сказ</w:t>
        <w:softHyphen/>
        <w:t>ки (герои отправляются в путь за чем-то, в изгнание и т. д.), эпос (герои совершают подвиги во время странствия), многие произ</w:t>
        <w:softHyphen/>
        <w:t>ведения художественной литературы (от «Божественной комедии» Дате до «Властелина колец» Толкиена). Дорога становится испытанием героя, его судьбой («жизненный путь»). Загадка типа «Тянется шика, а в клубок не смотать» связана с понятием нити судьбы. И загадке «А что такое, что в узелок не свяжешь?» узел - знак судьбы, жизни и смерт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орога имеет начало и конец. Она начинается у порога Дома, который мыслился как центр мира, внутреннее пространство, оберегающее и защищающее человека от внешнего мир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орога как поиск самого себя, своей сущности по этому древнему принципу строятся многие детские книги. В «Волшеб</w:t>
        <w:softHyphen/>
        <w:t>нике Изумрудного города» А. Волкова дорога из желтых кирпи</w:t>
        <w:softHyphen/>
        <w:t>чей ведет каждого из героев к его сущностному предназначению: льва - к смелости, Дровосека - к любви, страшилу - к мудро</w:t>
        <w:softHyphen/>
        <w:t>сти, а Элли - к родительскому дому. Путешествие Алисы по За</w:t>
        <w:softHyphen/>
        <w:t>зеркалью («Алиса в Зазеркалье» Л. Кэрролла) - это путешествие по причудливому лабиринту детских фантазий к взрослению. Странствие БастианаБалтазара Букса («Бесконечная книга» М. Энде) по стране Фантазии - это странствие в мире желаний, от желания быть самым красивым, сильным, умным к единст</w:t>
        <w:softHyphen/>
        <w:t>венному достойному человека желанию - любить других, прежде всего своих близких, и быть самим собой. Та же идея в «Маленьком принце» А. де Сент-Экзюпери. Каждое из этих произведе</w:t>
        <w:softHyphen/>
        <w:t>ний может стать предметом рассмотрения в качестве иллюстра</w:t>
        <w:softHyphen/>
        <w:t>ции того, как реализуется древний архетип пути в литературе. Разговор о пути героев может быть дополнен играми на прохож</w:t>
        <w:softHyphen/>
        <w:t>дение испытаний, играми, в которых дети сами в парах придумы</w:t>
        <w:softHyphen/>
        <w:t>вают испытания для своего товарища в роли героя-путешествен</w:t>
        <w:softHyphen/>
        <w:t>ника. В качестве иллюстрации лучше всего составить карту путешествия на большом листе (коллективная или индивидуаль</w:t>
        <w:softHyphen/>
        <w:t>ная рабо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карандаши, фломастеры, ватман.</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23,24. Тень, знай свое место! 3 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древности тень человека считалась его душой, двойником (у В. Даля приводится пример тени как сени, отсутствия прямого солнечного света, и как души умершего, привидения). Потеря те</w:t>
        <w:softHyphen/>
        <w:t>ни была равносильна утрате жизни, наступить на тень означало нанести вред человеку (до сих пор дети так дразнят друг друга). Слово «тень» соотносится с английским диалектным словом 1е-еп - вред, порча, гибель, с именем греческого бога смерти Танатоса. В загадках зафиксирована, с одной стороны, пугающая по</w:t>
        <w:softHyphen/>
        <w:t>хожесть тени на человека («Ходит без ног, рукава - без рук, уста без речи»), а с другой - фантастические нечеловеческие возмож</w:t>
        <w:softHyphen/>
        <w:t>ности тени («Идет по соломе - не шуршит, идет по воде - не тонет, идет по огню - не горит», «Черного ворона не могу до</w:t>
        <w:softHyphen/>
        <w:t>гнать, если, и догоню - не могу поймать», «Куда                       ни пой</w:t>
        <w:softHyphen/>
        <w:t>дешь - она везде с тобою», «Что ты ни делаешь - и она то же, но помощи от нее не жди - никогда не поможет») и ее относи</w:t>
        <w:softHyphen/>
        <w:t>тельная самостоятельность («Мету, мету - не вымету, несу, не</w:t>
        <w:softHyphen/>
        <w:t>су - не вынесу, пора придет - сама уйдет»).</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о многих культур</w:t>
        <w:softHyphen/>
        <w:t>ных традициях существует театр теней, игры с тенями. Большой интерес у детей вызывает игра «Зрячие жмурки», в которой водя</w:t>
        <w:softHyphen/>
        <w:t>щий должен по тени на экране (стене, простыне) узнать играю</w:t>
        <w:softHyphen/>
        <w:t>щих (водящий сидит лицом к экрану и спиной к играющим, ко</w:t>
        <w:softHyphen/>
        <w:t>торые идут вереницей между ним и источником света). Чтобы затруднить задачу, можно использовать различные детали одежды и любые движения — хромать, горбиться, пятиться и т. д. Образ тени как темной стороны человеческой души очень интересно интерпретирован в ряде литературных произведений. В сказке        Г.-Х. Андерсена «Тень» герой Ученый гибнет от того, что в силу своей доброты и недальновидности постепенно уступает Тени прерогативы Человека - добровольно отпускает Тень, обраща</w:t>
        <w:softHyphen/>
        <w:t>ется к ней на «вы», соглашается на роль тени при своей же Тени и т. д.</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сказочной пьесе Е. Шварца «Тень», чтобы побе</w:t>
        <w:softHyphen/>
        <w:t>дить тень, необходимо не только вспомнить магическую фор</w:t>
        <w:softHyphen/>
        <w:t>мулу: «Тень, знай, свое место», но и понять свои заблуждения и слабост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На занятиях можно использовать как фольклор (загадки очень интересно рассказываются в этюдах-пантомимах), так и литературные произведения (в зависимости от возраста, например, сказка Андерсена для младших, пьеса для более старших или в пересказе учителя для младших в качестве опережающего знакомств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еред тем как перейти к фиксации впечатлений в виде изображения, очень интересно поэкспериментировать с тенью от одного и двух источников света. Самым простым заданием может быть серия зарисовок деревьев (леса) с пересекающимися тенями, а более сложным - иллюстрации у сказки                    Г.Х. Андерсена «Тен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карандаши, тушь, свечи, граттаж.</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25, 26, 27,28, 29,30, 31Богиня мать. 7ч.</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Тема материнства присутствует почти в каждой программе по изобразительному искусству и довольно трудно реализуется детьми из-за их психологической незрелости и неумения (технического) передать чувства людей через их изображение, мимику.</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Истолкование этой темы с позиций мифологии дает куда больше пищи для фантазии и творчеств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Богиня-мать присутствует во всех культурах мира. Прежде всего, соотносится с творческим созидательным началом в природе. На ранних стадиях истории человечества, видимо, вся природа представлялась в виде женского божества: отсюда ее вез</w:t>
        <w:softHyphen/>
        <w:t>десущность - она и Мать сыра земля, она же и богиня неб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Одним из первых заданий может стать задание изобразить Мать сыру землю именно как Землю-женщину, которая дает жизнь всему сущему. С помощью образа матери наши предки описывали не только макрокосм, но и микрокосм, т. е. дом. Две главные вещи в доме - печь и матица (балка поперек всей избы, на которой держится потолок) - в загадках уподобляются мате</w:t>
        <w:softHyphen/>
        <w:t>ри: «Мать черна, дочь красна, сын голенаст, выгибаться горазд» (печь, огонь, дым), «Мать в избе, рукава на дворе» (матица), при</w:t>
        <w:softHyphen/>
        <w:t>чем если печь связана с землей, то матица - с небом. И небо и земля смотрят одним и тем же лицом женщины-матери (этот образ не менее интересен для изображения). Небесное и земное соединяются в символике цвета одежды Богоматери: красный плащ (цвет земли) и синее платье (цвет неб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Богиня-мать связана с водой как первозданной стихией, из которой возник космос. Индоевропейское слово matег (мать) связано со словами mad (влага) и аг (вода). Из пены морской рождается Афродита, славянская Макошь покровительствует ко</w:t>
        <w:softHyphen/>
        <w:t>лодцам и источникам, волосы женщины уподобляются дождю, ряд сказочных женских персонажей связаны с водой - Царев</w:t>
        <w:softHyphen/>
        <w:t>на-лягушка, Царевна-Лебедь и т. д.</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Женский (материнский) персонаж замещает Древо жизни (стоит под ним или рядом с ним), владея плодами жизни (бес</w:t>
        <w:softHyphen/>
        <w:t>смертия), например золотые яблоки Гесперид, яблоки Идун в скандинавской мифологии, райские яблоки. Имя ветхозаветной Евы, которая сорвала яблоко с Древа познания, обозначает «жизнь». Молоко богини жизни приравнивается к соку Древа жиз</w:t>
        <w:softHyphen/>
        <w:t>ни (Ромула и Рема волчица кормила молоком под смоковницей богини Румины, которая в Риме надзирала за вскармливанием младенцев.Этимология имени богини Румины связана с понятием «кормящая грудь» - гита, а сок смоковницы белого цвета и напо</w:t>
        <w:softHyphen/>
        <w:t>минает молоко, отсюда само название города Рима может перево</w:t>
        <w:softHyphen/>
        <w:t>диться как «кормящая грудь», а все его граждане являются молоч</w:t>
        <w:softHyphen/>
        <w:t>ными братьями и сестрами у единой богини-кормилицы).</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Это же молоко, дарующее бессмертие, разлито по ночному небу («Млечный путь» - молоко богини Геры, которое разлилось по небу, когда она резко отпрянула от подносимого к ней мла</w:t>
        <w:softHyphen/>
        <w:t>денца Геракла), оно же падает с небес в виде дождя. Великая Мать поит землю своим молоком-дождем сама, в виде дождевой тучи, в виде небесной коровы или оленихи (лосихи) (см. подроб</w:t>
        <w:softHyphen/>
        <w:t>нее в книге Б. Рыбакова «Язычество древних славян»). Старосла</w:t>
        <w:softHyphen/>
        <w:t>вянское «груды» - капли дождя. Молоко течет «молочной рекой среди кисельных берегов» в сказках (обратите внимание, что этим молоком нельзя пренебрегать).</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Поэтическая картина-метафора о молоке - звездах, дожде и молочной реке тоже может стать предметом очень интересного изображения.</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ак подательница благ, Богиня-мать кормила, поила, одева</w:t>
        <w:softHyphen/>
        <w:t>ла. Интересно в этом отношении обещание сестер в «Сказке о царе Салтане...» А. Пушкина «родить богатыря», «наткать полот</w:t>
        <w:softHyphen/>
        <w:t>на» и «приготовить пир на весь крещеный мир». Некогда единый образ богини распался на три персонажа, и выбор одного из них приводит к мести двух других и весьма крупных масштабах (кста</w:t>
        <w:softHyphen/>
        <w:t>ти, «баба Бабариха» - одно из имен все той же богини),                                        так что иллюстрации к этой сказке тоже могут отражать по-своему эту тему. В русской народной сказке, которая послужила источником для А. Пушкина, царица рожает 34 ребенка: 33 мальчика и чу</w:t>
        <w:softHyphen/>
        <w:t>до-ребенка: «ножки по колено серебряные; ручки по локотки зо</w:t>
        <w:softHyphen/>
        <w:t>лотые». ЧУДО- ребенок спасает своих братьев из вод морских, на</w:t>
        <w:softHyphen/>
        <w:t>кормив лепешками, замешанными на материнском молоке.</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ведении Богини матери было плодородие земли, в резуль</w:t>
        <w:softHyphen/>
        <w:t>тате чего ее лики менялись в связи со сменой сезонов. Много</w:t>
        <w:softHyphen/>
        <w:t>численные богини плодородия (Деметра, Церера, Иштар, Исида) позднее сменяются женскими образами аллегорий сезонов (инте</w:t>
        <w:softHyphen/>
        <w:t>ресный мотив для символической композици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связи со сме</w:t>
        <w:softHyphen/>
        <w:t>ной сезонов менялся лик Богини-матери: весной ее лицо дышало девичьей нежностью, летом - зрелостью молодой женщины, осенью мудростью заката человеческой жизни, зимой - холо</w:t>
        <w:softHyphen/>
        <w:t>дом увядания старости. Она одновременно была и девушкой, и зрелой женщиной, и старухой. В кельтской мифологии богиня Зимы, злая одноглазая богиня Кайблеах (в переводе «старая жен</w:t>
        <w:softHyphen/>
        <w:t>щина»), которая все замораживает своим жезлом, 1 февраля от</w:t>
        <w:softHyphen/>
        <w:t>правляется на остров Юности и, искупавшись на рассвете в ис</w:t>
        <w:softHyphen/>
        <w:t>точнике молодости, становится богиней весны - юной Бригиттой (жезл ее зацветает белыми и желтыми цветами). В сказке Андерсена «Снежная королева» Герда побывала и в царстве Зимы у Снежной королевы, и в царстве вечного Лета, в заколдованном саду Старушки-колдуньи, где цвели «цветы всех родов и всех времен года» (правда, здесь молодость со старо</w:t>
        <w:softHyphen/>
        <w:t>стью поменялись местами).</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Лик БОГИНИ- матери менялся, но сама она оставалась прежней в круговороте времени, в круговороте вечного возрождения и об</w:t>
        <w:softHyphen/>
        <w:t>новления. Обновление жизни, по логике мифа, было возможно только в смерти, поэтому та, которая давала жизнь, ее же и отни</w:t>
        <w:softHyphen/>
        <w:t>мала («лег в мать сыру землю» - значит умер). Многочисленные имена БОГИНИ - матери в сказках связаны как с жизнью — Елена, Анастасия, так и со смертью — Мария, Марина, Марья Моревна. В руках Богини- матери была нить жизни, нить судьбы, она со</w:t>
        <w:softHyphen/>
        <w:t>здавала ее, она же ее и прерывала (три мойры, одна из которых пряла, другая отмеряла, третья отрезала; богиня Макошь - бо</w:t>
        <w:softHyphen/>
        <w:t>жественная пряха и т. д.). Предметы, связанные с прядением (ве</w:t>
        <w:softHyphen/>
        <w:t>ретено), в сказках прямо влияют на жизнь персонажей («Спящая царевна», «Морозко», «Бабушка метелица» и т.д.).</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Образ Богини-матери с ребенком на руках как символ мате</w:t>
        <w:softHyphen/>
        <w:t>ринства встречается реже и является порождением более поздних эпох. Для европейской культуры это образ Богоматери. Глубин</w:t>
        <w:softHyphen/>
        <w:t>ное философско-религиозное истолкование этого образа в духе христианства как материнство- дитя- жертва- спасение человечест</w:t>
        <w:softHyphen/>
        <w:t>ва вряд ли доступно детскому сознанию. В этом отношении луч</w:t>
        <w:softHyphen/>
        <w:t>ше следовать мудрости народной традиции, которая сфокусиро</w:t>
        <w:softHyphen/>
        <w:t>валась на светлой идее Рождения-Рождества. Превратив Рождество в сказку со всеми ее атрибутами: здесь и музыка не</w:t>
        <w:softHyphen/>
        <w:t>бесных сфер (ангелы), рождественская звезда, экзотические ко</w:t>
        <w:softHyphen/>
        <w:t>роли мира (волхвы), представители животного и растительного мира (корова, осел, солома), соединение сезонов (тепло библей</w:t>
        <w:softHyphen/>
        <w:t>ского Вифлеема и мороз Рождества европейских стран).</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На игровом уровне идею материнства как взаимоотношений матери и ребенка можно прожить через детский фольклор. Это и многочисленные колыбельные, присказки по типу «потягунчи-ки-порастунчики», «качки», «ладушки», игры по типу «Коза», «Сорока» и т. д. Детям можно предложить посоревноваться в том, кто вспомнит больше подобных стишков. Очень интересны ко</w:t>
        <w:softHyphen/>
        <w:t>лыбельные для инсценировок в виде пантомим-загадок. Дети мо</w:t>
        <w:softHyphen/>
        <w:t>гут группами готовить свою пантомиму, а потом представлять ее на суд зрителей, которые должны идентифицировать сценку с текстом (набор текстов готовится заранее). Игра может закон</w:t>
        <w:softHyphen/>
        <w:t>читься иллюстрированием колыбельных.</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В детской литературе (так же как и в сказках) взаимоотношения «мать - ребенок» редко становятся предметом прямого рассмотре</w:t>
        <w:softHyphen/>
        <w:t>ния, чаще эта тема существует в потенции (как нечто утраченное или в свете отчуждения между миром взрослых и миром детей).</w:t>
      </w:r>
    </w:p>
    <w:p>
      <w:pPr>
        <w:pStyle w:val="Normal"/>
        <w:spacing w:lineRule="auto" w:line="240"/>
        <w:rPr>
          <w:rFonts w:ascii="Times New Roman" w:hAnsi="Times New Roman" w:cs="Times New Roman"/>
          <w:sz w:val="24"/>
          <w:szCs w:val="24"/>
        </w:rPr>
      </w:pPr>
      <w:r>
        <w:rPr>
          <w:rFonts w:cs="Times New Roman" w:ascii="Times New Roman" w:hAnsi="Times New Roman"/>
          <w:sz w:val="28"/>
          <w:szCs w:val="24"/>
        </w:rPr>
        <w:t>Дух материнства как общая атмосфера наиболее всеобъемлю</w:t>
        <w:softHyphen/>
        <w:t>ще воплощен в серии повестей Т. Янссон о Муми-Тролле. При желании можно использовать ряд сценок из этого произведения для постановки и иллюстрирова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териалы: любые (живописные или графические), по выбо</w:t>
        <w:softHyphen/>
        <w:t>ру ребенка с обоснованием этого выбора, возможна работа в технике оригами.</w:t>
      </w:r>
    </w:p>
    <w:p>
      <w:pPr>
        <w:pStyle w:val="Normal"/>
        <w:spacing w:lineRule="auto" w:line="240"/>
        <w:rPr>
          <w:rFonts w:ascii="Times New Roman" w:hAnsi="Times New Roman" w:cs="Times New Roman"/>
          <w:b/>
          <w:b/>
          <w:i/>
          <w:i/>
          <w:sz w:val="28"/>
          <w:szCs w:val="24"/>
        </w:rPr>
      </w:pPr>
      <w:r>
        <w:rPr>
          <w:rFonts w:cs="Times New Roman" w:ascii="Times New Roman" w:hAnsi="Times New Roman"/>
          <w:b/>
          <w:i/>
          <w:sz w:val="28"/>
          <w:szCs w:val="24"/>
        </w:rPr>
        <w:t>32, 33, 2ч. Презентация проекта, устройство экспозиции выставк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е планирование – 4 а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3"/>
        <w:tblpPr w:bottomFromText="0" w:horzAnchor="margin" w:leftFromText="180" w:rightFromText="180" w:tblpX="0" w:tblpY="2101" w:topFromText="0" w:vertAnchor="page"/>
        <w:tblW w:w="891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6"/>
        <w:gridCol w:w="654"/>
        <w:gridCol w:w="4710"/>
        <w:gridCol w:w="849"/>
        <w:gridCol w:w="8"/>
        <w:gridCol w:w="1000"/>
        <w:gridCol w:w="966"/>
        <w:gridCol w:w="11"/>
      </w:tblGrid>
      <w:tr>
        <w:trPr>
          <w:trHeight w:val="551" w:hRule="atLeast"/>
        </w:trPr>
        <w:tc>
          <w:tcPr>
            <w:tcW w:w="716"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w:t>
            </w:r>
          </w:p>
        </w:tc>
        <w:tc>
          <w:tcPr>
            <w:tcW w:w="5364" w:type="dxa"/>
            <w:gridSpan w:val="2"/>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Тема занятия</w:t>
            </w:r>
          </w:p>
        </w:tc>
        <w:tc>
          <w:tcPr>
            <w:tcW w:w="849" w:type="dxa"/>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Кол.часов</w:t>
            </w:r>
          </w:p>
        </w:tc>
        <w:tc>
          <w:tcPr>
            <w:tcW w:w="1985" w:type="dxa"/>
            <w:gridSpan w:val="4"/>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дата</w:t>
            </w:r>
          </w:p>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r>
          </w:p>
        </w:tc>
      </w:tr>
      <w:tr>
        <w:trPr>
          <w:trHeight w:val="366" w:hRule="atLeast"/>
        </w:trPr>
        <w:tc>
          <w:tcPr>
            <w:tcW w:w="71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6213" w:type="dxa"/>
            <w:gridSpan w:val="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008" w:type="dxa"/>
            <w:gridSpan w:val="2"/>
            <w:tcBorders/>
          </w:tcPr>
          <w:p>
            <w:pPr>
              <w:pStyle w:val="Normal"/>
              <w:widowControl/>
              <w:spacing w:lineRule="auto" w:line="240" w:before="0" w:after="0"/>
              <w:jc w:val="left"/>
              <w:rPr>
                <w:sz w:val="24"/>
                <w:szCs w:val="28"/>
              </w:rPr>
            </w:pPr>
            <w:r>
              <w:rPr>
                <w:rFonts w:eastAsia="Times New Roman" w:cs="Times New Roman" w:ascii="Times New Roman" w:hAnsi="Times New Roman"/>
                <w:kern w:val="0"/>
                <w:sz w:val="24"/>
                <w:szCs w:val="28"/>
                <w:lang w:val="ru-RU" w:eastAsia="ru-RU" w:bidi="ar-SA"/>
              </w:rPr>
              <w:t>План</w:t>
            </w:r>
          </w:p>
          <w:p>
            <w:pPr>
              <w:pStyle w:val="Normal"/>
              <w:widowControl/>
              <w:spacing w:lineRule="auto" w:line="240" w:before="0" w:after="0"/>
              <w:jc w:val="center"/>
              <w:rPr>
                <w:b/>
                <w:b/>
                <w:sz w:val="24"/>
                <w:szCs w:val="28"/>
              </w:rPr>
            </w:pPr>
            <w:r>
              <w:rPr>
                <w:rFonts w:eastAsia="Times New Roman" w:cs="Times New Roman" w:ascii="Times New Roman" w:hAnsi="Times New Roman"/>
                <w:b/>
                <w:kern w:val="0"/>
                <w:sz w:val="24"/>
                <w:szCs w:val="28"/>
                <w:lang w:val="ru-RU" w:eastAsia="ru-RU" w:bidi="ar-SA"/>
              </w:rPr>
              <w:t>33</w:t>
            </w:r>
          </w:p>
        </w:tc>
        <w:tc>
          <w:tcPr>
            <w:tcW w:w="977" w:type="dxa"/>
            <w:gridSpan w:val="2"/>
            <w:tcBorders/>
          </w:tcPr>
          <w:p>
            <w:pPr>
              <w:pStyle w:val="Normal"/>
              <w:widowControl/>
              <w:spacing w:lineRule="auto" w:line="240" w:before="0" w:after="0"/>
              <w:jc w:val="center"/>
              <w:rPr>
                <w:sz w:val="24"/>
                <w:szCs w:val="28"/>
              </w:rPr>
            </w:pPr>
            <w:r>
              <w:rPr>
                <w:rFonts w:eastAsia="Times New Roman" w:cs="Times New Roman" w:ascii="Times New Roman" w:hAnsi="Times New Roman"/>
                <w:kern w:val="0"/>
                <w:sz w:val="24"/>
                <w:szCs w:val="28"/>
                <w:lang w:val="ru-RU" w:eastAsia="ru-RU" w:bidi="ar-SA"/>
              </w:rPr>
              <w:t>Ф</w:t>
            </w:r>
          </w:p>
        </w:tc>
      </w:tr>
      <w:tr>
        <w:trPr>
          <w:trHeight w:val="136" w:hRule="atLeast"/>
        </w:trPr>
        <w:tc>
          <w:tcPr>
            <w:tcW w:w="71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6213" w:type="dxa"/>
            <w:gridSpan w:val="3"/>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IV.  Блок  «Первообразы искусства».</w:t>
            </w:r>
          </w:p>
        </w:tc>
        <w:tc>
          <w:tcPr>
            <w:tcW w:w="100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7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109"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5364" w:type="dxa"/>
            <w:gridSpan w:val="2"/>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Круговорот жизни и смер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казка о Марье Моревне, мастер-класс</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4.09</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09</w:t>
            </w:r>
          </w:p>
        </w:tc>
        <w:tc>
          <w:tcPr>
            <w:tcW w:w="97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109"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уговорот жизни и смер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свобождение Елены Прекрасной», мастер-класс</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0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09</w:t>
            </w:r>
          </w:p>
        </w:tc>
        <w:tc>
          <w:tcPr>
            <w:tcW w:w="97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965"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уговорот жизни и смер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асилиса Премудрая», мастер-класс</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1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9.10</w:t>
            </w:r>
          </w:p>
        </w:tc>
        <w:tc>
          <w:tcPr>
            <w:tcW w:w="97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624"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ином фантазии.</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10</w:t>
            </w:r>
          </w:p>
        </w:tc>
        <w:tc>
          <w:tcPr>
            <w:tcW w:w="977"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483"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кскурсия «Наблюдение за осенней природой Родного края», зарисовки.</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10</w:t>
            </w:r>
          </w:p>
        </w:tc>
        <w:tc>
          <w:tcPr>
            <w:tcW w:w="977"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43"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1 четв.</w:t>
            </w:r>
          </w:p>
        </w:tc>
        <w:tc>
          <w:tcPr>
            <w:tcW w:w="84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1008"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97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315"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857"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00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6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686"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9</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0</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ировое древо (космическое) творческий проект.</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1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11</w:t>
            </w:r>
          </w:p>
        </w:tc>
        <w:tc>
          <w:tcPr>
            <w:tcW w:w="9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972"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1</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2</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ерево как универсальная концепция мира. Выбор темы, деление на группы, обсуждение материала.</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11</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4.12</w:t>
            </w:r>
          </w:p>
        </w:tc>
        <w:tc>
          <w:tcPr>
            <w:tcW w:w="9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244"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3</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4</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ерево жизни: ветви-огонь, ствол-земля, корни-вода.</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1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12</w:t>
            </w:r>
          </w:p>
        </w:tc>
        <w:tc>
          <w:tcPr>
            <w:tcW w:w="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1"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4"/>
                <w:lang w:val="ru-RU" w:eastAsia="ru-RU" w:bidi="ar-SA"/>
              </w:rPr>
              <w:t>15</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езентация, раскрытие замысла. Любование творчеством.</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12</w:t>
            </w:r>
          </w:p>
        </w:tc>
        <w:tc>
          <w:tcPr>
            <w:tcW w:w="9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36"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2 ч.</w:t>
            </w:r>
          </w:p>
        </w:tc>
        <w:tc>
          <w:tcPr>
            <w:tcW w:w="84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7</w:t>
            </w:r>
          </w:p>
        </w:tc>
        <w:tc>
          <w:tcPr>
            <w:tcW w:w="1008"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7</w:t>
            </w:r>
          </w:p>
        </w:tc>
        <w:tc>
          <w:tcPr>
            <w:tcW w:w="96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36"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5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471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84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00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6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29"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6</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7</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8</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19</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рога, или путь к самому себ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нятие пути разных героев.</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0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01"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0</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1</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браз дороги в творчестве художников И. Левитана, И. Шишкина, А. Поленов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ейзаж с дорогой.</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0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02</w:t>
            </w:r>
          </w:p>
        </w:tc>
        <w:tc>
          <w:tcPr>
            <w:tcW w:w="9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3</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4</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ень, знай свое место!</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5</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астер-класс</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03</w:t>
            </w:r>
          </w:p>
        </w:tc>
        <w:tc>
          <w:tcPr>
            <w:tcW w:w="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3 ч</w:t>
            </w:r>
          </w:p>
        </w:tc>
        <w:tc>
          <w:tcPr>
            <w:tcW w:w="8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10</w:t>
            </w:r>
          </w:p>
        </w:tc>
        <w:tc>
          <w:tcPr>
            <w:tcW w:w="1008"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10</w:t>
            </w:r>
          </w:p>
        </w:tc>
        <w:tc>
          <w:tcPr>
            <w:tcW w:w="96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7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6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71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84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00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6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6" w:hRule="atLeast"/>
        </w:trPr>
        <w:tc>
          <w:tcPr>
            <w:tcW w:w="716" w:type="dxa"/>
            <w:vMerge w:val="restart"/>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6</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7</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8</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29</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30</w:t>
            </w:r>
          </w:p>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31</w:t>
            </w:r>
          </w:p>
        </w:tc>
        <w:tc>
          <w:tcPr>
            <w:tcW w:w="5364" w:type="dxa"/>
            <w:gridSpan w:val="2"/>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огиня мат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ворческий проект</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екстильная кукл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ллаж</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ртина в живописи для мамы.</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49"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1008" w:type="dxa"/>
            <w:gridSpan w:val="2"/>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2.04</w:t>
            </w:r>
          </w:p>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ru-RU" w:eastAsia="ru-RU" w:bidi="ar-SA"/>
              </w:rPr>
              <w:t>09.04</w:t>
            </w:r>
          </w:p>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ru-RU" w:eastAsia="ru-RU" w:bidi="ar-SA"/>
              </w:rPr>
              <w:t>16.</w:t>
            </w:r>
            <w:r>
              <w:rPr>
                <w:rFonts w:eastAsia="Times New Roman" w:cs="Times New Roman" w:ascii="Times New Roman" w:hAnsi="Times New Roman"/>
                <w:kern w:val="0"/>
                <w:sz w:val="24"/>
                <w:szCs w:val="24"/>
                <w:lang w:val="en-US" w:eastAsia="ru-RU" w:bidi="ar-SA"/>
              </w:rPr>
              <w:t>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ru-RU" w:bidi="ar-SA"/>
              </w:rPr>
              <w:t>2</w:t>
            </w:r>
            <w:r>
              <w:rPr>
                <w:rFonts w:eastAsia="Times New Roman" w:cs="Times New Roman" w:ascii="Times New Roman" w:hAnsi="Times New Roman"/>
                <w:kern w:val="0"/>
                <w:sz w:val="24"/>
                <w:szCs w:val="24"/>
                <w:lang w:val="ru-RU" w:eastAsia="ru-RU" w:bidi="ar-SA"/>
              </w:rPr>
              <w:t>3.</w:t>
            </w:r>
            <w:r>
              <w:rPr>
                <w:rFonts w:eastAsia="Times New Roman" w:cs="Times New Roman" w:ascii="Times New Roman" w:hAnsi="Times New Roman"/>
                <w:kern w:val="0"/>
                <w:sz w:val="24"/>
                <w:szCs w:val="24"/>
                <w:lang w:val="en-US" w:eastAsia="ru-RU" w:bidi="ar-SA"/>
              </w:rPr>
              <w:t>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0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05</w:t>
            </w:r>
          </w:p>
        </w:tc>
        <w:tc>
          <w:tcPr>
            <w:tcW w:w="966"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6" w:hRule="atLeast"/>
        </w:trPr>
        <w:tc>
          <w:tcPr>
            <w:tcW w:w="716"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4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008" w:type="dxa"/>
            <w:gridSpan w:val="2"/>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66"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245" w:hRule="atLeast"/>
        </w:trPr>
        <w:tc>
          <w:tcPr>
            <w:tcW w:w="716"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4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008" w:type="dxa"/>
            <w:gridSpan w:val="2"/>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66"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6" w:hRule="atLeast"/>
        </w:trPr>
        <w:tc>
          <w:tcPr>
            <w:tcW w:w="716"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4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008" w:type="dxa"/>
            <w:gridSpan w:val="2"/>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966"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48" w:hRule="atLeast"/>
        </w:trPr>
        <w:tc>
          <w:tcPr>
            <w:tcW w:w="716" w:type="dxa"/>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ru-RU" w:eastAsia="ru-RU" w:bidi="ar-SA"/>
              </w:rPr>
              <w:t>32</w:t>
            </w:r>
          </w:p>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4"/>
                <w:lang w:val="ru-RU" w:eastAsia="ru-RU" w:bidi="ar-SA"/>
              </w:rPr>
              <w:t>33</w:t>
            </w:r>
          </w:p>
        </w:tc>
        <w:tc>
          <w:tcPr>
            <w:tcW w:w="536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коро лет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рисовки на пленере. Выставка работ «Художественная мастерска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0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05</w:t>
            </w:r>
          </w:p>
        </w:tc>
        <w:tc>
          <w:tcPr>
            <w:tcW w:w="96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71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536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4 чет.</w:t>
            </w:r>
          </w:p>
        </w:tc>
        <w:tc>
          <w:tcPr>
            <w:tcW w:w="84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1008"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96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2" w:hRule="atLeast"/>
        </w:trPr>
        <w:tc>
          <w:tcPr>
            <w:tcW w:w="716" w:type="dxa"/>
            <w:tcBorders/>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r>
          </w:p>
        </w:tc>
        <w:tc>
          <w:tcPr>
            <w:tcW w:w="5364"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u-RU" w:eastAsia="ru-RU" w:bidi="ar-SA"/>
              </w:rPr>
              <w:t>Всего за год:</w:t>
            </w:r>
          </w:p>
        </w:tc>
        <w:tc>
          <w:tcPr>
            <w:tcW w:w="84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33</w:t>
            </w:r>
          </w:p>
        </w:tc>
        <w:tc>
          <w:tcPr>
            <w:tcW w:w="1008"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33</w:t>
            </w:r>
          </w:p>
        </w:tc>
        <w:tc>
          <w:tcPr>
            <w:tcW w:w="96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3"/>
        <w:tblpPr w:bottomFromText="0" w:horzAnchor="margin" w:leftFromText="180" w:rightFromText="180" w:tblpX="0" w:tblpY="87" w:topFromText="0" w:vertAnchor="text"/>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6"/>
        <w:gridCol w:w="4094"/>
      </w:tblGrid>
      <w:tr>
        <w:trPr/>
        <w:tc>
          <w:tcPr>
            <w:tcW w:w="5476" w:type="dxa"/>
            <w:tcBorders>
              <w:top w:val="nil"/>
              <w:left w:val="nil"/>
              <w:bottom w:val="nil"/>
              <w:right w:val="nil"/>
            </w:tcBorders>
          </w:tcPr>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СОГЛАСОВАНО</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Протокол заседания методического совета</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МБОУ Гуляй-Борисовской СОШ</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от 28.08. 2017 года   № 7</w:t>
            </w:r>
          </w:p>
          <w:p>
            <w:pPr>
              <w:pStyle w:val="Normal"/>
              <w:widowControl/>
              <w:spacing w:lineRule="auto" w:line="240" w:before="0" w:after="0"/>
              <w:jc w:val="left"/>
              <w:rPr>
                <w:sz w:val="28"/>
              </w:rPr>
            </w:pPr>
            <w:r>
              <w:rPr>
                <w:rFonts w:eastAsia="Times New Roman" w:cs="Times New Roman" w:ascii="Times New Roman" w:hAnsi="Times New Roman"/>
                <w:kern w:val="0"/>
                <w:sz w:val="28"/>
                <w:szCs w:val="20"/>
                <w:lang w:val="ru-RU" w:eastAsia="ru-RU" w:bidi="ar-SA"/>
              </w:rPr>
              <w:t>Руководитель МС ________/                  /</w:t>
            </w:r>
          </w:p>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4094" w:type="dxa"/>
            <w:tcBorders>
              <w:top w:val="nil"/>
              <w:left w:val="nil"/>
              <w:bottom w:val="nil"/>
              <w:right w:val="nil"/>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ОГЛАСОВАНО</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Заместитель директора по УВР</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_____________/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rPr>
          <w:rFonts w:ascii="Times New Roman" w:hAnsi="Times New Roman" w:eastAsia="Times New Roman" w:cs="Times New Roman"/>
          <w:b/>
          <w:b/>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7c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uiPriority w:val="11"/>
    <w:qFormat/>
    <w:rsid w:val="008b2c6e"/>
    <w:rPr>
      <w:rFonts w:ascii="Cambria" w:hAnsi="Cambria" w:eastAsia="Times New Roman" w:cs="Times New Roman"/>
      <w:i/>
      <w:iCs/>
      <w:spacing w:val="15"/>
      <w:sz w:val="24"/>
      <w:szCs w:val="24"/>
    </w:rPr>
  </w:style>
  <w:style w:type="character" w:styleId="Style15" w:customStyle="1">
    <w:name w:val="Текст выноски Знак"/>
    <w:basedOn w:val="DefaultParagraphFont"/>
    <w:link w:val="BalloonText"/>
    <w:uiPriority w:val="99"/>
    <w:semiHidden/>
    <w:qFormat/>
    <w:rsid w:val="008b2c6e"/>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uiPriority w:val="99"/>
    <w:semiHidden/>
    <w:qFormat/>
    <w:rsid w:val="008b2c6e"/>
    <w:rPr/>
  </w:style>
  <w:style w:type="character" w:styleId="Style17" w:customStyle="1">
    <w:name w:val="Нижний колонтитул Знак"/>
    <w:basedOn w:val="DefaultParagraphFont"/>
    <w:link w:val="Footer"/>
    <w:uiPriority w:val="99"/>
    <w:semiHidden/>
    <w:qFormat/>
    <w:rsid w:val="008b2c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2c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ubtitle">
    <w:name w:val="Subtitle"/>
    <w:next w:val="Normal"/>
    <w:link w:val="Style14"/>
    <w:uiPriority w:val="11"/>
    <w:qFormat/>
    <w:rsid w:val="008b2c6e"/>
    <w:pPr>
      <w:widowControl/>
      <w:bidi w:val="0"/>
      <w:spacing w:lineRule="auto" w:line="276" w:before="0" w:after="200"/>
      <w:jc w:val="both"/>
    </w:pPr>
    <w:rPr>
      <w:rFonts w:ascii="Cambria" w:hAnsi="Cambria" w:eastAsia="Times New Roman" w:cs="Times New Roman"/>
      <w:i/>
      <w:iCs/>
      <w:color w:val="auto"/>
      <w:spacing w:val="15"/>
      <w:kern w:val="0"/>
      <w:sz w:val="24"/>
      <w:szCs w:val="24"/>
      <w:lang w:val="ru-RU" w:eastAsia="en-US" w:bidi="ar-SA"/>
    </w:rPr>
  </w:style>
  <w:style w:type="paragraph" w:styleId="ListParagraph">
    <w:name w:val="List Paragraph"/>
    <w:basedOn w:val="Normal"/>
    <w:uiPriority w:val="34"/>
    <w:qFormat/>
    <w:rsid w:val="008b2c6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8b2c6e"/>
    <w:pPr>
      <w:spacing w:lineRule="auto" w:line="240" w:before="0" w:after="0"/>
    </w:pPr>
    <w:rPr>
      <w:rFonts w:ascii="Tahoma" w:hAnsi="Tahoma" w:eastAsia="Times New Roman" w:cs="Tahoma"/>
      <w:sz w:val="16"/>
      <w:szCs w:val="16"/>
      <w:lang w:eastAsia="ru-RU"/>
    </w:rPr>
  </w:style>
  <w:style w:type="paragraph" w:styleId="Style18" w:customStyle="1">
    <w:name w:val="Style 1"/>
    <w:uiPriority w:val="99"/>
    <w:qFormat/>
    <w:rsid w:val="008b2c6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8b2c6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8b2c6e"/>
    <w:pPr>
      <w:tabs>
        <w:tab w:val="clear" w:pos="708"/>
        <w:tab w:val="center" w:pos="4677" w:leader="none"/>
        <w:tab w:val="right" w:pos="9355" w:leader="none"/>
      </w:tabs>
      <w:spacing w:lineRule="auto" w:line="240" w:before="0" w:after="0"/>
    </w:pPr>
    <w:rPr/>
  </w:style>
  <w:style w:type="paragraph" w:styleId="Default" w:customStyle="1">
    <w:name w:val="Default"/>
    <w:qFormat/>
    <w:rsid w:val="005b170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b2c6e"/>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b2c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8b2c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Medium Shading 1 Accent 6"/>
    <w:basedOn w:val="a1"/>
    <w:uiPriority w:val="63"/>
    <w:rsid w:val="008b2c6e"/>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3">
    <w:name w:val="Medium Shading 2 Accent 3"/>
    <w:basedOn w:val="a1"/>
    <w:uiPriority w:val="64"/>
    <w:rsid w:val="008b2c6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E095D-C9C2-4BD2-890A-71325EE8C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37</Pages>
  <Words>16749</Words>
  <Characters>95471</Characters>
  <CharactersWithSpaces>111997</CharactersWithSpaces>
  <Paragraphs>2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5:00Z</dcterms:created>
  <dc:creator>User</dc:creator>
  <dc:description/>
  <dc:language>en-US</dc:language>
  <cp:lastModifiedBy>Ирина Селиверстова</cp:lastModifiedBy>
  <cp:lastPrinted>2017-09-15T12:21:00Z</cp:lastPrinted>
  <dcterms:modified xsi:type="dcterms:W3CDTF">2017-10-30T08: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