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РЕЖДЕНИЕ ГУЛЯЙ-БОРИСОВСКАЯ СРЕДНЯ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ЕРНОГРА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____________С. Н. Лопат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каз от 31.08.2017  № 2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4"/>
        <w:tblW w:w="8236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6"/>
      </w:tblGrid>
      <w:tr>
        <w:trPr/>
        <w:tc>
          <w:tcPr>
            <w:tcW w:w="8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 xml:space="preserve">Курс внеурочной деятельности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«Я – художник Дон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вень общего образования – основное общее образ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 «б» 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часов      -  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 - Казьмина Елена Викторовна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 xml:space="preserve">Программа разработана на основ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торской программы                  Е. С. Медковой «Утро художника», с использованием пособия для учителей Д. В. Григорьева, П. В. Степанова «Методический конструктор внеурочной деятельности школьников»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сква «Просвещение»  201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80" w:right="-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абочая программа курса «Я – художник Дона» составлена на основе Федерального закона от 29. 12. 2012 года (статья 11)  № 273 – ФЗ «Об образовании в Российской Федерации».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В основу рабочей программы внеурочной деятельности положена авторская примерная программа Е.И. Коротеевой «Смотрю на мир глазами художник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рограмма разработана в художественно-эстетическом направлении, включает учебно-тематический план, содержание курса (с раскрытием тем курса), список используемой литературы, помогает плодотворно организовывать занятия с детьми после уроков в школе. Программа выстроена с учетом расширения и углубления познавательного материала, дополнена региональным компонентом, составлена на основе требований к художественно-эстетическому образованию                                                   в общеобразовательной школе в соответствии с ФГОС.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ая и документальная основ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273-ФЗ «Об образовании в Российской Федерации»                     от 29. 12. 2012 года, статья 11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17.12.2010 года №1897                                         «Об утверждении Федерального государственного образовательного стандарта основного общего образования»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 образовательной области «Искусство»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онцепция развития образования в сфере культуры и искусства                                       в Российской Федерации на 2008 – 2016 год» (распоряжение  Правительства РФ               от 25.08.2008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го образования (приказ Министерства культуры РФ от 28.12.2001.       № 1403).</w:t>
      </w:r>
    </w:p>
    <w:p>
      <w:pPr>
        <w:pStyle w:val="Default"/>
        <w:numPr>
          <w:ilvl w:val="0"/>
          <w:numId w:val="4"/>
        </w:numPr>
        <w:spacing w:before="0" w:after="1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витию дополнительного образования детей        в ОУ.</w:t>
      </w:r>
    </w:p>
    <w:p>
      <w:pPr>
        <w:pStyle w:val="Default"/>
        <w:spacing w:before="0" w:after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Ц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нятий – дать возможность детям проявить себя, создать благоприятные условия для развития природной любознательности детей, выявление и развитие творческих способностей, сделать увлекательным и интересным процесс познания художественных ценностей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 курса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сти через самостоятельное творчество к углубленным знан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духовные качества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общекультурный кругозор через личностный опы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ить основам работы в различных техни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природные задатки и способности, помогающие достижению успеха в творч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ить видеть, понимать и анализировать произведения искусства, в том числе и художников Дон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ния направлены на освоение языка художественной выразительности станкового искусства (живопись, графика, скульптура), а также языка декоративно-художественной искусства (аппликация, декоративные композиции из скульптурного материала и бумажной пластики). Кроме этого, предлагается творческая работа с природ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грамма поможет решить различные </w:t>
      </w:r>
      <w:r>
        <w:rPr>
          <w:rFonts w:eastAsia="Calibri" w:cs="Times New Roman" w:ascii="Times New Roman" w:hAnsi="Times New Roman"/>
          <w:b/>
          <w:sz w:val="28"/>
          <w:szCs w:val="28"/>
        </w:rPr>
        <w:t>учебные задач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воение детьми основных правил изображения; овладение материалами и инструментами изобразительной деятельности; развитие художественно-графических умений и навыков; развитие стремления к общению с искусством, </w:t>
      </w:r>
      <w:r>
        <w:rPr>
          <w:rFonts w:eastAsia="Calibri" w:cs="Times New Roman" w:ascii="Times New Roman" w:hAnsi="Times New Roman"/>
          <w:b/>
          <w:sz w:val="28"/>
          <w:szCs w:val="28"/>
        </w:rPr>
        <w:t>воспитательные задачи</w:t>
      </w:r>
      <w:r>
        <w:rPr>
          <w:rFonts w:eastAsia="Calibri" w:cs="Times New Roman" w:ascii="Times New Roman" w:hAnsi="Times New Roman"/>
          <w:sz w:val="28"/>
          <w:szCs w:val="28"/>
        </w:rPr>
        <w:t xml:space="preserve">: формирование эстетического отношения к красоте окружающего мира, своей малой Родины; развитие умения контактировать со сверстниками в творческой деятельности; формирование чувства радости от результатов коллективной и индивидуальной деятельности,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ворческие задачи: </w:t>
      </w:r>
      <w:r>
        <w:rPr>
          <w:rFonts w:eastAsia="Calibri" w:cs="Times New Roman" w:ascii="Times New Roman" w:hAnsi="Times New Roman"/>
          <w:sz w:val="28"/>
          <w:szCs w:val="28"/>
        </w:rPr>
        <w:t>умение осознано использовать образно-выразительные средства для решения творческой задачи; развитие стремления к творческой самореализации средствами художе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Содержание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тавлено бло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бл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4"/>
        </w:rPr>
        <w:t>Лето в произведениях художников Родного края</w:t>
      </w:r>
      <w:r>
        <w:rPr>
          <w:rFonts w:eastAsia="Calibri" w:cs="Times New Roman" w:ascii="Times New Roman" w:hAnsi="Times New Roman"/>
          <w:sz w:val="28"/>
          <w:szCs w:val="28"/>
        </w:rPr>
        <w:t>»: обобщает детские впечатления об осеннем лесе, прививает любовь к родному краю, к родной природе, синтезирует знания, наблюдения с детским изобразительным творч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бл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 мастерской Деда Мороза</w:t>
      </w:r>
      <w:r>
        <w:rPr>
          <w:rFonts w:eastAsia="Calibri" w:cs="Times New Roman" w:ascii="Times New Roman" w:hAnsi="Times New Roman"/>
          <w:sz w:val="28"/>
          <w:szCs w:val="28"/>
        </w:rPr>
        <w:t>»: предусматривает коллективную подготовку к своему любимому новогоднему празд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бл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Любовь к животным и доброта вырастают из одного корня</w:t>
      </w:r>
      <w:r>
        <w:rPr>
          <w:rFonts w:eastAsia="Calibri" w:cs="Times New Roman" w:ascii="Times New Roman" w:hAnsi="Times New Roman"/>
          <w:sz w:val="28"/>
          <w:szCs w:val="28"/>
        </w:rPr>
        <w:t>»: направлена на развитие духовных и нравственных качеств личности, способствуют формированию чувства ответственности, желания приносить радость. Применяются новые формы работы (лепка, моделирование, рисование пластилин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бл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есна – красна</w:t>
      </w:r>
      <w:r>
        <w:rPr>
          <w:rFonts w:eastAsia="Calibri" w:cs="Times New Roman" w:ascii="Times New Roman" w:hAnsi="Times New Roman"/>
          <w:sz w:val="28"/>
          <w:szCs w:val="28"/>
        </w:rPr>
        <w:t>»: включает такие формы работы, как плетение из полосок бумаги, использование ткани, ни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Праздник искусства</w:t>
      </w:r>
      <w:r>
        <w:rPr>
          <w:rFonts w:eastAsia="Calibri" w:cs="Times New Roman" w:ascii="Times New Roman" w:hAnsi="Times New Roman"/>
          <w:sz w:val="28"/>
          <w:szCs w:val="28"/>
        </w:rPr>
        <w:t>» - это своеобразный отчет о том, что дети нового открыли для себя в мире прекрас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ы внеклассной рабо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амые разнообразные: это экскурсии, праздники искусства, выполнения коллективной работы, раз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На занятиях ребята знакомится со следующими видами работ: рисование, лепка из глины и пластилина, аппликация, художественное моделирование, бумажная пластика, беседы, работа с тканью, ниткам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коллективного художественного труда детей </w:t>
      </w:r>
      <w:r>
        <w:rPr>
          <w:rFonts w:cs="Times New Roman" w:ascii="Times New Roman" w:hAnsi="Times New Roman"/>
          <w:sz w:val="28"/>
          <w:szCs w:val="28"/>
        </w:rPr>
        <w:t>находят применение в оформлении кабинетов, стендов, школьных праздников, тематических вечеров, школьных альбомов, декораций к спектаклям. Кроме того, выполненные на занятиях художественные работы используются как подарки для родных, друзей, ветеранов войны и труда, эмблемы, открытки. Предполагаются как коллективные, так и индивидуальные выставки ребят, тематические выставки, виртуальные экскурсии, участие в школьных и окружных конкурсах. Общественное положение результатов художественной деятельности школьников имеет большое значение в воспитательном процессе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освоения программ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программы является создание каждым реб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нком своего оригинального продукта. Главным критерием оценки ученика является не столько талантливость, сколько его способность трудиться, упорно добиваться достижения нужного результата. В процессе усвоения программных требований дети получают допрофессиональную подготовку, наиболее одар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ые – возможность обучения в специальных учебных заведениях. </w:t>
      </w:r>
    </w:p>
    <w:p>
      <w:pPr>
        <w:pStyle w:val="Default"/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sz w:val="28"/>
          <w:szCs w:val="28"/>
        </w:rPr>
        <w:t xml:space="preserve">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 </w:t>
      </w:r>
    </w:p>
    <w:p>
      <w:pPr>
        <w:pStyle w:val="Default"/>
        <w:spacing w:before="0" w:after="43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Результаты второго уровня (формирование позитивного отношения школьника к базовым ценностям нашего общества и к социальной реальности в целом): </w:t>
      </w:r>
      <w:r>
        <w:rPr>
          <w:sz w:val="28"/>
          <w:szCs w:val="28"/>
        </w:rPr>
        <w:t xml:space="preserve">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Результаты третьего уровня (приобретение школьником опыта самостоятельного социального действия): </w:t>
      </w:r>
      <w:r>
        <w:rPr>
          <w:sz w:val="28"/>
          <w:szCs w:val="28"/>
        </w:rPr>
        <w:t xml:space="preserve">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личностные результат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амоопределен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готовность и способность обучающихся к саморазвит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нутренняя позиция школьника на основе положительного отношения к школ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нятие образа «хорошего ученика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сть и личная ответственность за свои поступки, установка на здоровый образ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гражданская идентичность в форме осознания «Я» как гражданина России, чувства сопричастности и гордости за свою Родину, народ и истор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ознание ответственности человека за общее благополуч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ознание своей этнической принадлежности; гуманистическое созна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циальная компетентность как готовность к решению моральных дилем, устойчивое следование в поведении социальным норма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чальные навыки адаптации в динамично изменяющемся мир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мыслообразован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отивация любой деятельности (социальная, учебно-познавательная и внешняя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амооценка на основе критериев успешности этой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целостный, социально-ориентированный взгляд на мир в единстве и разнообразии природы, народов, культур и религ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мпатия как понимание чувств других людей и сопереживание им. </w:t>
      </w:r>
    </w:p>
    <w:p>
      <w:pPr>
        <w:pStyle w:val="Default"/>
        <w:tabs>
          <w:tab w:val="clear" w:pos="708"/>
          <w:tab w:val="left" w:pos="805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равственно-этическая ориентация: 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важительное отношение к иному мнению, истории и культуре других народ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выки сотрудничества в разных ситуациях, умение не создавать конфликты и находить выходы из спорных ситуац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стетические потребности, ценности и чув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тические чувства, прежде всего доброжелательность и эмоционально-нравственная отзывчив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гуманистические и демократические ценности многонационального российского общест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конце обучения ученик будет знать: </w:t>
      </w:r>
    </w:p>
    <w:p>
      <w:pPr>
        <w:pStyle w:val="Default"/>
        <w:spacing w:before="0" w:after="16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отличительные особенности основных видов и жанров изобразительного искус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>ведущие элементы изобразительной грамоты: линия, штрих, тон в рисунке, живописи и композиции, главные и дополнительные цвета, холодные и т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плые цве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ик будет уметь: </w:t>
      </w:r>
    </w:p>
    <w:p>
      <w:pPr>
        <w:pStyle w:val="Default"/>
        <w:spacing w:before="0" w:after="16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>передавать на бумаге форму и объ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м предметов, настроение в работ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>понимать, что такое натюрморт, пейзаж, светотень, воздушная перспектива, освещ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сть, пространство, этюд с натуры, эскиз, дальний план, сюж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ик способен проявлять интерес к первым творческим успехам товарищ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>к общественно-полезному труду и уч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б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результатов деятельности школьников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16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приобретение детьми социальных знаний; </w:t>
      </w:r>
    </w:p>
    <w:p>
      <w:pPr>
        <w:pStyle w:val="Default"/>
        <w:spacing w:before="0" w:after="16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формирование ценностного отношения к социальной реа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</w:t>
      </w:r>
      <w:r>
        <w:rPr>
          <w:sz w:val="28"/>
          <w:szCs w:val="28"/>
        </w:rPr>
        <w:t xml:space="preserve">получение опыта самостоятельного социального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репление в каждом ребенке веры в себя, в свои возможности познавать и преобразовывать ми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у детей чувства красоты, радости от чего – либо сделанного ими самими для близких, друзей и других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умения работать в коллективе и чувствовать ответственность; умение работать самостоя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учшие работы использовать для выставок в школе, на общешкольных родительских собраниях, использовать для подарков близки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лендарное планирование</w:t>
      </w:r>
    </w:p>
    <w:tbl>
      <w:tblPr>
        <w:tblStyle w:val="a4"/>
        <w:tblpPr w:vertAnchor="page" w:horzAnchor="page" w:leftFromText="180" w:rightFromText="180" w:tblpX="1363" w:tblpY="4606"/>
        <w:tblW w:w="7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36"/>
        <w:gridCol w:w="708"/>
        <w:gridCol w:w="1134"/>
        <w:gridCol w:w="1276"/>
      </w:tblGrid>
      <w:tr>
        <w:trPr>
          <w:trHeight w:val="85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занятия</w:t>
            </w:r>
          </w:p>
        </w:tc>
        <w:tc>
          <w:tcPr>
            <w:tcW w:w="393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Тема занят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(раздел)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Факт</w:t>
            </w:r>
          </w:p>
        </w:tc>
      </w:tr>
      <w:tr>
        <w:trPr>
          <w:trHeight w:val="100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1,2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Лето в произведениях художников Родн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eastAsia="" w:eastAsiaTheme="minorEastAsia"/>
                <w:sz w:val="24"/>
                <w:szCs w:val="24"/>
              </w:rPr>
            </w:pPr>
            <w:r>
              <w:rPr>
                <w:rFonts w:eastAsia="" w:cs="Times New Roman" w:ascii="Georgia" w:hAnsi="Georgia" w:eastAsiaTheme="minorEastAsia"/>
                <w:kern w:val="0"/>
                <w:sz w:val="24"/>
                <w:szCs w:val="24"/>
                <w:lang w:val="ru-RU" w:eastAsia="ru-RU" w:bidi="ar-SA"/>
              </w:rPr>
              <w:t>01. 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eastAsia="" w:eastAsiaTheme="minorEastAsia"/>
                <w:sz w:val="24"/>
                <w:szCs w:val="24"/>
              </w:rPr>
            </w:pPr>
            <w:r>
              <w:rPr>
                <w:rFonts w:eastAsia="" w:cs="Times New Roman" w:ascii="Georgia" w:hAnsi="Georgia" w:eastAsiaTheme="minorEastAsia"/>
                <w:kern w:val="0"/>
                <w:sz w:val="24"/>
                <w:szCs w:val="24"/>
                <w:lang w:val="ru-RU" w:eastAsia="ru-RU" w:bidi="ar-SA"/>
              </w:rPr>
              <w:t>07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3,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Красота летней и осенней природы Родн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08. 09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14.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5,6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Многоцветие земли в произведениях художнико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15. 09  21.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7,8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И снова осень к нам пришл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2.09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8.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9, 10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Выставка рисунков                            « Дары осен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9.09  05. 1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11,12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Украш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06.10 12. 1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13,1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Форма живописи и граф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13.10  19.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15,16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Красота родной земли в произведениях графико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0.10  26.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ru-RU" w:eastAsia="ru-RU" w:bidi="ar-SA"/>
              </w:rPr>
              <w:t>27.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/>
                <w:kern w:val="0"/>
                <w:sz w:val="24"/>
                <w:szCs w:val="24"/>
                <w:lang w:val="ru-RU" w:eastAsia="ru-RU" w:bidi="ar-SA"/>
              </w:rPr>
              <w:t xml:space="preserve">Итого </w:t>
            </w:r>
            <w:r>
              <w:rPr>
                <w:rFonts w:eastAsia="Times New Roman" w:cs="Times New Roman" w:ascii="Georgia" w:hAnsi="Georgia"/>
                <w:b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 w:ascii="Georgia" w:hAnsi="Georgia"/>
                <w:b/>
                <w:kern w:val="0"/>
                <w:sz w:val="24"/>
                <w:szCs w:val="24"/>
                <w:lang w:val="ru-RU" w:eastAsia="ru-RU" w:bidi="ar-SA"/>
              </w:rPr>
              <w:t xml:space="preserve"> четвер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b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b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18 19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Русская народная глиняная игруш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09. 11   10.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0  21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Русская народная глиняная игруш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16. 11   17.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2   23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Мы рисуем сказочную птицу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3. 11  24.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4   25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Как запечатлеть сказку?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30. 11  01.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6  27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Иллюстрирование сказки                               « Гуси – лебеди»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07. 12   08.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8   29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Изображение любимых домашних животны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14. 12   15.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30   31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Чародейка-зима в произведениях художнико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1. 12    22.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32   33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Готовимся к встрече сказки, праздника Нового год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8. 12   29.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/>
                <w:kern w:val="0"/>
                <w:sz w:val="24"/>
                <w:szCs w:val="24"/>
                <w:lang w:val="ru-RU" w:eastAsia="ru-RU" w:bidi="ar-SA"/>
              </w:rPr>
              <w:t xml:space="preserve">Итого за </w:t>
            </w:r>
            <w:r>
              <w:rPr>
                <w:rFonts w:eastAsia="Times New Roman" w:cs="Times New Roman" w:ascii="Georgia" w:hAnsi="Georgia"/>
                <w:b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Times New Roman" w:ascii="Georgia" w:hAnsi="Georgia"/>
                <w:b/>
                <w:kern w:val="0"/>
                <w:sz w:val="24"/>
                <w:szCs w:val="24"/>
                <w:lang w:val="ru-RU" w:eastAsia="ru-RU" w:bidi="ar-SA"/>
              </w:rPr>
              <w:t xml:space="preserve"> чет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b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b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3435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Гжельская роспись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11. 01  12.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3637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Белокаменные храмы на Руси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18. 01  19.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3839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Звонницы Донского кр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5. 01   26.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4041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Зимний пейзаж в произведениях художнико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01. 02   02.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4243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Зимние развлечения с друзьям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08. 02  09.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4445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Цветовое решение своих творческих композиций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15. 02   16.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4647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Русские изразцы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2. 02   01.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4849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Сказочная печь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02. 03   09.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50  51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Волшебный мир русского и казачьего костюм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15. 03   16.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52  53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Иллюстрация к сказке А. С. Пушк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2. 03   23.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/>
                <w:kern w:val="0"/>
                <w:sz w:val="24"/>
                <w:szCs w:val="24"/>
                <w:lang w:val="ru-RU" w:eastAsia="ru-RU" w:bidi="ar-SA"/>
              </w:rPr>
              <w:t>Итого</w:t>
            </w:r>
            <w:r>
              <w:rPr>
                <w:rFonts w:eastAsia="Times New Roman" w:cs="Times New Roman" w:ascii="Georgia" w:hAnsi="Georgia"/>
                <w:b/>
                <w:kern w:val="0"/>
                <w:sz w:val="24"/>
                <w:szCs w:val="24"/>
                <w:lang w:val="en-US" w:eastAsia="ru-RU" w:bidi="ar-SA"/>
              </w:rPr>
              <w:t xml:space="preserve"> III</w:t>
            </w:r>
            <w:r>
              <w:rPr>
                <w:rFonts w:eastAsia="Times New Roman" w:cs="Times New Roman" w:ascii="Georgia" w:hAnsi="Georgia"/>
                <w:b/>
                <w:kern w:val="0"/>
                <w:sz w:val="24"/>
                <w:szCs w:val="24"/>
                <w:lang w:val="ru-RU" w:eastAsia="ru-RU" w:bidi="ar-SA"/>
              </w:rPr>
              <w:t xml:space="preserve"> чет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b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b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54   55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Экскурсия в сельскую библиотек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05. 04   06.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56   57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Выставка рисунков «Мой край родной – крупиночка Росс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12. 04  13.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58  59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Тематическая композиция о весне. Весна разноцветная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19. 04   20.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60  61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Космические планеты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6. 04  27.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62  63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Праздничный салют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03. 05  04.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64  65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Мастер-клас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10. 05  11.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ru-RU" w:eastAsia="ru-RU" w:bidi="ar-SA"/>
              </w:rPr>
              <w:t>66   67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ru-RU" w:eastAsia="ru-RU" w:bidi="ar-SA"/>
              </w:rPr>
              <w:t>Пленер в школьном двор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ru-RU" w:eastAsia="ru-RU" w:bidi="ar-SA"/>
              </w:rPr>
              <w:t>17.05   18.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68  69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Семикаракорский фаян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ru-RU" w:eastAsia="ru-RU" w:bidi="ar-SA"/>
              </w:rPr>
              <w:t>24.05  25.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Составление сюжетной композиции. Оформление выставки «Город мастер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kern w:val="0"/>
                <w:sz w:val="24"/>
                <w:szCs w:val="24"/>
                <w:lang w:val="ru-RU" w:eastAsia="ru-RU" w:bidi="ar-SA"/>
              </w:rPr>
              <w:t>31.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/>
                <w:kern w:val="0"/>
                <w:sz w:val="24"/>
                <w:szCs w:val="24"/>
                <w:lang w:val="ru-RU" w:eastAsia="ru-RU" w:bidi="ar-SA"/>
              </w:rPr>
              <w:t>Всего за</w:t>
            </w:r>
            <w:r>
              <w:rPr>
                <w:rFonts w:eastAsia="Times New Roman" w:cs="Times New Roman" w:ascii="Georgia" w:hAnsi="Georgia"/>
                <w:b/>
                <w:kern w:val="0"/>
                <w:sz w:val="24"/>
                <w:szCs w:val="24"/>
                <w:lang w:val="en-US" w:eastAsia="ru-RU" w:bidi="ar-SA"/>
              </w:rPr>
              <w:t xml:space="preserve"> IV</w:t>
            </w:r>
            <w:r>
              <w:rPr>
                <w:rFonts w:eastAsia="Times New Roman" w:cs="Times New Roman" w:ascii="Georgia" w:hAnsi="Georgia"/>
                <w:b/>
                <w:kern w:val="0"/>
                <w:sz w:val="24"/>
                <w:szCs w:val="24"/>
                <w:lang w:val="ru-RU" w:eastAsia="ru-RU" w:bidi="ar-SA"/>
              </w:rPr>
              <w:t xml:space="preserve"> четвер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b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b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Georgia" w:hAnsi="Georgia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</w:t>
            </w:r>
            <w:r>
              <w:rPr>
                <w:rFonts w:eastAsia="" w:cs="" w:ascii="Georgia" w:hAnsi="Georgia" w:cstheme="minorBidi" w:eastAsiaTheme="minorEastAsia"/>
                <w:b/>
                <w:kern w:val="0"/>
                <w:sz w:val="24"/>
                <w:szCs w:val="24"/>
                <w:lang w:val="ru-RU" w:eastAsia="ru-RU" w:bidi="ar-SA"/>
              </w:rPr>
              <w:t>Всего за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b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Georgia" w:hAnsi="Georgia" w:cstheme="minorBidi" w:eastAsiaTheme="minorEastAsia"/>
                <w:b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Georgia" w:hAnsi="Georgia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Georgia" w:hAnsi="Georgia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1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4499"/>
      </w:tblGrid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Протокол заседания методического сов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МБОУ Гуляй-Борисовской СО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от 28. 08. 2017 года   №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Руководитель МС ________/Грекова Г.А.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/Грекова Г.А.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0" w:right="56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73d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e2d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773d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773d11"/>
    <w:pPr>
      <w:spacing w:before="0" w:after="20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qFormat/>
    <w:rsid w:val="00773d11"/>
    <w:pPr>
      <w:widowControl w:val="false"/>
      <w:numPr>
        <w:ilvl w:val="0"/>
        <w:numId w:val="5"/>
      </w:numPr>
      <w:tabs>
        <w:tab w:val="clear" w:pos="708"/>
        <w:tab w:val="left" w:pos="644" w:leader="none"/>
      </w:tabs>
      <w:spacing w:lineRule="auto" w:line="240" w:before="0" w:after="0"/>
      <w:ind w:left="644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2e2da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59"/>
    <w:rsid w:val="00d8270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8</Pages>
  <Words>2000</Words>
  <Characters>11402</Characters>
  <CharactersWithSpaces>13376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44:00Z</dcterms:created>
  <dc:creator>User</dc:creator>
  <dc:description/>
  <dc:language>en-US</dc:language>
  <cp:lastModifiedBy>Ирина Селиверстова</cp:lastModifiedBy>
  <dcterms:modified xsi:type="dcterms:W3CDTF">2017-10-30T0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