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бочая программа курса «Математика  в тестах»  9клас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у составил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матема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Гуляй-Борисовская СОШ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вко Л. Д.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-2018 уч. год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Содержание  курса  «Математика в тестах» для 9  класса направлено на планомерную подготовку обучающихся  к ОГЭ.  Данная программа органично дополняет курс алгебры 9 класса и направлена на закрепление изученного на уроке, отработку вычислительных навыков и алгоритмов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бор содержания,  типов заданий соответствует содержанию и форме ОГЭ в 9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ормативно-правовая база, обеспечивающая реализацию программы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30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 РФ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стандарт общего образо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сновного общего образования (5-9классы). Приказ Минобрнауки РФ от 17 декабря 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Цели изучения курса и компетенции.</w:t>
      </w:r>
    </w:p>
    <w:tbl>
      <w:tblPr>
        <w:tblW w:w="11416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08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before="134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етапредметные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возможностей обучающихся самостоятельно ставить учебные цели, искать и использовать необходимые средства и способы их достижения, контролировать и оценивать процесс и результаты своей деятельности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ны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ация математических знаний и умений, необходимых для практической деятельности и продолжения образ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416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1"/>
        <w:gridCol w:w="3669"/>
        <w:gridCol w:w="2863"/>
        <w:gridCol w:w="793"/>
        <w:gridCol w:w="1522"/>
        <w:gridCol w:w="1015"/>
      </w:tblGrid>
      <w:tr>
        <w:trPr>
          <w:trHeight w:val="691" w:hRule="atLeast"/>
          <w:cantSplit w:val="true"/>
        </w:trPr>
        <w:tc>
          <w:tcPr>
            <w:tcW w:w="1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Календарно-тематическое планир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дробных рациональных выраж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целыми и дробными числами, квадратными корнями, проценты, нахождение значения выражения при заданных значениях входящих в него букв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 целым показател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инейных и квадратных урав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 и квадратные  неравен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 и квадратных  неравенст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 неравен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рациональных неравенств с использованием метода интерва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обно-рациональные неравенства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дробно-рациональных неравенств с использованием метода интерва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нелинейных неравенств с  одной неизвест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стем нелинейных неравенств с  одной неизвестной (в случае системы с линейным и квадратным неравенством или двумя квадратными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уравнения с двумя неизвестны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графиков линейного уравне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расстояния между двумя точками координатной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внение окруж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на плоскости. Вычисления расстояния между двумя точками по их координа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решения систем уравнени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систем уравнений: сложения, подстанов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, 07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истемы уравнений по текстовой задаче, решение, отбор данных для отве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я, область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 задания функ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области определения функции, заданной аналитически и графичес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функц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е, возрастание функции. Наименьшее и наибольшее значение функции. Графический способ решения  неравенств, систем уравнений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вые последова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о члена последовательности. Нахождение члена последовательности по заданным условия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е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рвых членов арифметической прогрессии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ая прогре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вых членов геометрической прогре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стовых заданий по всему курсу алгебры 5-9 класс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иповых тестовых заданий для ГИА в 9 класс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 КТ - контрольное тестирование; ИТ – итоговое тес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гебра. Сборник для подготовки к ОГЭ в 9 классе. М., Народное образование,2018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ИА по математике. Учебно-тренировочные тесты и другие материалы для 9 класса2017г., М., «Аст», «Астрель – СПб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повые тестовые задания  от издательства «Легион»2017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4:00Z</dcterms:created>
  <dc:creator>Светлана Владимировн</dc:creator>
  <dc:description/>
  <cp:keywords/>
  <dc:language>en-US</dc:language>
  <cp:lastModifiedBy>2ПК24</cp:lastModifiedBy>
  <cp:lastPrinted>2017-09-12T13:52:00Z</cp:lastPrinted>
  <dcterms:modified xsi:type="dcterms:W3CDTF">2017-09-12T09:52:00Z</dcterms:modified>
  <cp:revision>10</cp:revision>
  <dc:subject/>
  <dc:title/>
</cp:coreProperties>
</file>