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5570</wp:posOffset>
                </wp:positionV>
                <wp:extent cx="2439035" cy="332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1588"/>
                              <w:gridCol w:w="397"/>
                              <w:gridCol w:w="1417"/>
                              <w:gridCol w:w="227"/>
                            </w:tblGrid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38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7060" cy="760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47" r="-5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atLeast"/>
                                <w:cantSplit w:val="true"/>
                              </w:trPr>
                              <w:tc>
                                <w:tcPr>
                                  <w:tcW w:w="38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Зерноград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РАВЛЕНИЕ ОБРАЗОВАНИЯ АДМИНИСТРАЦИИ ЗЕРНОГРАД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С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  <w:cantSplit w:val="true"/>
                              </w:trPr>
                              <w:tc>
                                <w:tcPr>
                                  <w:tcW w:w="384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47740, Ростов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.Зерноград, ул.Мира,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ефон/факс: 43-8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rayono</w:t>
                                  </w:r>
                                  <w:r>
                                    <w:rPr>
                                      <w:bCs/>
                                    </w:rPr>
                                    <w:t>@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zern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donpac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7.05.2014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.8 / 117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262.05pt;mso-wrap-distance-left:0pt;mso-wrap-distance-right:9pt;mso-wrap-distance-top:0pt;mso-wrap-distance-bottom:0pt;margin-top:9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1588"/>
                        <w:gridCol w:w="397"/>
                        <w:gridCol w:w="1417"/>
                        <w:gridCol w:w="227"/>
                      </w:tblGrid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384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7060" cy="760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09" w:hRule="atLeast"/>
                          <w:cantSplit w:val="true"/>
                        </w:trPr>
                        <w:tc>
                          <w:tcPr>
                            <w:tcW w:w="384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Зерноград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ПРАВЛЕНИЕ ОБРАЗОВАНИЯ АДМИНИСТРАЦИИ ЗЕРНОГРАДСКОГО РАЙОН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СТОВСКОЙ ОБЛАСТИ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  <w:cantSplit w:val="true"/>
                        </w:trPr>
                        <w:tc>
                          <w:tcPr>
                            <w:tcW w:w="384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347740, Ростовская обла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.Зерноград, ул.Мира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ефон/факс: 43-8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rayono</w:t>
                            </w:r>
                            <w:r>
                              <w:rPr>
                                <w:bCs/>
                              </w:rPr>
                              <w:t>@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zern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7.05.2014 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.8 / 1177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правление образования Администрации Зерноградского района направляет письма Минобразования Ростовской области от 19.05.2014                                          № 24/3.1-3002/м «О фактах нарушений, выявленных в ходе проверок Ростобрнадзора в апреле 2014», Ростобрнадзора с информацией о денежных поборах с родителей обучающихся образовательных учреждений и об обеспеченности учебниками образовательных учреждений Ростовской области на 30.04.2014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нформируем Вас, что в 2014 году  Ростобрнадзором проводились плановые документарные и выездные  проверки  МБОУ СОШ (военвед) г.Зернограда, МБОУ Конзаводской СОШ, МБОУ Гуляй-Борисовской СОШ, МБОУ Новоивановской СОШ, МБОУ Клюевской СОШ, гимназии г. Зернограда¸ ООШ г. Зернограда. В ряде  муниципальных общеобразовательных учреждений Зерноградского района по результатам   проверок выявлены факты неполной обеспеченности бесплатными учебниками и учебными пособиями учащихся, осваивающих основные образовательные программы по общеобразовательным предметам: «Физическая культура»; «Музыка»; «Искусство»; «МХК»; «Технология»  и др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части 1, части 2 статьи 35 Федерального закона от 29.12.2012 № 273-ФЗ «Об образовании в Российской Федерации» не в полном объёме предоставлены учебники и учебные пособия в МБОУ района: СОШ (военвед) - 87%;  Конзаводская СОШ -  92,8%;  Клюевская СОШ – 97%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муниципальных общеобразовательных учреждениях района необходимо провести мониторинг и довести  обеспеченность учащихся учебниками и учебными пособиями по всем предметам учебного плана до 100 процент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роверки Ростобрнадзора выявляют факты незаконного взимания денежных средств родителей  обучающихся образовательных учреждени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 xml:space="preserve">Добровольные пожертвования родителей, спонсоров (целевые взносы физических и юридических лиц)  </w:t>
      </w:r>
      <w:r>
        <w:rPr>
          <w:sz w:val="28"/>
          <w:szCs w:val="28"/>
        </w:rPr>
        <w:t xml:space="preserve">должны осуществляться в рамках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ующего законодательства Российской Федерации по привлечению внебюджетных средств путем перечисления на лицевой счет Фонда поддержки и развития образовательного учреждения, высшим органом управления которого является попечительский совет (см. приказ управления образования Администрации Зерноградского района от 07.08.2013 № 270 «О мерах по недопущению незаконных сборов денежных средств с участников образовательного процесса»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настоящее время в сфере образования Зерноградского района зарегистрировано 8 Фондов поддержки и развития следующих муниципальных образовательных учреждений: МБОУ СОШ УИОП                            г. Зернограда; МБОУ лицей г. Зернограда;  МБОУ Манычская СОШ;  МБОУ Мечётинская СОШ; МБДОУ д/с «Звёздочка»; МБДОУ д/с «Малыш»; МБДОУ д/с «Берёзка» г. Зернограда; МБДОУ д/с «Журавлик», что составляет 27,6% от общего количества дошкольных и общеобразовательных учреждений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ьным муниципальным образовательным учреждениям следует ускорить ход регистрации Фондов  поддержки и развития образовательных учреждений, завершив этот процесс к 01.09.2014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ьник управления образования                                     В.Н. 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ханова О.В, 41-9-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argetext1">
    <w:name w:val="largetext1"/>
    <w:qFormat/>
    <w:rPr>
      <w:rFonts w:ascii="Verdana" w:hAnsi="Verdana" w:cs="Verdana"/>
      <w:color w:val="383B3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57:00Z</dcterms:created>
  <dc:creator>Галя</dc:creator>
  <dc:description/>
  <cp:keywords/>
  <dc:language>en-US</dc:language>
  <cp:lastModifiedBy>User</cp:lastModifiedBy>
  <cp:lastPrinted>2014-06-05T13:47:00Z</cp:lastPrinted>
  <dcterms:modified xsi:type="dcterms:W3CDTF">2014-06-05T09:49:00Z</dcterms:modified>
  <cp:revision>11</cp:revision>
  <dc:subject/>
  <dc:title> </dc:title>
</cp:coreProperties>
</file>