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РЕЖДЕНИЕ ГУЛЯЙ-БОРИСОВСКАЯ СРЕДНЯ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ЕРНОГРАД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С.Н. Лопати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5.08.2020 № 1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О Технология Обслуживающий тру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го образования - основное общее образ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     -  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Долженко Наталия Андр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280" w:after="0"/>
              <w:ind w:left="99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оставлена на осно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ых программ по учебным предметам «Технология» 5-9классы, под ред. В.Д. Симоненко, Москва «Просвещение» 2010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ля неделимого 5 «А» класс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на позволяет получить представление о целях, содержании, общей стратегии обучения, воспитания и развития обучающихся средствами технологии, конкретизирует содержание предметных тем образовательного стандарта, отражает распределение учебных часов по разделам и темам курса, а также последовательность их изучения с учетом внутрипредметных и межпредметных связей, логики учебного процесса, возрастных особенностей учащихся. Программа ориентирована на метод проектов как приоритетный в ее реализации.</w:t>
      </w:r>
    </w:p>
    <w:p>
      <w:pPr>
        <w:pStyle w:val="Normal"/>
        <w:ind w:left="-510" w:hanging="0"/>
        <w:jc w:val="both"/>
        <w:rPr/>
      </w:pPr>
      <w:r>
        <w:rPr>
          <w:color w:val="000000"/>
          <w:sz w:val="28"/>
        </w:rPr>
        <w:t xml:space="preserve">В соответствии с Годовым календарным учебным графиком МБОУ Гуляй-Борисовской СОШ на 2012-2013 учебный год, согласованным с управлением образования Администрации Зерноградского района Ростовской области, утвержденным приказом директора от 31.08.2012г. №302 рабочая программа рассчитана на 35 часов. В соответствии с расписанием учебных занятий и внеурочной деятельности МБОУ Гуляй-Борисовской СОШ на 2012-2013 учебный год, согласованным с начальником территориального отдела управления Роспотребнадзора по Ростовской области А.А. Глуховым, утвержденным приказом директора от 31.08.2012г. №302 рабочая программа рассчитана: 5а – 34 часа, </w:t>
      </w:r>
      <w:r>
        <w:rPr>
          <w:color w:val="000000"/>
          <w:sz w:val="28"/>
          <w:szCs w:val="28"/>
        </w:rPr>
        <w:t xml:space="preserve">в неделю – 2 часа,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четвертях. Учебная программа будет выполнена за счет уплотнения изучаемого материала.</w:t>
      </w:r>
    </w:p>
    <w:p>
      <w:pPr>
        <w:pStyle w:val="Normal"/>
        <w:ind w:left="-510" w:hanging="0"/>
        <w:jc w:val="both"/>
        <w:rPr>
          <w:color w:val="262626"/>
          <w:sz w:val="32"/>
          <w:szCs w:val="28"/>
        </w:rPr>
      </w:pPr>
      <w:r>
        <w:rPr>
          <w:sz w:val="28"/>
          <w:szCs w:val="28"/>
        </w:rPr>
        <w:t xml:space="preserve">Базовыми являются разделы: «Культура питания», «Основы чертежной грамотности», «Материаловедение», «Декоративная обработка древесины», «Декоративная обработка металла», «Машиноведение», «Изготовление швейного изделия», «Уход за одеждой, ее ремонт». Содержание данных разделов позволяет ознакомить обучающихся с наиболее распространенными конструкционными материалами, используемыми в промышленности и быту для изготовления различных изделий, их свойствами и технологией обработки, развить способности, позволяющие использовать полученные знания и умения при решении конкретных задач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новым направлениям при изучении курса технологии 70% времени отводится на практическую деятельность, 30% - на теоретическую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ыполнение творческих проектов выделяется около 25% общего времени в </w:t>
      </w:r>
      <w:r>
        <w:rPr>
          <w:color w:val="000000"/>
          <w:spacing w:val="1"/>
          <w:sz w:val="28"/>
          <w:szCs w:val="28"/>
        </w:rPr>
        <w:t>течение учебного года.</w:t>
      </w:r>
    </w:p>
    <w:p>
      <w:pPr>
        <w:pStyle w:val="Normal"/>
        <w:ind w:left="-54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ценка знаний, умений и уровня творческого развития учащихся осуществляется с помощью </w:t>
      </w:r>
      <w:r>
        <w:rPr>
          <w:color w:val="000000"/>
          <w:spacing w:val="1"/>
          <w:sz w:val="28"/>
          <w:szCs w:val="28"/>
        </w:rPr>
        <w:t>тестирования, перечня теоретических вопросов, практических работ и заданий в течение года, а также защиты проект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ограммы включены разделы государственной программы ТЕХНОЛОГ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5кл. 2006 года под ред. Хотунцева Ю.Л., Симоненко В.Д., рекомендованной Министерством образования России.</w:t>
        <w:tab/>
        <w:t xml:space="preserve">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темы    разделов: культура питания, бытовая техника, основы чертежной грамотности, материаловедение, машиноведение, ремонт одежды, проектная деятельность, декоративная и художественная обработка материалов, что объясняется наличием материальной базы в школе. При выборе объектов проектирования швейных изделий в программе учтены психофизиологические и личностные особенности обучающихся.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мотивации обучения мальчиков в программу включены разделы: технология обработки древесины, художественная обработка древесины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оит из 3 разделов: пояснительная записка, основное содержание с примерным распределением учебных часов по разделам курса, поурочное планирование по каждой теме с указанием требований к уровню подготовки учащихся.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ограмма разработана с учетом </w:t>
      </w:r>
      <w:r>
        <w:rPr>
          <w:spacing w:val="9"/>
          <w:sz w:val="28"/>
          <w:szCs w:val="28"/>
        </w:rPr>
        <w:t xml:space="preserve">психофизиологических </w:t>
      </w:r>
      <w:r>
        <w:rPr>
          <w:spacing w:val="-1"/>
          <w:sz w:val="28"/>
          <w:szCs w:val="28"/>
        </w:rPr>
        <w:t>возможностей школьников 5- х классов</w:t>
      </w:r>
      <w:r>
        <w:rPr>
          <w:sz w:val="28"/>
          <w:szCs w:val="28"/>
        </w:rPr>
        <w:t>, позволяет осуществить процесс адаптации учащихся к современным социально – экономическим условиям.</w:t>
      </w:r>
    </w:p>
    <w:p>
      <w:pPr>
        <w:pStyle w:val="TextBodyIndent"/>
        <w:spacing w:lineRule="auto" w:line="240" w:before="120" w:after="0"/>
        <w:ind w:right="-5" w:hanging="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рограмма решает задачи повышения качества образова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0" w:before="120" w:after="0"/>
        <w:ind w:left="-113" w:right="-5" w:hanging="360"/>
        <w:jc w:val="both"/>
        <w:rPr>
          <w:bCs/>
          <w:szCs w:val="28"/>
        </w:rPr>
      </w:pPr>
      <w:r>
        <w:rPr>
          <w:bCs/>
          <w:szCs w:val="28"/>
        </w:rPr>
        <w:t>введены элементы информационных технологий (ИКТ) в содержание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240" w:before="120" w:after="0"/>
        <w:ind w:left="-113" w:right="-5" w:hanging="360"/>
        <w:jc w:val="both"/>
        <w:rPr>
          <w:bCs/>
          <w:szCs w:val="28"/>
        </w:rPr>
      </w:pPr>
      <w:r>
        <w:rPr>
          <w:bCs/>
          <w:szCs w:val="28"/>
        </w:rPr>
        <w:t>проектная деятельность,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ind w:left="-113" w:right="-5" w:hanging="360"/>
        <w:jc w:val="both"/>
        <w:rPr>
          <w:bCs/>
          <w:szCs w:val="28"/>
        </w:rPr>
      </w:pPr>
      <w:r>
        <w:rPr>
          <w:bCs/>
          <w:szCs w:val="28"/>
        </w:rPr>
        <w:t>обеспечено соответствие учебно-методического и дидактических комплектов и материально - технической базы реализуемой программе,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ind w:left="-113" w:right="-5" w:hanging="360"/>
        <w:jc w:val="both"/>
        <w:rPr>
          <w:bCs/>
          <w:szCs w:val="28"/>
        </w:rPr>
      </w:pPr>
      <w:r>
        <w:rPr>
          <w:bCs/>
          <w:szCs w:val="28"/>
        </w:rPr>
        <w:t>обеспечены условия для развития детей с повышенной мотивацией к обучению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программы важное место отводится методу проектов, способствующему повышению познавательной и трудовой активности школьников, росту их самостоятельности. При этом может использоваться индивидуальная, групповая и коллективная форма выполнения творческого проект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ологии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Style17"/>
        <w:numPr>
          <w:ilvl w:val="0"/>
          <w:numId w:val="5"/>
        </w:numPr>
        <w:ind w:left="-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деятельности по созданию личностно или общественно значимых изделий.</w:t>
      </w:r>
    </w:p>
    <w:p>
      <w:pPr>
        <w:pStyle w:val="Style17"/>
        <w:numPr>
          <w:ilvl w:val="0"/>
          <w:numId w:val="5"/>
        </w:numPr>
        <w:ind w:left="-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и и специальными умениями, необходимых для поиска и   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.</w:t>
      </w:r>
    </w:p>
    <w:p>
      <w:pPr>
        <w:pStyle w:val="Style17"/>
        <w:numPr>
          <w:ilvl w:val="0"/>
          <w:numId w:val="5"/>
        </w:numPr>
        <w:ind w:left="-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Style17"/>
        <w:numPr>
          <w:ilvl w:val="0"/>
          <w:numId w:val="5"/>
        </w:numPr>
        <w:ind w:left="-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я, бережливости, аккуратности, предприимчивости, ответственности за результаты своей деятельности, уважения к людям различных профессий и результатам их тру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О - ПРАВОВЫЕ   ДОКУМЕНТЫ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едеральный базисный учебный план (БУП)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РФ от 9 марта 2004г.  1312 Сборник нормативных документов «Технология» М. Дрофа,2004г. С.39.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й компонент государственных общеобразовательных стандартов начального, общего, основного общего и среднего (полного) общего образования» Приказ МОРФ от 5 марта 2004г.   1089 Сборник нормативных документов «Технология» М. Дрофа.2004г. с.3.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ая программа среднего (полного) общего образования МОРФ по технологии (базовый уровень), Ж. «Школа и производство» 8.2004. с.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направлению «Технология. Обслуживающий труд». Ж. «Школа и производство» 7.2004. с.50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-720" w:firstLine="543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-720" w:firstLine="543"/>
        <w:jc w:val="center"/>
        <w:rPr>
          <w:b/>
          <w:b/>
          <w:szCs w:val="28"/>
        </w:rPr>
      </w:pPr>
      <w:r>
        <w:rPr>
          <w:b/>
          <w:szCs w:val="28"/>
        </w:rPr>
        <w:t>ОБЩЕТЕХНОЛОГИЧЕСКИЕ И ТРУДОВЫЕ УМЕНИЯ И СПОСОБЫ ДЕЯТЕЛЬНОСТИ</w:t>
      </w:r>
    </w:p>
    <w:p>
      <w:pPr>
        <w:pStyle w:val="Normal"/>
        <w:ind w:left="-720" w:firstLine="543"/>
        <w:jc w:val="both"/>
        <w:rPr/>
      </w:pPr>
      <w:r>
        <w:rPr>
          <w:sz w:val="28"/>
          <w:szCs w:val="28"/>
        </w:rPr>
        <w:t>В результате изучения предмета «Технология» обучающиеся должны овладеть опытом трудовой деятельности. Данный опыт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72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пыт изготовления личностно или общественно значимых объектов труда: выбор объектов труда, подбор материалов и средств труда в соответствии с целями деятельности, рациональное размещение инструментов и оборудования, применение инструментов и оборудования, использование безопасных приемов труда в технологическом процессе, контроль хода процесса и результатов свое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72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пыт организации индивидуальной и коллективной деятельности: планирование работы с учетом имеющихся ресурсов и условий, распределение работ при колл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72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, применение информации при решении технолог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720" w:firstLine="543"/>
        <w:jc w:val="both"/>
        <w:rPr>
          <w:sz w:val="28"/>
          <w:szCs w:val="28"/>
        </w:rPr>
      </w:pPr>
      <w:r>
        <w:rPr>
          <w:sz w:val="28"/>
          <w:szCs w:val="28"/>
        </w:rPr>
        <w:t>опыт проектной деятельности по созданию материальных объектов и услуг: обоснование цели деятельности, определение способов и средств достижения цели, воплощение проекта в виде законченного продукта, оценка затрат, необходимых для создания объекта или услуги;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ОЕ СОДЕРЖАНИЕ ПРОГРАММЫ (34ч.)</w:t>
      </w:r>
    </w:p>
    <w:p>
      <w:pPr>
        <w:pStyle w:val="Normal"/>
        <w:ind w:left="-720" w:hanging="0"/>
        <w:jc w:val="center"/>
        <w:rPr/>
      </w:pPr>
      <w:r>
        <w:rPr>
          <w:b/>
          <w:szCs w:val="28"/>
        </w:rPr>
        <w:t>КУЛЬТУРА ПИТАНИЯ (4ч.)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рок №1-2</w:t>
      </w:r>
      <w:r>
        <w:rPr>
          <w:b/>
          <w:sz w:val="28"/>
          <w:szCs w:val="28"/>
        </w:rPr>
        <w:t xml:space="preserve"> Вводное занятие (2ч.)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</w:rPr>
        <w:t>Правила внутреннего распорядка в учебном кабинете. Санитарно-гигиенические требования, общие правила техники безопасности. Правила составления плана оборудования кухни дома и на предприятиях общественного питания (на примере школьной столовой). Физиология питания. Значение витаминов в жизни человека. Содержание витаминов в пищевых продуктах. Условия сохранения витаминов в пище. Правила сервировки стола к завтраку.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</w:rPr>
        <w:t>Составление плана расположения оборудования кухни у себя дома (по памяти), зарисовка вариантов сервировки стола к завтраку для всей семьи, работа с таблицами «Содержание витаминов в различных продуктах».</w:t>
      </w:r>
    </w:p>
    <w:p>
      <w:pPr>
        <w:pStyle w:val="Style18"/>
        <w:ind w:left="-794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</w:rPr>
        <w:t>Плакаты, таблицы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Урок №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 овощей в питании. Блюда из овощей (1ч.)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</w:rPr>
        <w:t>Правила техники безопасности. Первичная и тепловая обработка овощей. Виды нарезки овощей. Требования к качеству готовых салатов Виды и способы оформления салатов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актические работы.</w:t>
      </w:r>
      <w:r>
        <w:rPr>
          <w:rFonts w:cs="Times New Roman" w:ascii="Times New Roman" w:hAnsi="Times New Roman"/>
          <w:sz w:val="28"/>
        </w:rPr>
        <w:t xml:space="preserve"> Составление кроссворда по терминологии темы, работа с таблицами «Первична обработка овощей», «Виды нарезки овощей»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</w:rPr>
        <w:t>Рабочая тетрадь, таблицы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Урок №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люда из яиц. Бутерброды. Горячие напитки (1ч.)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</w:rPr>
        <w:t>Питательная ценность яиц (химический состав). Структура яйца. Способы определения доброкачественности яиц. Способы варки яиц.  Виды бутербродов. Способы нарезки продуктов для бутерброда. Требования к качеству готовых бутербродов. Виды горячих напитков. Сорта чая. Условия хранения кофе и чая. Технология приготовления чая, кофе. Требования, предъявляемые при приготовлении горячих напитков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</w:rPr>
        <w:t>Определение свежести яиц. Запись рецепта своего любимого бутерброда. Таблица «Бутерброды».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арианты объектов труда.</w:t>
      </w:r>
      <w:r>
        <w:rPr>
          <w:rFonts w:cs="Times New Roman" w:ascii="Times New Roman" w:hAnsi="Times New Roman"/>
          <w:sz w:val="28"/>
        </w:rPr>
        <w:t xml:space="preserve"> Стакан с солевым раствором, яйцо. Рабочая тетрадь, таблица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ЭЛЕКТРОТЕХНИКА (2ч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Урок №5-6</w:t>
      </w:r>
      <w:r>
        <w:rPr>
          <w:rFonts w:cs="Times New Roman" w:ascii="Times New Roman" w:hAnsi="Times New Roman"/>
          <w:b/>
          <w:i/>
          <w:sz w:val="28"/>
        </w:rPr>
        <w:t xml:space="preserve"> Понятие и виды источников и потребителей  электроэнергии. Электрические светильники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Основные теоретические сведения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ие и виды источников и потребителей электроэнергии. Простая электрическая цепь. Электрическая цепь квартиры. Электрические светильники. Устройство лампы накаливания и электропатрона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актические работы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Чтение схемы простой электрической цепи. Изучение устройства лампы накаливания и электропатрона.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арианты объектов труда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Лампа накаливания, электропатрон.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-720" w:firstLine="54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ind w:left="-720" w:firstLine="540"/>
        <w:jc w:val="center"/>
        <w:rPr>
          <w:szCs w:val="28"/>
        </w:rPr>
      </w:pPr>
      <w:r>
        <w:rPr>
          <w:b/>
          <w:szCs w:val="28"/>
        </w:rPr>
        <w:t>ОСНОВЫ ЧЕРТЕЖНОЙ ГРАМОТНОСТИ(4ч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Урок №7-10</w:t>
      </w:r>
      <w:r>
        <w:rPr>
          <w:rFonts w:cs="Times New Roman" w:ascii="Times New Roman" w:hAnsi="Times New Roman"/>
          <w:b/>
          <w:sz w:val="28"/>
        </w:rPr>
        <w:t xml:space="preserve"> Понятие об эскизе, техническом рисунке, чертеже, масштабе.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Основные теоретические сведения.</w:t>
      </w:r>
      <w:r>
        <w:rPr>
          <w:rFonts w:cs="Times New Roman" w:ascii="Times New Roman" w:hAnsi="Times New Roman"/>
          <w:sz w:val="28"/>
        </w:rPr>
        <w:t xml:space="preserve"> Чертежные инструменты, материалы и принадлежности. Определение эскиза, технического рисунка, чертежа. Виды линий, понятие о масштабе, правила выполнения чертежей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актические работы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 эскиза, технического рисунка, выбор масштаба, выполнение чертежа.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арианты объектов труда.</w:t>
      </w:r>
      <w:r>
        <w:rPr>
          <w:rFonts w:cs="Times New Roman" w:ascii="Times New Roman" w:hAnsi="Times New Roman"/>
          <w:sz w:val="28"/>
        </w:rPr>
        <w:t xml:space="preserve"> Эскиз, технический рисунок, линии, масштаб, чертеж.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/>
          <w:b/>
          <w:sz w:val="14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Cs w:val="28"/>
        </w:rPr>
        <w:t>МАТЕРИАЛОВЕДЕНИЕ (6ч.)</w:t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8"/>
          <w:szCs w:val="28"/>
          <w:u w:val="single"/>
        </w:rPr>
        <w:t>Урок №11-1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нструкционные материалы (2ч.)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теоретические с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ревесина. Древесные породы. Текстура древесины. Пороки древесины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Изучение свойств конструкционных материалов.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ы объектов труда.</w:t>
      </w:r>
      <w:r>
        <w:rPr>
          <w:rFonts w:cs="Times New Roman" w:ascii="Times New Roman" w:hAnsi="Times New Roman"/>
          <w:sz w:val="28"/>
          <w:szCs w:val="28"/>
        </w:rPr>
        <w:t xml:space="preserve"> Образцы древесных пород.</w:t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8"/>
          <w:szCs w:val="28"/>
          <w:u w:val="single"/>
        </w:rPr>
        <w:t>Урок №13-1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иломатериалы. Древесные материалы. (2ч.)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Основные теоретические сведения.</w:t>
      </w:r>
      <w:r>
        <w:rPr>
          <w:rFonts w:cs="Times New Roman" w:ascii="Times New Roman" w:hAnsi="Times New Roman"/>
          <w:sz w:val="28"/>
        </w:rPr>
        <w:t xml:space="preserve"> Виды древесных пород, строение древесины. Классификация пиломатериалов. Устройство верстака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</w:rPr>
        <w:t>Пробная обработка образцов различными инструментами (напильником, ножовкой)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</w:rPr>
        <w:t>Образцы древесных пород.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рок №15-1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туральные волокна растительного происхождения и ткани из них (2ч.)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</w:rPr>
        <w:t>Основные теоретические сведения.</w:t>
      </w:r>
      <w:r>
        <w:rPr>
          <w:sz w:val="28"/>
        </w:rPr>
        <w:t xml:space="preserve"> Классификация текстильных волокон. Хлопок, лён. Получение ткани. Признаки определения нити основы, лицевой и изнаночной стороны ткани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</w:rPr>
        <w:t>Распознавание волокон растительного происхождения. Заполнение в рабочей тетради таблицы «Отличительные признаки волокон»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арианты объектов труда.</w:t>
      </w:r>
      <w:r>
        <w:rPr>
          <w:rFonts w:cs="Times New Roman" w:ascii="Times New Roman" w:hAnsi="Times New Roman"/>
          <w:sz w:val="28"/>
        </w:rPr>
        <w:t xml:space="preserve"> Рабочая тетрадь, коллекция волок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ЕКОРАТИВНАЯ ОБРАБОТКА ДРЕВЕСИНЫ (2ч.)</w:t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8"/>
          <w:szCs w:val="28"/>
          <w:u w:val="single"/>
        </w:rPr>
        <w:t>Урок №17-18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простейших изделий из пиломатериалов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Основные теоретические сведения.</w:t>
      </w:r>
      <w:r>
        <w:rPr>
          <w:rFonts w:cs="Times New Roman" w:ascii="Times New Roman" w:hAnsi="Times New Roman"/>
          <w:sz w:val="28"/>
        </w:rPr>
        <w:t xml:space="preserve"> Понятие о технологическом процессе. Последовательность действий по обработке заготовок и сборке их в изделие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</w:rPr>
        <w:t>Выбор формы и размера изделия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иливание деталей лобзиком. 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</w:rPr>
        <w:t xml:space="preserve"> Фигурка из фанеры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/>
          <w:sz w:val="4"/>
          <w:szCs w:val="28"/>
        </w:rPr>
      </w:r>
    </w:p>
    <w:p>
      <w:pPr>
        <w:pStyle w:val="Normal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ДЕКОРАТИВНАЯ ОБРАБОТКА МЕТАЛЛА (2ч.)</w:t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8"/>
          <w:szCs w:val="28"/>
          <w:u w:val="single"/>
        </w:rPr>
        <w:t>Урок №19-2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изделий из проволоки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</w:rPr>
        <w:t>Классификация проволоки, технология изготовления. Приемы обработки проволоки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</w:rPr>
        <w:t>Изготовление изделий из проволоки по выбору учащихся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</w:rPr>
        <w:t>Подставка для кисточек и карандашей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Cs w:val="28"/>
        </w:rPr>
      </w:pPr>
      <w:r>
        <w:rPr>
          <w:b/>
          <w:szCs w:val="28"/>
        </w:rPr>
        <w:t>МАШИНОВЕДЕНИЕ (6ч.)</w:t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8"/>
          <w:szCs w:val="28"/>
          <w:u w:val="single"/>
        </w:rPr>
        <w:t>Урок №21-2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о механизме и машине (2ч.)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сновные теоретические сведения.</w:t>
      </w:r>
      <w:r>
        <w:rPr>
          <w:rFonts w:cs="Times New Roman" w:ascii="Times New Roman" w:hAnsi="Times New Roman"/>
          <w:sz w:val="28"/>
        </w:rPr>
        <w:t xml:space="preserve"> Понятие о машине. Роль машины в технологическом процессе. Примеры бытовых машин. Устройство машины. Понятие о кинематической схеме. Понятие об изделии и детали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актические работы.</w:t>
      </w:r>
      <w:r>
        <w:rPr>
          <w:rFonts w:cs="Times New Roman" w:ascii="Times New Roman" w:hAnsi="Times New Roman"/>
          <w:sz w:val="28"/>
        </w:rPr>
        <w:t xml:space="preserve"> Ознакомление с устройством различных механизмов. Выполнение графических изображений типовых деталей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арианты объектов труда.</w:t>
      </w:r>
      <w:r>
        <w:rPr>
          <w:rFonts w:cs="Times New Roman" w:ascii="Times New Roman" w:hAnsi="Times New Roman"/>
          <w:sz w:val="28"/>
        </w:rPr>
        <w:t xml:space="preserve"> Винтовой механизм зажима столярного верстака.</w:t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8"/>
          <w:szCs w:val="28"/>
          <w:u w:val="single"/>
        </w:rPr>
        <w:t>Урок №23-2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швейных машин. Основные детали швейной машины. (4ч.)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сновные теоретические сведения.</w:t>
      </w:r>
      <w:r>
        <w:rPr>
          <w:rFonts w:cs="Times New Roman" w:ascii="Times New Roman" w:hAnsi="Times New Roman"/>
          <w:sz w:val="28"/>
        </w:rPr>
        <w:t xml:space="preserve"> Промышленные и бытовые; универсальные и специальные швейные машины. Основные узлы и детали швейной машины. Правила техники безопасности. Подготовка швейной машины к работе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</w:rPr>
        <w:t>Знакомство с устройством бытовой швейной машины, определение месторасположения основных узлов и деталей. Тренировочные упражнения на швейной машине: выполнение без ниток машинных строчек по намеченным линиям (прямой, волнистой, зигзагообразной). Выполнение машинных швов (стачного, в подгибку и накладного)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</w:rPr>
        <w:t>Бытовая швейная машина, лоскуты тканей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Normal"/>
        <w:ind w:left="-720" w:hanging="0"/>
        <w:jc w:val="center"/>
        <w:rPr>
          <w:szCs w:val="28"/>
        </w:rPr>
      </w:pPr>
      <w:r>
        <w:rPr>
          <w:b/>
          <w:szCs w:val="28"/>
        </w:rPr>
        <w:t>ИЗГОТОВЛЕНИЕ ШВЕЙНОГО ИЗДЕЛИЯ (6ч.)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кухонная прихватка)  </w:t>
      </w:r>
    </w:p>
    <w:p>
      <w:pPr>
        <w:pStyle w:val="Normal"/>
        <w:ind w:left="-720" w:firstLine="540"/>
        <w:jc w:val="both"/>
        <w:rPr/>
      </w:pPr>
      <w:r>
        <w:rPr>
          <w:b/>
          <w:i/>
          <w:sz w:val="28"/>
          <w:szCs w:val="28"/>
          <w:u w:val="single"/>
        </w:rPr>
        <w:t>Урок №27-28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 (2ч.)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</w:rPr>
        <w:t>История возникновения лоскутного шитья. Инструменты, материалы и оборудование. Рабочее место. Правила техники безопасности для ручных, машинных и влажно-тепловых работ. Подготовка материалов к работе: определение прочности окраски; стирка и накрахмаливание тканей; подбор тканей по цвету, фактуре и рисунку. Шаблоны для раскроя элементов орнамента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</w:rPr>
        <w:t>Оборудование рабочего места. Составление эскиза изделия (кухонной прихватки). Изготовление шаблонов для раскроя.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</w:rPr>
        <w:t>Чертежные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струменты, картон.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рок №29-3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соединения деталей лоскутной мозаики между собой (4ч.)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сновные теоретические сведения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Раскрой элементов прихватки. Соединение элементов кроя между собой. Влажно-тепловая обработка припусков швов. Соединение деталей (верхней части, прокладки и подкладки). Окантовка срезов прихватки. Окончательная обработка прихватки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актические работы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Раскрой деталей прихватки. Выполнение изделия согласно технологии изготовления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арианты объектов труда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Ткань, шаблоны, набор необходимых инструментов, бытовая швейная машина, утюг, гладильная доска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ХОД ЗА ОДЕЖДОЙ, ЕЁ РЕМОНТ (2ч.)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рок №33-34 </w:t>
      </w:r>
      <w:r>
        <w:rPr>
          <w:b/>
          <w:sz w:val="28"/>
          <w:szCs w:val="28"/>
        </w:rPr>
        <w:t>Ремонт одежды, штопка, заплаты. Ремонт распоровшихся швов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</w:rPr>
        <w:t>Уход за одеждой из хлопчатобумажных и льняных тканей. Виды штопок. Технология выполнения штопки. Виды заплаток. Технология выполнения заплаток. Требования, предъявляемые к заплате. Способы ремонта распоровшихся швов. Технология ремонта распоровшихся швов.</w:t>
      </w:r>
    </w:p>
    <w:p>
      <w:pPr>
        <w:pStyle w:val="Style18"/>
        <w:ind w:left="-850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</w:rPr>
        <w:t xml:space="preserve"> Ремонт распоровшегося шва.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арианты объектов труда. </w:t>
      </w:r>
      <w:r>
        <w:rPr>
          <w:rFonts w:cs="Times New Roman" w:ascii="Times New Roman" w:hAnsi="Times New Roman"/>
          <w:sz w:val="28"/>
        </w:rPr>
        <w:t xml:space="preserve">Лоскуты тканей, инструменты и принадлежности для ручных швейных работ. </w:t>
      </w:r>
    </w:p>
    <w:p>
      <w:pPr>
        <w:pStyle w:val="Style18"/>
        <w:ind w:left="-8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/>
          <w:sz w:val="8"/>
          <w:szCs w:val="28"/>
        </w:rPr>
      </w:r>
    </w:p>
    <w:p>
      <w:pPr>
        <w:pStyle w:val="Normal"/>
        <w:ind w:left="-720" w:firstLine="54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УЧАЩИХСЯ</w:t>
      </w:r>
    </w:p>
    <w:p>
      <w:pPr>
        <w:pStyle w:val="Normal"/>
        <w:ind w:left="-72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«Культура питания»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>санитарно-гигиенические требования к помещению кухни, столовой; к обработке пищевых продуктов; виды оборудования современной кухни; процесс пищеварения; роль и значение витаминов, минеральных солей, белков, жиров и углеводов в жизнедеятельности организма; виды и технологию приготовления бутербродов и горячих напитков; пищевую ценность овощей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доброкачественность продуктов по внешним признакам; готовить бутерброды и горячие напитки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 самостоятельного приготовления бутербродов и их оформления; соблюдения правил этикета за столом.</w:t>
      </w:r>
    </w:p>
    <w:p>
      <w:pPr>
        <w:pStyle w:val="Normal"/>
        <w:ind w:left="-720" w:firstLine="540"/>
        <w:rPr/>
      </w:pPr>
      <w:r>
        <w:rPr>
          <w:b/>
          <w:i/>
          <w:sz w:val="28"/>
          <w:szCs w:val="28"/>
          <w:u w:val="single"/>
        </w:rPr>
        <w:t>Раздел «Электротехника»</w:t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 xml:space="preserve">правила техники безопасности; 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 </w:t>
      </w:r>
    </w:p>
    <w:p>
      <w:pPr>
        <w:pStyle w:val="Normal"/>
        <w:ind w:left="-720" w:firstLine="54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читать схемы простой электрической цепи; правильно эксплуатировать электроприборы в быту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 выбора, правильной эксплуатации и ухода за бытовой техникой.</w:t>
      </w:r>
    </w:p>
    <w:p>
      <w:pPr>
        <w:pStyle w:val="Normal"/>
        <w:ind w:left="-72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«Основы чертежной грамотности»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>эскиз, технический рисунок, чертеж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читать и выполнять эскиз, рисунок и простейшие чертежи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чтения схем, чертежей и использования их при изготовлении каких-либо изделий в быту.</w:t>
      </w:r>
    </w:p>
    <w:p>
      <w:pPr>
        <w:pStyle w:val="Normal"/>
        <w:ind w:left="-72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«Материаловедение»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>процесс заготовки и обработки пиломатериалов, физические и химические свойства древесины; способы обработки натуральных волокон растительного происхождения, свойства тканей из натуральных волокон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ткани из натуральных волокон растительного происхождения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подбора материалов согласно их свойствам для изготовления деталей и издел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«Машиноведение»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>значение техники в истории человечества; назначение детали в машине; общее устройство швейной машины, виды приводов швейной машины, их отличительные признаки, устройство машинной иглы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готовить швейную машину к работе, устанавливать иглу, регулировать качество строчки, длину стежка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выполнения технологических процессов по изготовлению изделий с применением машин и механизмов.</w:t>
      </w:r>
    </w:p>
    <w:p>
      <w:pPr>
        <w:pStyle w:val="Normal"/>
        <w:ind w:left="-72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«Декоративная обработка древесины»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виды пиломатериалов; основные инструменты для обработки древесины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выполнять простейшие детали из древесины по чертежам и технологическим картам; шлифовать и полировать поверхности; выбирать необходимые инструменты и приспособления для работы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декоративного оформления интерьера помещений и приусадебных участков.</w:t>
      </w:r>
    </w:p>
    <w:p>
      <w:pPr>
        <w:pStyle w:val="Normal"/>
        <w:ind w:left="-72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«Декоративная обработка металла»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>приемы обработки металлов согласно их свойствам.</w:t>
      </w:r>
    </w:p>
    <w:p>
      <w:pPr>
        <w:pStyle w:val="Normal"/>
        <w:spacing w:before="0" w:after="0"/>
        <w:ind w:left="-11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выполнять простейшие детали из проволоки по чертежам и технологическим картам; выбирать необходимые инструменты и приспособления для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декоративного оформления интерьера помещений и приусадебных участков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«Изготовление швейного изделия»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>классификацию одежды; способы экономной раскладки выкроек на ткани; признаки определения лицевой стороны ткани; способы изготовления простых швейных изделий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ереводить готовые выкройки из журналов мод; определять расход ткани для изготовления швейного изделии; кроить и изготавливать простые швейные изделия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изготовления простых швейных изделий из текстильных материалов.</w:t>
      </w:r>
    </w:p>
    <w:p>
      <w:pPr>
        <w:pStyle w:val="Normal"/>
        <w:ind w:left="-72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«Уход за одеждой, ее ремонт»</w:t>
      </w:r>
    </w:p>
    <w:p>
      <w:pPr>
        <w:pStyle w:val="Normal"/>
        <w:rPr>
          <w:szCs w:val="20"/>
        </w:rPr>
      </w:pPr>
      <w:r>
        <w:rPr>
          <w:b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>ремонт одежды, штопка, заплаты; виды заплат.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существлять простейший ремонт одежды (штопка, заплата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выбора рациональных способов ремонта одеж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предмету «Технология», 5 «а» кл. (36ч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88"/>
        <w:gridCol w:w="741"/>
      </w:tblGrid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ур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, тема уро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т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II</w:t>
            </w:r>
            <w:r>
              <w:rPr>
                <w:b/>
                <w:szCs w:val="20"/>
              </w:rPr>
              <w:t xml:space="preserve"> четвер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ворческая проект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Cs w:val="20"/>
              </w:rPr>
            </w:pPr>
            <w:r>
              <w:rPr>
                <w:szCs w:val="20"/>
              </w:rPr>
              <w:t>Творческий проект. Этапы выполнения творческого проект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 пит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водное занят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чение овощей в питании.  Блюда из овощ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люда из яиц. Бутерброды.  Горячие напит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лектротехн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нятие и виды источников и потребителей электроэнерг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ытовые светильни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Основы чертежной грамот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10, 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2 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нятие об эскизе, техническом рисунке, чертеже, масштаб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начение и начертание чертежных линий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Материаловед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ционные материал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ломатериалы. Древесные материал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center" w:pos="3436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ab/>
              <w:t>I</w:t>
              <w:tab/>
              <w:t>II</w:t>
            </w:r>
            <w:r>
              <w:rPr>
                <w:b/>
                <w:szCs w:val="20"/>
              </w:rPr>
              <w:t xml:space="preserve"> четвер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туральные волокна растительного происхождения и ткани из них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Декоративная обработка древеси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готовление простейших изделий из пиломатериал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Декоративная обработка металл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готовление изделий из проволо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Машиновед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нятие о механизме и машин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,26, 2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02 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лассификация швейных    машин. Основные детали швейных маш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готовление швейного издел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водное занят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32, 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03 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Технология соединения деталей лоскутной техник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Уход за одеждой, ее ремон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монт одежды, штопка, заплаты. Ремонт распоровшихся шв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уро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197"/>
      </w:tblGrid>
      <w:tr>
        <w:trPr/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методического совета</w:t>
            </w:r>
          </w:p>
          <w:p>
            <w:pPr>
              <w:pStyle w:val="Normal"/>
              <w:rPr/>
            </w:pPr>
            <w:r>
              <w:rPr/>
              <w:t>МБОУ Гуляй-Борисовской СОШ</w:t>
            </w:r>
          </w:p>
          <w:p>
            <w:pPr>
              <w:pStyle w:val="Normal"/>
              <w:rPr/>
            </w:pPr>
            <w:r>
              <w:rPr/>
              <w:t>От 21.08.2020г. № 7</w:t>
            </w:r>
          </w:p>
          <w:p>
            <w:pPr>
              <w:pStyle w:val="Normal"/>
              <w:rPr/>
            </w:pPr>
            <w:r>
              <w:rPr/>
              <w:t>Руководитель МС ________/Осетрова С.А./</w:t>
            </w:r>
          </w:p>
        </w:tc>
        <w:tc>
          <w:tcPr>
            <w:tcW w:w="41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/Осетрова С.А.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202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11:00Z</dcterms:created>
  <dc:creator>Чечен</dc:creator>
  <dc:description/>
  <cp:keywords/>
  <dc:language>en-US</dc:language>
  <cp:lastModifiedBy>RePack by Diakov</cp:lastModifiedBy>
  <cp:lastPrinted>2006-08-23T04:03:00Z</cp:lastPrinted>
  <dcterms:modified xsi:type="dcterms:W3CDTF">2020-09-14T07:31:00Z</dcterms:modified>
  <cp:revision>24</cp:revision>
  <dc:subject/>
  <dc:title/>
</cp:coreProperties>
</file>