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5127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УБЛИЧНЫЙ 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 ГУЛЯЙ-БОРИСОВСКАЯ СРЕДНЯЯ ОБЩЕОБРАЗОВАТЕЛЬНАЯ ШКОЛА ЗЕРНОГРАД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431228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 об 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образовательной организации в соответствии со свидетельством о государственной регистрации и Уста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Гуляй-Борисовская   средняя  общеобразовательная школа Зерноград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347723  Ростовская область, Зерноградский район, хутор Гуляй-Борисовка,  переулок 50 лет ВЛКСМ,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47723 Ростовская область, Зерноградский район, хутор Гуляй-Борисовка, переулок 50 лет ВЛКСМ,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>: (863)93-2-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 </w:t>
      </w:r>
      <w:r>
        <w:rPr>
          <w:rFonts w:cs="Times New Roman" w:ascii="Times New Roman" w:hAnsi="Times New Roman"/>
          <w:sz w:val="28"/>
          <w:szCs w:val="28"/>
          <w:u w:val="single"/>
        </w:rPr>
        <w:t>347723 Ростовская область, Зерноградский район, хутор Гуляй-Борисовка, переулок 50 лет ВЛКСМ,1 ИНН 6111011263, КПП 611101001, БИК 046015001 УФК по Ростовской области (МОУ Гуляй-Борисовская СОШ, л/с – 20586У27180 р/сч.40701810760151000124 в ГРКЦ  ГУ Банка России по Ростовской области г.Ростов-на-Д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Зерноградского района в лице управления образования Администрации Зерноградского района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 государственной регистрации: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серия 61 № 0106372 дата выдачи 30.10.2002г. выдано ИМНС России   по Зерноградскому району  Ростов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ерия 61 № 006272385 от 07 декабря 2011г. выдано  Межрайонная Инспекция Федеральной налоговой службы № 17 по Ростовской област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на основную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я  61 №  001215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№  2188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выдачи 22 марта 2012 год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действия лицензии бессрочно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ет реализацию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лицензии на осуществление образовательной деятельности от 22 марта 2012 года №2188, серия  61П01 №  0003546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онный номер 2470 от 29 января 2015 года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61А01 №0000670</w:t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идетельство действительно до 29 января 202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функционирования ОО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труктура О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    1-4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тупень        5-9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упень          10-11 класс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Контингент обучающихся:</w:t>
      </w:r>
    </w:p>
    <w:tbl>
      <w:tblPr>
        <w:tblW w:w="1060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7"/>
        <w:gridCol w:w="1538"/>
        <w:gridCol w:w="1155"/>
        <w:gridCol w:w="1005"/>
        <w:gridCol w:w="1260"/>
        <w:gridCol w:w="1421"/>
        <w:gridCol w:w="1049"/>
        <w:gridCol w:w="1275"/>
      </w:tblGrid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-ком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-ком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-комп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 к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 кл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1 к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 кл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6 кл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 к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7 кл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4 к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 кл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9 кл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 уровен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уровен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 уровен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10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Режим работы школ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58"/>
        <w:gridCol w:w="1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>
          <w:trHeight w:val="1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рабочих неде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-33 рабочих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рабочих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- 34 рабочих нед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рабочих неде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-34 рабочих нед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.</w:t>
              <w:br/>
              <w:t>1кл -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</w:tbl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о –технологическое обеспечение организа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ьютер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98"/>
        <w:gridCol w:w="2298"/>
        <w:gridCol w:w="233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компью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с доступом в «Интерне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спользуются (на уроке, в управлении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(стационар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-43</w:t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 -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-1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-29</w:t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-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личие оргтехники и технических средств  обуч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2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ik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фот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da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фот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евое оборудов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4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4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водонагрева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маш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электрическ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35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ечь (6 конфорок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2006 года школа  имеет выход в Интернет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_4_</w:t>
      </w:r>
      <w:r>
        <w:rPr>
          <w:rFonts w:cs="Times New Roman" w:ascii="Times New Roman" w:hAnsi="Times New Roman"/>
          <w:sz w:val="28"/>
          <w:szCs w:val="28"/>
          <w:lang w:val="en-US"/>
        </w:rPr>
        <w:t>GB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gulya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ci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составляет 15486  экземпля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- 5791 экз., справочная 120 экз., художественная литература – 9575 экз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иодические издания – 30 наимен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го обучающегося приходится </w:t>
      </w:r>
      <w:r>
        <w:rPr>
          <w:rFonts w:cs="Times New Roman" w:ascii="Times New Roman" w:hAnsi="Times New Roman"/>
          <w:iCs/>
          <w:sz w:val="28"/>
          <w:szCs w:val="28"/>
        </w:rPr>
        <w:t>15 экз. учебников.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иблиотечный фонд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47"/>
        <w:gridCol w:w="1794"/>
        <w:gridCol w:w="1745"/>
        <w:gridCol w:w="1496"/>
      </w:tblGrid>
      <w:tr>
        <w:trPr>
          <w:trHeight w:val="34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% обеспеченности</w:t>
            </w:r>
          </w:p>
        </w:tc>
      </w:tr>
      <w:tr>
        <w:trPr>
          <w:trHeight w:val="2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>
          <w:trHeight w:val="3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 (экз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 – 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 - 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 - 100%</w:t>
            </w:r>
          </w:p>
        </w:tc>
      </w:tr>
      <w:tr>
        <w:trPr>
          <w:trHeight w:val="3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. 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3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</w:t>
            </w:r>
          </w:p>
        </w:tc>
      </w:tr>
      <w:tr>
        <w:trPr>
          <w:trHeight w:val="3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школьной библиотеки составляет 19364 экземпляра, из них 8670 – учебни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нижный фонд значительно устарел. В настоящее время идет списание ветхой и устаревшей по содержанию литерату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й художественной и методической литературы свидетельствует о том, что в основном поступает литература программного содержания. Фонд учебно-методической литературы устаре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иков ежегодно пополняется по школьному заказу согласно Федеральному перечню учебников, рекомендованных (допущенных) Минобрнауки России к использованию в общеобразовательных учреждениях.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учебников составили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20"/>
        <w:gridCol w:w="309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10</w:t>
            </w:r>
          </w:p>
        </w:tc>
      </w:tr>
      <w:tr>
        <w:trPr>
          <w:trHeight w:val="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20,68</w:t>
            </w:r>
          </w:p>
        </w:tc>
      </w:tr>
      <w:tr>
        <w:trPr>
          <w:trHeight w:val="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00</w:t>
            </w:r>
          </w:p>
        </w:tc>
      </w:tr>
      <w:tr>
        <w:trPr>
          <w:trHeight w:val="4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о-техническая баз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помещения и территор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569"/>
        <w:gridCol w:w="280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/помещения/территор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на использова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д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.4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№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.5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и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4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и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6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.4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борн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 с подвал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.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здание школы №18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МБОУ Гуляй-Борисовской СОШ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3 кв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пытный учас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здания -  1966 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ельного участка школы составляет -1,3 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учебно-опытный участок -0,5 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– 520  мес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мпьютерных классов   -  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 – 26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зала, площадь: спортзал-149,6;  гимнастический зал-149,6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толовой (буфета), количество посадочных мес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86посадочных мес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школьного питания: ИП « Кузнецов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оциально-бытового значени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77"/>
        <w:gridCol w:w="314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мещ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на использован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23 Россия, Ростовская область, Зерноградский района, хутор Гуляй-Борисовка, переулок 50 лет ВЛКСМ, дом №1 МБОУ Гуляй-Борисовская СО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ЛО -61-01-004086 от 19 января 2015г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23 Россия, Ростовская область, Зерноградский района, хутор Гуляй-Борисовка, переулок 50 лет ВЛКСМ, дом №1 МБОУ Гуляй-Борисовская СО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знецова Л.А., договор № 3-15/17 от 27.02.2015</w:t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47740,Ростовская область,г.Зерноград, ул., Гайдара, 54 кв.3</w:t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23 Россия, Ростовская область, Зерноградский района, хутор Гуляй-Борисовка, переулок 50 лет ВЛКСМ, дом №1 МБОУ Гуляй-Борисовская СО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знецова Л.А., договор № 3-15/17 от 27.02.2015</w:t>
            </w:r>
          </w:p>
          <w:p>
            <w:pPr>
              <w:pStyle w:val="Style21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47740,Ростовская область,г.Зерноград, ул., Гайдара, 54 кв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Содержание образовательного процесса</w:t>
      </w:r>
    </w:p>
    <w:p>
      <w:pPr>
        <w:pStyle w:val="Normal"/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ебный пла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МБОУ ГУЛЯЙ-БОРИСОВСКОЙ СОШ ЗЕРНОГРАДСКОГО РАЙОНА НА 2018-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 МБОУ Гуляй-Борисовской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ind w:left="851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формирования учебного пла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БОУ Гуляй-Борисовской СОШ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), с учетом п</w:t>
      </w:r>
      <w:r>
        <w:rPr>
          <w:rFonts w:cs="Times New Roman" w:ascii="Times New Roman" w:hAnsi="Times New Roman"/>
          <w:spacing w:val="-1"/>
          <w:sz w:val="28"/>
          <w:szCs w:val="28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, (далее - ПООП НОО, ПООП ООО), а также </w:t>
      </w: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плана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компонента государственного образовательного стандарта общего образования, определяющего содержание образования, организация учебно-воспитательного процесса общеобразовательного учебного завед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обучающихся системы специальных знаний, умений и навыков во всех изучаемых образовательных областях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аботка структурно-функциональной модели профилизации обучающихся среднего общего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предпрофильной подготовки обучающихся 8-9 классов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деятельностных технологий обуч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и тактические ориентиры обновления содержания образовательных отношений в МБОУ Гуляй- Борисовской СОШ  решают проблему реализации государственных стандартов образования. В школе функционируют различные типы классов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(социально-экономический профиль- 10-11 кл.)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реализацию ООП НОО, ООП ООО, образовательную программу ООО и образовательную программу  СОО  в полном объеме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составлен таким образом, что позволяет педагогическому коллективу выполнить главную функцию – он помогает созд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обучающимся в соответствии с требованиями государственного стандарта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крытия и формирования личностной культуры в содержании образования реализуются следующие принципы построения учебного плана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ация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и дифференциация обу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тивность учебных дисциплин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изация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школа продолжает последовательную работу над проблемой: «Дифференциация образования на основе учета индивидуальных особенностей и возможностей обучающихся»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определяет максимальный объем обязательной учебной нагрузки обучающихся, распределяет учебное время, отводимое на освоение федерального, регионального компонента и части, формируемой участниками образовательных отношений федерального государственного образовательного стандарта по классам и образовательным областям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1-8 классов состоит из двух частей: федеральный инвариант и части, формируемой участниками образовательных отношений.  Учебный план 9 классов: федеральный инвариант  и  компонент образовательного учреждения.  Для профильных (10-11) классов используется также и вариативная часть федерального компонента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образования включает учебные дисциплины, позволяющие заложить фундамент знаний по основным дисциплинам, обеспечить уровень, соответствующий государственному стандарту образования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учебный план, администрация школы стремится создать условия для сохранения здоровья детей и более полно учесть индивидуальные образовательные потребности школьников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преемственном режиме трех уровней обучения. Занятия обучающихся проводятся в одну смену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работает по пятидневной рабочей неделе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аботы школы  за прошлый учебный год, результаты анкетирования среди родителей обучающихся, результаты промежуточной и государственной  итоговой аттестации подтверждают целесообразность выбора данного режима работы, который способствует восстановлению сил обучающихся, оздоровлению микроклимата в семье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и педколлективом школы при формировании учебного плана проведен глубокий всесторонний анализ образовательной программы  школы с целью выведения внутренней логики образовательного процесса, объединяющего основное и дополнительное образование;  проанализированы учебные программы для выявления полноты реализации минимума содержания образования и инварианта учебного плана, преемственности учебных программ на рубеже уровней дошкольного, начального общего, основного общего, среднего  общего образования, преемственности преподавания предметов при смене педагогических кад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начально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на последующих уровнях общего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обучающихся;  овладения обучающимися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обучающиеся на уровн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ботают по   УМК: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а, 1б, 2а, 2б, 3а, 3б,4а, 4б классы - «Школа России»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ах, на основании заявлений родителей обучающихся выбран  модуль «Основы светской этики» комплексного учебного курса «Основы православной культуры» (заявления родителей, протокол родительского собрания от 20.03.2018г № 5 в 4А и 4Б классах)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 языка во 2, 3, 4 классах, обучающихся по общеобразовательным программам, реализуется инвариантной частью учебного плана (2 часа в неделю, 68 – за учебный год). Курс ИВТ - модуль в предмете технология (3-4 классы)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за счет части, формируемой участниками образовательных отношений усилен учебный предмет «Русский язык» - по 1 часу в неделю  с целью обеспечения условий для развития языковых компетенций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2-4 классов-34 учебных недели; в 1 классах используется «ступенчатый» режим обучения, а именно: в сентябре, октябре-по 3 урока в день по 35 минут каждый, в ноябре-декабре - по 4 урока по 35 минут, в январе-мае - по 4 урока по 45 минут каждый. Во 2-4 классах уроки по 45 минут.</w:t>
      </w:r>
    </w:p>
    <w:p>
      <w:pPr>
        <w:pStyle w:val="Style16"/>
        <w:tabs>
          <w:tab w:val="clear" w:pos="708"/>
          <w:tab w:val="left" w:pos="142" w:leader="none"/>
        </w:tabs>
        <w:spacing w:before="100" w:after="100"/>
        <w:ind w:right="-2" w:firstLine="142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С 15 апреля  по 26 апреля  участники образовательных отношений  2-4 классов проходят промежуточную аттестацию (Положение  приказ от 31.08.2013 №192 )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Целями промежуточной аттестации обучающихся являются следующие: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достижений конкретного обучающегося, позволяющего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динамики индивидуальных образовательных достижений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ответственности ОО за результаты образовательной деятельности, объективную оценку усвоения обучающимися образовательных программ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контроля выполнения общеобразовательных программ по предметам учебного плана.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обучающихся может проводиться в форме: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комплексной контрольной работы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итоговой контрольной работы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исьменных и устных зачётов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бучены чтению, письму, счету, основным умениям и навыкам учебной деятельности, элементам теоретического мышления, простейшим навыкам самоконтроля учебных действий, культуре поведения и речи, основам личной гигиены и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образовательной деятельности  в школе, используется по желанию учащихся  в формах, отличных от урочной системы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составляет 10 часов на каждый год обучения с 1-го класса по 4 класс и  не учитывается  при определении максимально допустимой недельной нагрузки.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объединяет все виды деятельности школьников, кроме учебной деятельности, в которых возможно и целесообразно решение задач воспитания и социализации школьников.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портивно-оздоровительное,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уховно – нравственное,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общеинтеллектуальное,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 социальное,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 общекультурное.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деятельности  в школе доступны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внеурочной деятельности: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 ценностное общение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;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деятельность.</w:t>
      </w:r>
    </w:p>
    <w:p>
      <w:pPr>
        <w:pStyle w:val="Normal"/>
        <w:tabs>
          <w:tab w:val="clear" w:pos="708"/>
          <w:tab w:val="left" w:pos="142" w:leader="none"/>
          <w:tab w:val="right" w:pos="9639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новно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оения обучающимися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сновно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равственных качеств личности, мировоззренческой позиции, гражданской зрелости;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дивидуально- личностного подхода к обучающимс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ой нагрузки обучающихся и организация образовательного процесса в соответствии с валеологическими критериями и нормами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государственная (итоговая) аттестация обучающихся 9х классов, получение основного общего образования выпускниками школы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ровня и качества знаний обучающихся не ниже 99% и 35% соответственно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сновной общей школы осуществляется по 5-дневной учебной недели. 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го учреждения в соответствии с интересами и потребностями обучающихся, способствуя реализации идеи развития личности в культурно- 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ГОС ООО (5-8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состоит из двух частей: обязательной части и части, формируемой участниками образовательных отношений.  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 Часть учебного плана, формируемая  участниками образовательных отношений, определяет время, отводимое на изучение содержания образования, обеспечивающего  реализацию интересов и потребностей обучающихся, их родителей (законных представителей), педагогического коллектива школы.  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TextBody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sz w:val="28"/>
          <w:szCs w:val="28"/>
        </w:rPr>
        <w:t xml:space="preserve">Часы части учебного плана, формируемой участниками образовательных отношений, распределены следующим образом: </w:t>
      </w:r>
      <w:r>
        <w:rPr>
          <w:rFonts w:eastAsia="Calibri"/>
          <w:sz w:val="28"/>
          <w:szCs w:val="28"/>
        </w:rPr>
        <w:t xml:space="preserve">с целью </w:t>
      </w:r>
      <w:r>
        <w:rPr>
          <w:bCs/>
          <w:color w:val="000000"/>
          <w:sz w:val="28"/>
          <w:szCs w:val="28"/>
          <w:lang w:eastAsia="ru-RU"/>
        </w:rPr>
        <w:t xml:space="preserve">достижения необходимого для продолжения образования уровня читательской компетентности </w:t>
      </w:r>
      <w:r>
        <w:rPr>
          <w:sz w:val="28"/>
          <w:szCs w:val="28"/>
        </w:rPr>
        <w:t xml:space="preserve">в 5-6 классах обязательный </w:t>
      </w:r>
      <w:r>
        <w:rPr>
          <w:rFonts w:eastAsia="Calibri"/>
          <w:sz w:val="28"/>
          <w:szCs w:val="28"/>
        </w:rPr>
        <w:t xml:space="preserve">учебный предмет «Литература» (3 ч в неделю)  дополнен 1 ч. за счет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новы духовно-нравственной культуры народов России» (далее - предметная область ОДНКНР)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5,8 классах </w:t>
      </w:r>
      <w:r>
        <w:rPr>
          <w:rFonts w:cs="Times New Roman" w:ascii="Times New Roman" w:hAnsi="Times New Roman"/>
          <w:sz w:val="28"/>
          <w:szCs w:val="28"/>
        </w:rPr>
        <w:t>реализуется в рамках учебного плана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 «Доноведени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.  План внеурочной деятельности определяет состав и структуру направлений, формы организации, объем внеурочной деятельности на уровне основного общего с учетом интереса обучающихся и возможностей  школы.  Содержание занятий в рамках внеурочной деятельности формируются с учетом пожеланий обучающихся и их родителей (законных представителей) и осуществляется посредством различных форм организации,  отличных от урочной системы обучения;  таких как,  художественные, культурологический, филологические, хоровые студии,  школьные спортивные секции, юношеские организации, научнопрактические конференции, школьные научные общества, олимпиады, поисковые и научные исследования, общественно-полезные практики, военно-патриотические объединения и т.д.  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образовательной программы основного общего образования (5-8 классы),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ировать полученной суммой знаний,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умениями и навыками общения  и учебного труда,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позитивно-активного отношения к природе как основы гражданственности и любви к Родине.   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 xml:space="preserve">С 15 апреля  по 26 апреля  участники образовательного процесса  5-8 классов проходят промежуточную аттестацию. </w:t>
      </w:r>
    </w:p>
    <w:p>
      <w:pPr>
        <w:pStyle w:val="Style16"/>
        <w:tabs>
          <w:tab w:val="clear" w:pos="708"/>
          <w:tab w:val="left" w:pos="142" w:leader="none"/>
        </w:tabs>
        <w:spacing w:before="100" w:after="100"/>
        <w:ind w:right="-2" w:firstLine="142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(Положение  приказ от 31.08.2013 №192 )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Целями промежуточной аттестации обучающихся являются следующие: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достижений конкретного обучающегося, позволяющего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динамики индивидуальных образовательных достижений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вышение ответственности ОО за результаты образовательной деятельности, объективную оценку усвоения обучающимися образовательных программ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контроля выполнения общеобразовательных программ по предметам учебного плана.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обучающихся может проводиться в форме: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итоговой контрольной работы;</w:t>
      </w:r>
    </w:p>
    <w:p>
      <w:pPr>
        <w:pStyle w:val="Style16"/>
        <w:tabs>
          <w:tab w:val="clear" w:pos="708"/>
          <w:tab w:val="left" w:pos="142" w:leader="none"/>
        </w:tabs>
        <w:ind w:right="-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итогового тестирования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8 классах система аттестации достижений обучающихся – промежуточная, по четвертям в форме выведения на основе текущих отметок, отметок за четверть, годовых и итоговых. 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учебного плана общеобразовательного учреждения, состоящего из обязательной части и части, формируемой  участниками образовательных отношений, в совокупности не превышает величину допустимой недельной образовательной нагрузки, определенной ФГОС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учебном  плане основного общего образования  номенклатура обязательных предметов сохранена, также сохраняется базовое количество часов на обязательные предметы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 ( 9 классы) (БУП- 2004)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счет  компонента образовательного  учреждения усилены  учебные предметы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сский язык в тестах - по 1 часу в неделю в  9х классах, с целью подготовки  обучающихся к сдаче ГИА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в тестах-  по 1 часу в неделю в  9х классах, с целью подготовки к сдаче ГИА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ществознание - по 1 часу в неделю в  9х классах, с целью подготовки к сдаче ГИА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освоение обучающимися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условия становления и формирования личности обучающегося, его склонностей, интересов и способности к социальному самоопределению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ы нравственные качества личности, мировоззренческой позиции, гражданской зрелости;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готовы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индивидуально- личностный подход к обучающимс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гражданская ответственность и правовое самосознание, духовность и культура, инициативность,  способность к успешной социализации в обществе и  активной адаптации на рынке труда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оптимальная нагрузка обучающихся и организован образовательный процесс в соответствии с валеологическими критериями и нормами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итоговая аттестация обучающихся 9х классов, получение основного общего образования выпускниками школы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уровень и качество знаний обучающихся не ниже 99% и 35% соответственно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дачи средне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своения обучающимися общеобразовательных программ среднего 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реднего  общего образ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функциональную грамотность и социальную адаптацию обучающихся, содействовать их общественному и гражданскому самоопределению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оциально грамотную и мобильную личность, осознающую свои гражданские права и обязанности, ясно представляющую потенциальные возможности, ресурсы и способы реализации выбранного жизненного пути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нтингента обучающихся на третьем уровне обу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равовых, социально-экономических знаний, коммуникативных навыков и культуры поведения    обучающихся, развитие их художественно-эстетического вкуса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итоговая аттестация обучающихся 11 класса, получение среднего  общего образования выпускниками школы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ровня и качества знаний обучающихся не ниже 100 % и 34 % соответственно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запросы родителей и обучающихся, решивших продолжать обучение в общеобразовательной школе, на основании решения педагогического совета школы (протокол от 11.05.2017 г. № 7) принято решение обучать обучающихся 10 класса по социально-экономическому профилю, 11 класс продолжит обучение по социально-экономическому профилю. Учебный план для СОО формировался  в соответствии с Федеральным базисным учебным планом для профильного  обучения.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ехнология будет реализовывать общеобразовательную программу «Технология»- 1 час в неделю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счет часов компонента образовательного учреждения в 10 классе усилены предметы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токол родительского собрания от 15.05.2018г №4)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усский язык- 1 час в неделю; </w:t>
      </w:r>
      <w:bookmarkStart w:id="0" w:name="__DdeLink__710_1786495147"/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з художественного произведен</w:t>
      </w:r>
      <w:bookmarkEnd w:id="0"/>
      <w:r>
        <w:rPr>
          <w:rFonts w:cs="Times New Roman" w:ascii="Times New Roman" w:hAnsi="Times New Roman"/>
          <w:sz w:val="28"/>
          <w:szCs w:val="28"/>
        </w:rPr>
        <w:t>ия– 1час в неделю (с целью подготовки  к ЕГЭ)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физика- 1 час в неделю;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ХК-1ч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сентября 2017 года в инвариативную  часть учебного плана (обязательные учебные предметы на базовом уровне)   в 10 классе вводится учебный предмет «Астрономия»</w:t>
      </w:r>
      <w:r>
        <w:rPr>
          <w:rFonts w:cs="Times New Roman" w:ascii="Times New Roman" w:hAnsi="Times New Roman"/>
          <w:sz w:val="28"/>
          <w:szCs w:val="28"/>
        </w:rPr>
        <w:t xml:space="preserve">  ( приказ Министерства образования и науки Российской Федерации от 7 июня 2017 г. № 506 "О внесении изменений в федеральный компонент государственного образовательного стандарта, утвержденный приказом Минобразования России 5 марта 2004 г. № 1089", письма минобрнауки России от 20.06.2017 № ТС -194/08 «Об организации изучения учебного предмета «Астрономия», письма министерства общего и профессионального образования Ростовской области от 23.06.2017 № 24/4.1-5038 «О введении учебного предмета «Астрономия» и в соответствии с Методическими рекомендациями по введению учебного предмета «Астрономия» как обязательного предмета)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часов образовательного учреждения в 11 классе усилены образовательные области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токол родительского собрания от 15.05.2017г №4)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усский язык- 1 час в неделю;  литература– 1час в неделю (с целью подготовки  написания итогового сочинения по литературе);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имия- 1 час в неделю; физика-1час в неделю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 педагогическим коллективом МБОУ Гуляй-Борисовской СОШ Зерноградского района при формировании учебного плана  среднее общее образование  проводилось изучение образовательного спроса обучающихся и их родителей, анализ образовательных потребностей социума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а функциональная грамотность и социальная адаптация обучающихся; 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а социально грамотная и мобильная личность, осознающая свои гражданские права и обязанности, ясно представляющая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контингент обучающихся на третьем уровне обу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гражданско-правовые, социально-экономические знания, коммуникативные навыки и культура поведения обучающихся, развит их художественно-эстетический вкус;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итоговая аттестация обучающихся 11 класса, получение среднего общего образования выпускниками школы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уровень и качество знаний обучающихся не ниже 100 % и 34 % соответственно.</w:t>
      </w:r>
    </w:p>
    <w:p>
      <w:pPr>
        <w:pStyle w:val="Normal"/>
        <w:tabs>
          <w:tab w:val="clear" w:pos="708"/>
          <w:tab w:val="left" w:pos="142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учителей МБОУ Гуляй-Борисовской СОШ  внедряет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есберегающие технологии, на  всех  уровнях обучения в течение дня на  уроках учителя  проводят физминутки. Выполняются специальные упражнения для глаз и  мышц  опорно - двигательной  системы. В программы предметов биологии, технологии, ОБЖ, физической культуры включены разделы по здоровому питанию школьников. Педагогический коллектив школы считает, что только с активным участием родителей, педагогов, обучающихся можно достичь истинных целей обновления Российского образования, обеспечить его новое, более высокое ка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  Кадровый потенциал МБОУ Гуляй-Борисовской СОШ                </w:t>
      </w:r>
    </w:p>
    <w:p>
      <w:pPr>
        <w:pStyle w:val="Normal"/>
        <w:ind w:firstLine="360"/>
        <w:jc w:val="both"/>
        <w:rPr/>
      </w:pPr>
      <w:r>
        <w:rPr/>
        <w:t>6.1.  Сведения о педкадр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596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и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браз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очетные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просве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ётный работник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976"/>
        <w:gridCol w:w="2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Светл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(по должности уч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чебно- воспитате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(по должности уч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 Витали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(по должности уч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алент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Сведения о руководителях 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Развитие учительского потенциал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3 педагога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 - 4 педагога; </w:t>
      </w:r>
    </w:p>
    <w:p>
      <w:pPr>
        <w:pStyle w:val="ConsPlusNonformat"/>
        <w:tabs>
          <w:tab w:val="clear" w:pos="708"/>
          <w:tab w:val="left" w:pos="8931" w:leader="none"/>
        </w:tabs>
        <w:spacing w:lineRule="atLeast" w:line="2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</w:t>
      </w:r>
    </w:p>
    <w:p>
      <w:pPr>
        <w:pStyle w:val="TextBodyIndent"/>
        <w:spacing w:lineRule="atLeast" w:line="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 25 учителей.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Финансовое обеспечение функционирование и развитие общеобразовательного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д расходов, руб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bookmarkStart w:id="1" w:name="_Hlk421284988"/>
            <w:bookmarkEnd w:id="1"/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лата труда и начисления, всег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242301,07</w:t>
            </w:r>
          </w:p>
        </w:tc>
      </w:tr>
      <w:tr>
        <w:trPr>
          <w:trHeight w:val="29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работная пла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5591412,94</w:t>
            </w:r>
          </w:p>
        </w:tc>
      </w:tr>
      <w:tr>
        <w:trPr>
          <w:trHeight w:val="29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чие выпла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7,65</w:t>
            </w:r>
          </w:p>
        </w:tc>
      </w:tr>
      <w:tr>
        <w:trPr>
          <w:trHeight w:val="6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числения на оплату тру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9239,0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андировочные расхо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28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обретение услуг,всег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175994,49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Коммунальные расхо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1738,19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  Услуги связ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23,0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анспортные услуг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5333,2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25309,7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чие услуг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60705,8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ьные запасы,всег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7009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Расходные материал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Моющ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Хоз. инвентар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Канц.товар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9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Канц.товары (ЕГЭ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з.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чие расхо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35753,2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обретение ОС, всег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0769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Учебно-наглядные пособ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ебни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76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Результаты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чебная деятельность 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обученности за год.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обученности за год.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 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в МБОУ Гуляй-Борисовской  СОШ</w:t>
      </w:r>
      <w:r>
        <w:rPr>
          <w:color w:val="000000"/>
          <w:shd w:fill="FFFFFF" w:val="clear"/>
        </w:rPr>
        <w:t xml:space="preserve">      </w:t>
      </w:r>
    </w:p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34"/>
        <w:gridCol w:w="1390"/>
        <w:gridCol w:w="1010"/>
        <w:gridCol w:w="933"/>
        <w:gridCol w:w="1167"/>
        <w:gridCol w:w="1134"/>
        <w:gridCol w:w="138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давали ЕГ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дали ЕГЭ положитель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инимальная гра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ред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ий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Max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те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M</w:t>
            </w:r>
            <w:r>
              <w:rPr>
                <w:rStyle w:val="Emphasis"/>
                <w:i w:val="false"/>
                <w:color w:val="000000"/>
                <w:lang w:val="en-US"/>
              </w:rPr>
              <w:t>in</w:t>
            </w:r>
            <w:r>
              <w:rPr>
                <w:rStyle w:val="Appleconvertedspace"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тест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 Н.П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(профильный уровен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color w:val="000000"/>
              </w:rPr>
            </w:pPr>
            <w:r>
              <w:rPr>
                <w:color w:val="000000"/>
              </w:rPr>
              <w:t>Михайлова Е.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Обществ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трова С.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нформатика  и И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охина М.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а С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 xml:space="preserve">Би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н Е.А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– 2018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ГЭ по русскому языку и математике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600" w:type="pct"/>
        <w:jc w:val="left"/>
        <w:tblInd w:w="-14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909"/>
        <w:gridCol w:w="781"/>
        <w:gridCol w:w="595"/>
        <w:gridCol w:w="632"/>
        <w:gridCol w:w="848"/>
        <w:gridCol w:w="739"/>
        <w:gridCol w:w="595"/>
        <w:gridCol w:w="595"/>
        <w:gridCol w:w="595"/>
        <w:gridCol w:w="762"/>
        <w:gridCol w:w="572"/>
        <w:gridCol w:w="643"/>
        <w:gridCol w:w="992"/>
      </w:tblGrid>
      <w:tr>
        <w:trPr/>
        <w:tc>
          <w:tcPr>
            <w:tcW w:w="9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536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8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5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%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</w:t>
            </w:r>
          </w:p>
        </w:tc>
      </w:tr>
      <w:tr>
        <w:trPr/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ИА в форме ОГЭ предмет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600" w:type="pct"/>
        <w:jc w:val="left"/>
        <w:tblInd w:w="-102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1942"/>
        <w:gridCol w:w="1411"/>
        <w:gridCol w:w="561"/>
        <w:gridCol w:w="561"/>
        <w:gridCol w:w="560"/>
        <w:gridCol w:w="561"/>
        <w:gridCol w:w="1038"/>
        <w:gridCol w:w="1543"/>
        <w:gridCol w:w="1081"/>
      </w:tblGrid>
      <w:tr>
        <w:trPr/>
        <w:tc>
          <w:tcPr>
            <w:tcW w:w="194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4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к</w:t>
            </w:r>
          </w:p>
        </w:tc>
        <w:tc>
          <w:tcPr>
            <w:tcW w:w="103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%</w:t>
            </w:r>
          </w:p>
        </w:tc>
        <w:tc>
          <w:tcPr>
            <w:tcW w:w="154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% </w:t>
            </w:r>
          </w:p>
        </w:tc>
        <w:tc>
          <w:tcPr>
            <w:tcW w:w="10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3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рганизация дополнительного образования:</w:t>
      </w:r>
      <w:bookmarkStart w:id="2" w:name="_GoBack"/>
      <w:bookmarkEnd w:id="2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стеме единого воспитательно-образовательного пространства школы работа по дополнительному образованию в 2017-2018 учебном году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школе ведется внеурочная работа – это 8 кружков различной направленности. Обучающиеся  принимали участие в играх- соревнованиях,  интеллектуальных боях,  интернет-карусели,  интернет-олимпиад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угами дополнительного образования охвачено 243 (посещающие 1 кружок) + 92 (посещающие 2 и более кр) обучающихся, что составляет 95,5% от общего количества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276"/>
        <w:gridCol w:w="1115"/>
        <w:gridCol w:w="1872"/>
        <w:gridCol w:w="26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руководителя кружк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 – 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аталья Андрее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аталья Андрее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дело «Мы правнуки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3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атьяна Ивано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отряд пожар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инспекторы дорожного движе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«Планета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удожественная  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Донской, казачи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(2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Елена Викто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Палитра детских гол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(3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имо школьных кружков, обучающиеся посещают центр доп. образования «Ермак» при сельском доме культуры. Итогом всей внеурочной деятельности являются победы в мероприятиях различн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1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Normal"/>
        <w:jc w:val="center"/>
        <w:rPr/>
      </w:pPr>
      <w:r>
        <w:rPr/>
        <w:t>Призёры всероссийской олимпиады школьников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19"/>
        <w:gridCol w:w="1526"/>
        <w:gridCol w:w="634"/>
        <w:gridCol w:w="1080"/>
        <w:gridCol w:w="837"/>
        <w:gridCol w:w="720"/>
        <w:gridCol w:w="900"/>
        <w:gridCol w:w="198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-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Н.П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.И.</w:t>
            </w:r>
          </w:p>
        </w:tc>
      </w:tr>
      <w:tr>
        <w:trPr>
          <w:trHeight w:val="7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.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Е.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Н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ая М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Н.П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В.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.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Интеллектуальные конкур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6"/>
        <w:gridCol w:w="2382"/>
        <w:gridCol w:w="2268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теллектуального конкурс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ровень мероприятия (муниципальный, 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принявших участие по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езультатив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икторина  «Любознайка» -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3-их ме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Божьего мира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-ое мест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е мест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Наукогра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-ых мес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-е мест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усский бы выучил только за то…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скурсово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, 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Д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-е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ое образование Молодежи Д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ы бизнес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-ых ме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орога в жизни после нас…» 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е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Давыдовских чтений «Недаром помнит вся Россия», посвященных 205-летию Отечественной войны 181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0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амоты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астие обучающихся  в  мероприятиях творческой направленности  (конкурсы, смотры, фестивали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 конкурс «Калининские чтения, посвященные 100-летию со дня рождения А.В.Калин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регионального конкурса на знание государственной символики РФ «Овеяные славою флаг наш и ге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 смотр-конкурс детских хоровых колективов «Восславим хором нашу Ру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 этап регионального этногеорграфического конкурса «Славен Д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14-конкурса творческих работ имени святителя Димитрия Рост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Летопись казацкую лис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курсная программа «Любо казачкою бы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детско-юношеского творчества по пожарной безопасности «Неопалимая куп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iCs/>
              </w:rPr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униципальный этап областного конкурса «Тепло твоих р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15-всероссийского детского экологического форума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 этап конкурса «Поэзия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Региональный конкурс литературно-музыкальной композиции, посвещенный 72-годовщине победы в ВОВ «Голос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 конкурс «Лихой казак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тенгазет «Служба ратная, служба солдат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Конкурс «Библиотека. Все оттенки дет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850"/>
        <w:gridCol w:w="1134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Число 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Число победи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нальные соревнования в зачет спартакиады школьников Зерноградского район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дев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юн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футбо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дев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юн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тенни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шахмат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18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оревнования в зачет спартакиады школьник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дев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юн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футбо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дев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юн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тенни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шахмат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6-3м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11-2м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6-4м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-5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оревнования по казачьим видам единоборств «Казачья добле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е соревнования по казачьей подготовке, посвященные Ермаку Тимофее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 из пневматической винтовки и городошному спорту, посвященные Дню Защитника Отечества и 90-летию образования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 из пневматической винтовки на кубок Ф.В.Ток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290" cy="386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1750" cy="425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мероприятие посвященное памяти первого председателя колхоза имени Ленина Ситало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29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 и внук первого председателя колхоза имени Л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47105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ветер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6325" cy="464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сероссийской олимпиады школьников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27270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Битва хоров г. Зерн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 «Битва хоров»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8100" cy="426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учащихся школы с Главой района В.В.Панасенко и лидерами общественной организации Соколы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14470" cy="501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Сокол России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290" cy="359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музея генералом майором в отставке ВВС Гришин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290" cy="359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лнение Соколов России в Гуляй-Борис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5560" cy="358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заочного тура областного тура «Голос памя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925" cy="402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ка в честь последнего зво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925" cy="402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итинга в честь 9 ма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59425" cy="395732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акции Бессмертный полк на митинге, посвященному 72 годовщине Победы в В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20690" cy="414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крепление материально- технической базы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36"/>
        <w:gridCol w:w="354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тование школьной библиотеки учебн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мотр кабин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ёрстова И.В.- заведующи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Н.В.</w:t>
            </w:r>
          </w:p>
        </w:tc>
      </w:tr>
      <w:tr>
        <w:trPr>
          <w:trHeight w:val="27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аспортизации учебных кабин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ы дооборудования учебных кабин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ланы оформления учебных кабинетов и коридор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ализ состояния учебно – материальной базы учебных кабинетов и мастер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С.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портивной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кабинетов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27"/>
        <w:gridCol w:w="2554"/>
      </w:tblGrid>
      <w:tr>
        <w:trPr>
          <w:trHeight w:val="400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отопительному сез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здания шко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подготовки к осенне - зимнему пери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дооборудования зоны отдыха и спортивной зоны на территории школьного дв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81"/>
        <w:gridCol w:w="4255"/>
      </w:tblGrid>
      <w:tr>
        <w:trPr>
          <w:trHeight w:val="20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школы к работе в зимних условиях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lineRule="auto" w:line="240"/>
        <w:jc w:val="center"/>
        <w:rPr/>
      </w:pPr>
      <w:r>
        <w:rPr/>
        <w:t>НОЯБР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11"/>
        <w:gridCol w:w="410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вентаризация материальных ценностей по кабинетам, склад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новление уголка по П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новление инструкций по 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нормативного теплового и воздушного режима в школе, проверка освещённости(соблюдение и выполнение требований осветительного календар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изуальный  осмотр зданий и сооружений  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проекта плана текущего и капитального ремонта учреждения на 2018 год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Шеленкова К.Б., заместитель директора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ДЕКАБРЬ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49"/>
        <w:gridCol w:w="411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приведению мебели в соответствие с росто-возрастными данным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ена окон в  учеб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 Грибанова В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ЯНВАРЬ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0"/>
        <w:gridCol w:w="42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варийный ремонт отопительной систе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 В.Н.Грибанов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ЕВРАЛ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46"/>
        <w:gridCol w:w="425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Дня охраны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–Грибанова В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работы по  подготовке сметной документации на ремонт оконных бло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–Грибанова В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Т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65"/>
        <w:gridCol w:w="297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36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ремонт учебных кабин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оборудования информационными стендами коридоров и учебных кабин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дооборудования территории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учебно-наглядных пособ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60"/>
        <w:gridCol w:w="434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ческий осмотр здания и соору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со сметной документацией по строительству спортивной площад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спортивной площадки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а К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</w:tc>
      </w:tr>
    </w:tbl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jc w:val="center"/>
        <w:rPr/>
      </w:pPr>
      <w:r>
        <w:rPr/>
        <w:t>МАЙ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60"/>
        <w:gridCol w:w="434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работ в соответствии со сметной документацией по строительству спортивной площадки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а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</w:tc>
      </w:tr>
    </w:tbl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center" w:pos="7285" w:leader="none"/>
        </w:tabs>
        <w:spacing w:lineRule="auto" w:line="240"/>
        <w:jc w:val="center"/>
        <w:rPr/>
      </w:pPr>
      <w:r>
        <w:rPr/>
        <w:t>ИЮНЬ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02"/>
        <w:gridCol w:w="354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51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сти инструктаж по ОТ и ТБ  с работниками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в соответствии со сметной документацией по строительству спортивной площа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 Гриба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а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</w:tc>
      </w:tr>
      <w:tr>
        <w:trPr>
          <w:trHeight w:val="6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новому 2018-2019 учебному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260" w:after="200"/>
        <w:ind w:right="2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60" w:after="200"/>
        <w:ind w:right="2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рганизация питания  обучающихся.</w:t>
      </w:r>
      <w:r>
        <w:rPr/>
        <w:tab/>
        <w:tab/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08"/>
        <w:gridCol w:w="1987"/>
        <w:gridCol w:w="1987"/>
        <w:gridCol w:w="2124"/>
      </w:tblGrid>
      <w:tr>
        <w:trPr/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/факт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горячее питание в школе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2-х разовое горячее питание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горячим питанием от числа обучающихс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/187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6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3/364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68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Обеспечение безопасности образовательной организации </w:t>
      </w:r>
    </w:p>
    <w:p>
      <w:pPr>
        <w:pStyle w:val="Normal"/>
        <w:spacing w:lineRule="auto" w:line="25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Гуляй-Борисовской СОШ обеспечивается своевременное выполнение мероприятий пожарной безопасности, предложенные органами государственного пожарного надзора и предусмотренных приказами  указаниями вышестоящих органов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Гуляй-Борисовской СОШ сформирован перечень документации  антитеррористической безопасности.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 утверждены: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 группе, положение об организации контрольно-пропускного режима в образовательном учреждении, паспорт антитеррористической защищенности учреждения, памятки и инструкции о действиях в чрезвычайных ситуациях, инструкции и памятки ответственному дежурному.  Проводится проверка деятельности МБОУ Гуляй-Борисовской СОШ по предупреждению угрозы совершения террористического акта. В учреждении разработаны методические материалы и рекомендации по обучению сотрудников и обучающихся основам защиты от террористических актов и иных ЧС. Регулярно проводятся практические занятия, тренировки.</w:t>
      </w:r>
    </w:p>
    <w:p>
      <w:pPr>
        <w:pStyle w:val="Normal"/>
        <w:spacing w:lineRule="auto" w:line="25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учреждения осуществляется сторожами в ночное время, в выходные и праздничные дни, по внешнему периметру здания установлены камеры (8 штук) наблюдение ведётся 2 вахтёрами. Пропускной режим осуществляется сотрудниками школы (2 вахтерами, ведется журнал учета посетителей, журнал приема и сдачи дежурства, журнал выдачи ключей). Имеются графики дежурства ответственных лиц в праздничные и выходных дни. Список телефонов экстренной помощи, правоохранительных органов, силовых структур и аварийных служб вывешен в доступном для всех месте (в фойе и по коридорам). Территория освещена. Здание МБОУ Гуляй-Борисовской СОШ оснащено кнопкой тревожной сигнализации с выводом на пульт ОВО при ОВД. Заключен договор с ОВО при ОВД  и договор  на  обслуживание КТС.</w:t>
      </w:r>
    </w:p>
    <w:p>
      <w:pPr>
        <w:pStyle w:val="Normal"/>
        <w:spacing w:lineRule="auto" w:line="25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ие образовательного учреждения  име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3. Проблемы  и перспективы развития организации.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уляй-Борисовская СОШ обеспечивает: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образования;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рироде, своему дому, школе, учителям;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ФГОС начального и основного общего образования;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ую мотивацию повышения профессионального уровня педагогических работников, через участие в проектах и профессиональных конкурсах;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ых педагогических конференций, круглых столов, обучающих семинаров позволяет успешно решать актуальные проблемы образовательной стратегии школы;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работы по формированию здорового образа жизни в рамках комплексно-целевых программ и участия в ежегодных тематических неделях, конкурсах  в программе « Школа безопасности», «Безопасное колесо»;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деятельности, учёбы. Создана кабинетная система, имеется выход в интернет, свой сайт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6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Lucida Sans Unicode" w:cs="Arial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567"/>
      <w:jc w:val="both"/>
    </w:pPr>
    <w:rPr>
      <w:rFonts w:ascii="Arial" w:hAnsi="Arial" w:eastAsia="Lucida Sans Unicode" w:cs="Arial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qwerty</dc:creator>
  <dc:description/>
  <cp:keywords/>
  <dc:language>en-US</dc:language>
  <cp:lastModifiedBy>Ирина Селиверстова</cp:lastModifiedBy>
  <cp:lastPrinted>2016-08-05T13:53:00Z</cp:lastPrinted>
  <dcterms:modified xsi:type="dcterms:W3CDTF">2018-08-18T18:51:00Z</dcterms:modified>
  <cp:revision>144</cp:revision>
  <dc:subject/>
  <dc:title/>
</cp:coreProperties>
</file>