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8650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 об О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образовательной организации в соответствии со свидетельством о государственной регистрации и Уста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Гуляй-Борисовская   средняя  общеобразовательная школа Зерноград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347723  Ростовская область, Зерноградский район, хутор Гуляй-Борисовка,  переулок 50 лет ВЛКСМ,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47723 Ростовская область, Зерноградский район, хутор Гуляй-Борисовка, переулок 50 лет ВЛКСМ,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да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u w:val="single"/>
        </w:rPr>
        <w:t>типов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>: (863)93-2-3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:  </w:t>
      </w:r>
      <w:r>
        <w:rPr>
          <w:rFonts w:cs="Times New Roman" w:ascii="Times New Roman" w:hAnsi="Times New Roman"/>
          <w:sz w:val="28"/>
          <w:szCs w:val="28"/>
          <w:u w:val="single"/>
        </w:rPr>
        <w:t>347723 Ростовская область, Зерноградский район, хутор Гуляй-Борисовка, переулок 50 лет ВЛКСМ,1 ИНН 6111011263, КПП 611101001, БИК 046015001 УФК по Ростовской области (МОУ Гуляй-Борисовская СОШ, л/с – 20586У27180 р/сч.40701810760151000124 в ГРКЦ  ГУ Банка России по Ростовской области г.Ростов-на-Д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Зерноградского района в лице управления образования Администрации Зерноградского района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 государственной регистрации: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серия 61 № 0106372 дата выдачи 30.10.2002г. выдано ИМНС России   по Зерноградскому району  Ростовской обла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ерия 61 № 006272385 от 07 декабря 2011г. выдано  Межрайонная Инспекция Федеральной налоговой службы № 17 по Ростовской област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 на основную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ия  61 №  001215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ый №  2188,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выдачи 22 марта 2012 года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действия лицензии бессрочно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ает реализацию програ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 к лицензии на осуществление образовательной деятельности от 22 марта 2012 года №2188,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ия  61П01 №  0003546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государственной аккредитации:</w:t>
      </w:r>
    </w:p>
    <w:p>
      <w:pPr>
        <w:pStyle w:val="Normal"/>
        <w:spacing w:lineRule="auto" w:line="240" w:before="0" w:after="0"/>
        <w:ind w:left="86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онный номер 2470 от 29 января 2015 года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ия 61А01 №0000670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действительно до 29 января 2027 год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бще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Лопатина Светлана Никола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ОУ по направлен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– Шевелева Елена Юрьевна, Осетрова Светлана Анатольевна(0.5 ст.), Селиверстова Ирина Владимировна (0,5 ст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– Солопов Виталий Васил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 – хозяйственной части– Грибанова Валентин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b/>
          <w:sz w:val="28"/>
          <w:szCs w:val="28"/>
        </w:rPr>
        <w:t xml:space="preserve">  Органы общественного самоуправления обще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управляющий совет МБОУ Гуляй-Борисовской СОШ – председатель Погромская Дарья Сергеевна, попечительский совет МБОУ Гуляй-Борисовской СОШ – председатель  Дьяченко Екатерин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равовое обеспечение образовательной деятельности общеобразовательной организ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став, утвержденный приказом управления образования Администрации Зерноградского района от  17.12.2014 № 45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постановке на учет в налоговом органе от 26.07.2000 серия 61  № 006272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 записи единого государственного реестра юридических лиц от 08.11.2012 серия 61 № 007301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с учредителем от  28.07.2006 №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ый договор (регистрационный № 5521/16-2821от 22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е акты федерального, регионального, муниципального, школьного уровн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ограмма развития МБОУ Гуляй-Борисовской  СОШ Зерноградского района на 2013-2018 год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разовательная программа начального общего образования (по ФГО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разовательная программа основного общего образования (по ФГО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разовательная программа основ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разовательная программа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ированная основная общеобразовательная программа начального общего образования для обучающихся с задержкой психического развития на 2016-2020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ированная основная общеобразовательная программа для обучающихся с умственной отсталостью (интеллектуальными нарушениями) на 2016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содержание образов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588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p>
      <w:pPr>
        <w:pStyle w:val="Style20"/>
        <w:tabs>
          <w:tab w:val="clear" w:pos="708"/>
          <w:tab w:val="left" w:pos="588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7"/>
        <w:gridCol w:w="1319"/>
        <w:gridCol w:w="2132"/>
        <w:gridCol w:w="2118"/>
        <w:gridCol w:w="15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них обуча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тся по индивидуальным программам на дом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бучаются в форме само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тся в форме семейного образова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        Анализ основной образовательной программы:</w:t>
      </w:r>
    </w:p>
    <w:p>
      <w:pPr>
        <w:pStyle w:val="TextBodyIndent"/>
        <w:spacing w:before="0" w:after="0"/>
        <w:ind w:left="360" w:right="0" w:hanging="0"/>
        <w:jc w:val="both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680"/>
      </w:tblGrid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для анализ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>
          <w:trHeight w:val="268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( 1-4, 5-7)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(1-4 кл) адаптированная для обучающихся с задержкой психического развития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адаптированная для обучающихся с умственной отсталостью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разде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ГОС 2004 (10-11 кл.)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воспитательной работ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дополнительного образования, в том числе по внеурочной, кружковой деятельности и внеклассной работе по физической культуре (спортивные секци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2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ных Минобразования и науки РФ на текущий г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ФКГОС и ФГОС,  типом и спецификой О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07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снования выбора учебных программ различных уровней (расширенное, профильное изучение предмета), программ дополнительного образования и их соответствие типу, целям, особенностям О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по учебным предметам ФГОС (1-7кл.) и ФКГОС (10-11 кл.) целям, особенностям ОУ и контингента обучающихс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08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right="0" w:hanging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(расширенное, профильное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0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еречня и названия предметов инвариантной части  учебного плана ОУ БУП ФГОС и БУП -20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43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распределения часов вариативной части в пояснительной записке УП (наличие предмет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right="0"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right="0"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>
          <w:trHeight w:val="5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ие в титульном листе на уровень программы (базовый, профильный уровень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right="0" w:firstLine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дополнительного образования, внеурочной деятельност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15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 дополнительного образования, внеурочной деятельност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 В ПЕРЕВОДНЫХ КЛАССАХ (2-8, 10 кл.)</w:t>
      </w:r>
    </w:p>
    <w:p>
      <w:pPr>
        <w:pStyle w:val="Style20"/>
        <w:spacing w:before="0" w:after="0"/>
        <w:ind w:firstLine="60"/>
        <w:contextualSpacing/>
        <w:rPr/>
      </w:pPr>
      <w:r>
        <w:rPr>
          <w:color w:val="000000"/>
          <w:sz w:val="28"/>
          <w:szCs w:val="28"/>
        </w:rPr>
        <w:t xml:space="preserve">3.1 </w:t>
      </w:r>
      <w:r>
        <w:rPr>
          <w:b/>
          <w:color w:val="000000"/>
          <w:sz w:val="28"/>
          <w:szCs w:val="28"/>
        </w:rPr>
        <w:t>Система оценки качества образования</w:t>
      </w:r>
    </w:p>
    <w:p>
      <w:pPr>
        <w:pStyle w:val="Style20"/>
        <w:spacing w:before="0" w:after="0"/>
        <w:ind w:firstLine="60"/>
        <w:contextualSpacing/>
        <w:rPr/>
      </w:pPr>
      <w:r>
        <w:rPr>
          <w:color w:val="000000"/>
          <w:sz w:val="28"/>
          <w:szCs w:val="28"/>
        </w:rPr>
        <w:t>Система оценки качества образования включает в себя как внутренние, так и внешние результаты, которые отражены в Положении о внутренней системе оценки знаний и программе внутришкольного контроля качества образования.</w:t>
      </w:r>
    </w:p>
    <w:p>
      <w:pPr>
        <w:pStyle w:val="Style20"/>
        <w:spacing w:before="0" w:after="0"/>
        <w:ind w:firstLine="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</w:t>
      </w:r>
      <w:r>
        <w:rPr>
          <w:b/>
          <w:color w:val="000000"/>
          <w:sz w:val="26"/>
          <w:szCs w:val="26"/>
        </w:rPr>
        <w:t>Уровень обученности и качество образования обучающихся за 2018 год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9"/>
        <w:gridCol w:w="815"/>
        <w:gridCol w:w="851"/>
        <w:gridCol w:w="851"/>
        <w:gridCol w:w="851"/>
        <w:gridCol w:w="851"/>
        <w:gridCol w:w="670"/>
        <w:gridCol w:w="815"/>
        <w:gridCol w:w="814"/>
        <w:gridCol w:w="815"/>
        <w:gridCol w:w="874"/>
        <w:gridCol w:w="891"/>
      </w:tblGrid>
      <w:tr>
        <w:trPr>
          <w:trHeight w:val="11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-е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2-е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3-и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4-е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5-е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6-е к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7-е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8-е 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9-е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-е 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1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/>
              <w:t>По ОУ</w:t>
            </w:r>
          </w:p>
        </w:tc>
      </w:tr>
      <w:tr>
        <w:trPr>
          <w:trHeight w:val="14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Качество об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3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3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28,6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40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9,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36,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4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46,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36,7%</w:t>
            </w:r>
          </w:p>
        </w:tc>
      </w:tr>
      <w:tr>
        <w:trPr>
          <w:trHeight w:val="11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90,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97,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both"/>
              <w:rPr/>
            </w:pPr>
            <w:r>
              <w:rPr/>
              <w:t>99%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за 2018</w:t>
      </w:r>
      <w:r>
        <w:rPr/>
        <w:t xml:space="preserve"> год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8"/>
        <w:gridCol w:w="1108"/>
        <w:gridCol w:w="1108"/>
        <w:gridCol w:w="1246"/>
        <w:gridCol w:w="1176"/>
        <w:gridCol w:w="1319"/>
        <w:gridCol w:w="2398"/>
      </w:tblGrid>
      <w:tr>
        <w:trPr>
          <w:trHeight w:val="16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-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опущены к ГИ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 особого образц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б обучении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(ум.отстал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математи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</w:tr>
      <w:tr>
        <w:trPr>
          <w:trHeight w:val="23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center"/>
              <w:rPr/>
            </w:pPr>
            <w:r>
              <w:rPr/>
              <w:t>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280"/>
              <w:jc w:val="center"/>
              <w:rPr/>
            </w:pPr>
            <w:r>
              <w:rPr/>
              <w:t>3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ка -4,2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имия-4,3 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логия –3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ография – 3,3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. – 3,7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тика-3,6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а -5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  </w:t>
      </w:r>
      <w:r>
        <w:rPr>
          <w:b/>
          <w:color w:val="000000"/>
          <w:sz w:val="26"/>
          <w:szCs w:val="26"/>
        </w:rPr>
        <w:t>Сведения об участии выпускников 11-х классов в государственной итоговой аттестации за 2017 год</w:t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6"/>
        <w:gridCol w:w="1017"/>
        <w:gridCol w:w="1137"/>
        <w:gridCol w:w="1264"/>
        <w:gridCol w:w="1136"/>
        <w:gridCol w:w="3256"/>
      </w:tblGrid>
      <w:tr>
        <w:trPr>
          <w:trHeight w:val="10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-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опущено к ГИ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-ли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т особого образ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математи-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балл по русскому язык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ы по выбору</w:t>
            </w:r>
          </w:p>
        </w:tc>
      </w:tr>
      <w:tr>
        <w:trPr>
          <w:trHeight w:val="16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 уровень – 4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ф. уровень -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–  32 балла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Физика –  48  баллов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ствознание – 57 баллов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-54,5 балла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форматика и ИКТ-20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</w:t>
      </w:r>
      <w:r>
        <w:rPr>
          <w:b/>
          <w:color w:val="000000"/>
          <w:sz w:val="26"/>
          <w:szCs w:val="26"/>
        </w:rPr>
        <w:t xml:space="preserve"> Участие обучающихся в мероприятиях интеллектуальной направленности (предметные олимпиады, конкурсы, турниры, научно-исследовательские конференции).</w:t>
      </w:r>
    </w:p>
    <w:p>
      <w:pPr>
        <w:pStyle w:val="Normal"/>
        <w:rPr/>
      </w:pPr>
      <w:r>
        <w:rPr/>
        <w:t>Победители и призёры всероссийской олимпиады школьников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634"/>
        <w:gridCol w:w="1080"/>
        <w:gridCol w:w="1557"/>
        <w:gridCol w:w="900"/>
        <w:gridCol w:w="198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е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Е.А.</w:t>
            </w:r>
          </w:p>
        </w:tc>
      </w:tr>
      <w:tr>
        <w:trPr>
          <w:trHeight w:val="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Анастас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штанов Михаи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Т.И.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е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Т.И.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ая Ма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С.А.</w:t>
            </w:r>
          </w:p>
        </w:tc>
      </w:tr>
      <w:tr>
        <w:trPr>
          <w:trHeight w:val="11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ая Ма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Е.В.</w:t>
            </w:r>
          </w:p>
        </w:tc>
      </w:tr>
      <w:tr>
        <w:trPr>
          <w:trHeight w:val="7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ора Екате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О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-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ора Екатер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Н.А.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88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Интеллектуальные конкур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96"/>
        <w:gridCol w:w="2382"/>
        <w:gridCol w:w="1822"/>
        <w:gridCol w:w="25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интеллектуального конкурс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мероприятия (муниципальный, региональный, всероссийский, международны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учающихся, принявших участие по класс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ивн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  «Любознайка» -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– 3-их ме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 Божьего мира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-ое мест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-е мест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«Наукогра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-ых мест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-е мест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усский бы выучил только за то…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скурсово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, региональны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До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-е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ое образование Молодежи До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ы бизнес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-ых мест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ая дорога в жизни после нас…» 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-е 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Давыдовских чтений «Недаром помнит вся Россия», посвященных 205-летию Отечественной войны 1812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0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9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амоты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обучающихся в мероприятиях творческой направленности (конкурсы, смотры, фестивали)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курс «Калининские чтения, посвященные 100-летию со дня рождения А.В.Калин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регионального конкурса на знание государственной символики РФ «Овеяные славою флаг наш и ге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смотр-конкурс детских хоровых колективов «Восславим хором нашу Ру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 регионального этногеорграфического конкурса «Славен Д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14-конкурса творческих работ имени святителя Димитрия Рост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Летопись казацкую лист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нкурсная программа «Любо казачкою бы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детско-юношеского творчества по пожарной безопасности «Неопалимая куп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униципальный этап областного конкурса «Тепло твоих р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15-всероссийского детского экологического форума «Зеленая план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этап конкурса «Поэзия прир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гиональный конкурс литературно-музыкальной композиции, посвещенный 72-годовщине победы в ВОВ «Голос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курс «Лихой казак Д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стенгазет «Служба ратная, служба солдат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«Библиотека. Все оттенки дет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>Участие обучающихся в мероприятиях</w:t>
      </w:r>
      <w:r>
        <w:rPr/>
        <w:t xml:space="preserve"> спортивной направленности                     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850"/>
        <w:gridCol w:w="1134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 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 победи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 призе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нальные соревнования в зачет спартакиады школьников Зерноградского района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дев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юн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футбол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дев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юн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теннис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шахмата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3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е соревнования в зачет спартакиады школьников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дев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волейболу (юн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футбол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дев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баскетболу (юн.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теннис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 шахмата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-135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3м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2м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4м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5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е соревнования по казачьим видам единоборств «Казачья добле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е соревнования по казачьей подготовке, посвященные Ермаку Тимофееви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ельбе из пневматической винтовки и городошному спорту, посвященные Дню Защитника Отечества и 90-летию образования ДОСА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ельбе из пневматической винтовки на кубок Ф.В.Ток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Ор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8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88" w:leader="none"/>
        </w:tabs>
        <w:spacing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3.6. </w:t>
      </w:r>
      <w:r>
        <w:rPr>
          <w:rFonts w:cs="Times New Roman"/>
          <w:b/>
          <w:color w:val="000000"/>
          <w:sz w:val="28"/>
          <w:szCs w:val="28"/>
        </w:rPr>
        <w:t>Трудоустройство выпускников в 2018 году</w:t>
      </w:r>
    </w:p>
    <w:p>
      <w:pPr>
        <w:pStyle w:val="Style20"/>
        <w:tabs>
          <w:tab w:val="clear" w:pos="708"/>
          <w:tab w:val="left" w:pos="588" w:leader="none"/>
        </w:tabs>
        <w:spacing w:before="0" w:after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25"/>
        <w:gridCol w:w="1218"/>
        <w:gridCol w:w="1215"/>
        <w:gridCol w:w="1229"/>
        <w:gridCol w:w="1224"/>
        <w:gridCol w:w="1229"/>
        <w:gridCol w:w="2035"/>
      </w:tblGrid>
      <w:tr>
        <w:trPr>
          <w:trHeight w:val="7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ил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ли обуче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у-пили</w:t>
            </w:r>
          </w:p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работ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ба</w:t>
            </w:r>
          </w:p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Арм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 10 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П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П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 к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50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ЗДЕЛ 4. КАДРОВОЕ ОБЕСПЕЧЕНИЕ ОБРАЗОВАТЕЛЬНОЙ ДЕЯТЕЛЬНОСТИ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 </w:t>
      </w:r>
      <w:r>
        <w:rPr>
          <w:rFonts w:cs="Times New Roman"/>
          <w:b/>
          <w:color w:val="000000"/>
          <w:sz w:val="28"/>
          <w:szCs w:val="28"/>
        </w:rPr>
        <w:t>Характеристика учительских кадров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913"/>
        <w:gridCol w:w="1164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ый персон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я с высшим образованием</w:t>
            </w:r>
          </w:p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73,1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шедшие профессиональн.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18,9</w:t>
            </w:r>
          </w:p>
        </w:tc>
      </w:tr>
      <w:tr>
        <w:trPr>
          <w:trHeight w:val="996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ические работники, прошедшие курсы повышения квалификации за последние 3 года</w:t>
            </w:r>
          </w:p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дагогические работники, аттестованные на квалификационные категории (всего):</w:t>
            </w:r>
          </w:p>
          <w:p>
            <w:pPr>
              <w:pStyle w:val="Style20"/>
              <w:spacing w:before="0" w:after="0"/>
              <w:ind w:firstLine="5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6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7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1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7</w:t>
            </w:r>
          </w:p>
        </w:tc>
      </w:tr>
    </w:tbl>
    <w:p>
      <w:pPr>
        <w:pStyle w:val="Style20"/>
        <w:tabs>
          <w:tab w:val="clear" w:pos="708"/>
          <w:tab w:val="left" w:pos="975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.2.       </w:t>
      </w:r>
      <w:r>
        <w:rPr>
          <w:rFonts w:cs="Times New Roman"/>
          <w:b/>
          <w:color w:val="000000"/>
          <w:sz w:val="28"/>
          <w:szCs w:val="28"/>
        </w:rPr>
        <w:t>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430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о-управленческий персон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о-управленческий персонал (штатные единиц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ителя, имеющие внутреннее совмещение по административно-управленческой долж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Style20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       </w:t>
      </w:r>
      <w:r>
        <w:rPr>
          <w:rFonts w:cs="Times New Roman"/>
          <w:b/>
          <w:color w:val="000000"/>
          <w:sz w:val="28"/>
          <w:szCs w:val="28"/>
        </w:rPr>
        <w:t xml:space="preserve">Сведения о специалистах </w:t>
      </w:r>
      <w:r>
        <w:rPr>
          <w:rFonts w:cs="Times New Roman"/>
          <w:b/>
          <w:bCs/>
          <w:color w:val="000000"/>
          <w:sz w:val="28"/>
          <w:szCs w:val="28"/>
        </w:rPr>
        <w:t>психолого-медико-социального сопровожде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1390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едагоги - психолог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я - логоп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ые педаго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Style20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ПОКАЗАТЕЛИ ДЕЯТЕЛЬНОСТИ </w:t>
      </w:r>
    </w:p>
    <w:tbl>
      <w:tblPr>
        <w:tblW w:w="107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8618"/>
        <w:gridCol w:w="14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из них на домашнем обуч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/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начального общего образования, из них на дом. обуч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я по образовательной программе основного общего образования, из них на дом. обуч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среднего общего образования, из них на дом. обуч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адаптированной основной общеобразовательной программе начального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адаптированной основной общеобразовательной программе с умственной отсталостью (интеллектуальными нарушения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«4» и «5» по результатам годовой промежуточной аттестации, в общей численности учащих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- 20,3%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(ОГЭ) выпускников 9 класса по русскому язы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(ОГЭ) выпускников 9 класса по математик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проф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  – баз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/52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1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27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1.1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1.2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1.3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.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получающих образование с углубленным изучением отдельных предметов, в общей численности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4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из числа инвалидов и лиц с ограниченными возможностями здоровья, в общей численности обучающих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педагогических работников, в том числ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щих высшее образование, в общей численности педагогических работни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85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4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0.1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7,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0.2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ыше 30 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1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едагогических работников в возрасте до 30 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7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2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едагогических работников в возрасте от 55 ле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32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3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, прошедших за последние 3 года повышение квалифик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заработка педагогического работника (по всем видам финансового обеспечения (деятельности)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87,88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библиотеки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/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ЗДЕЛ 5. ИНФОРМАЦИОННО-ТЕХНИЧЕСКОЕ ОСНАЩЕНИЕ И НАЛИЧИЕ УСЛОВИЙОБРАЗОВАТЕЛЬНОЙ ДЕЯТЕЛЬНОСТИ</w:t>
      </w:r>
    </w:p>
    <w:p>
      <w:pPr>
        <w:pStyle w:val="Style20"/>
        <w:tabs>
          <w:tab w:val="clear" w:pos="708"/>
          <w:tab w:val="left" w:pos="588" w:leader="none"/>
        </w:tabs>
        <w:spacing w:before="0" w:after="0"/>
        <w:ind w:left="14" w:hanging="1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1.   </w:t>
      </w:r>
      <w:r>
        <w:rPr>
          <w:rFonts w:cs="Times New Roman"/>
          <w:b/>
          <w:color w:val="000000"/>
          <w:sz w:val="28"/>
          <w:szCs w:val="28"/>
        </w:rPr>
        <w:t>Характеристика информационно-технического оснащения и услови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6"/>
        <w:gridCol w:w="2079"/>
      </w:tblGrid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казател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и ОУ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обучающихся учебной литературой (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личие медиате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озможность пользования сетью Интернет обучаю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-во компьютеров, применяемых в управ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сайт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личие электронных журналов и днев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</w:tbl>
    <w:p>
      <w:pPr>
        <w:pStyle w:val="Style20"/>
        <w:tabs>
          <w:tab w:val="clear" w:pos="708"/>
          <w:tab w:val="left" w:pos="588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0"/>
        <w:tabs>
          <w:tab w:val="clear" w:pos="708"/>
          <w:tab w:val="left" w:pos="588" w:leader="none"/>
        </w:tabs>
        <w:spacing w:before="0" w:after="0"/>
        <w:ind w:left="14" w:hanging="1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 </w:t>
      </w:r>
      <w:r>
        <w:rPr>
          <w:rFonts w:cs="Times New Roman"/>
          <w:b/>
          <w:color w:val="000000"/>
          <w:sz w:val="28"/>
          <w:szCs w:val="28"/>
        </w:rPr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3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учебных и иных помещений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матема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физ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хим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би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информа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русского языка и литера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ист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географ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ОБ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техноло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«искусств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бинет иностранных язы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портивный з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итальный з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бинет начальных классов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имнастический з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уз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условий для обеспечения обучающихся питание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</w:tbl>
    <w:p>
      <w:pPr>
        <w:pStyle w:val="Style20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ая работа в школе велась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жданско-патриотическ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-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государственной программой  «Патриотическое воспитание граждан Российской Федерации на 2016-2020 годы»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грамме отражены основные цели, задачи, мероприятия по развитию системы патриотического воспитания, образования и просвещения, а также средства и механизмы, обеспечивающие их практическую реализацию в МБОУ  Гуляй-Борисовской СОШ на период с 2012 по 2020 годы.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ориентирована на обучающихся 1-11-х классов. В рамках программы в школе в первом полугодии прошли мероприятия: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9"/>
        <w:gridCol w:w="1135"/>
        <w:gridCol w:w="1702"/>
        <w:gridCol w:w="710"/>
        <w:gridCol w:w="1221"/>
        <w:gridCol w:w="1937"/>
      </w:tblGrid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по классам: «Моя малая Родина», «Государственная символика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и трудовой славы на территории МБУК С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музе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Бес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казачьей молодежи «Донц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ст. вожата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азачьим единоборствам «Шерми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спортивная игра «Зарниц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мятника Ф.В. Токареву ст Мечет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 ВЛКС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учителя предметник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уроки муж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редметник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уроки муж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предметник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я добле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ую неделю проводились общешкольные линейки «Ты - Россиянин», на которых чествовали лучших спортсменов, победителей олимпиад, конкурс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6060" cy="3180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: 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мочь обучающимся осознать нравст</w:t>
        <w:softHyphen/>
        <w:t>венные нормы и правила поведения.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нрав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ственного отно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окружающим лю</w:t>
        <w:softHyphen/>
        <w:t>дям, формирование нравственной систе</w:t>
        <w:softHyphen/>
        <w:t>мы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и руководителями   проведена серия классных часов,  направленных на формирование устойчивой нравственной позиции обучающихся, проведены мероприятия, способствующие формированию и проявлению определенных нравственных качеств личности учащихся – классные часы, посвященные нормам морали поведения в обществе.  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Введены в традицию школьные предметные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интерактивные игры, выпуск газет и т.д.  Проводились классные часы по воспит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лерантного созн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рялись инновационные формы и методы толерантной коммуникации. </w:t>
      </w:r>
      <w:r>
        <w:rPr/>
        <w:t xml:space="preserve">В становлении личности обучающихся школа большую роль отводит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9"/>
        <w:gridCol w:w="1135"/>
        <w:gridCol w:w="1702"/>
        <w:gridCol w:w="710"/>
        <w:gridCol w:w="851"/>
        <w:gridCol w:w="1937"/>
      </w:tblGrid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по классам «Твори добро», «О тех, кому труднее, чем мн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погибших в Бесл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Классные ча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До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детских хоровых коллективов «Подари улыбку мир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ст. вожата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 счастливые момент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нрав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обра, фестиваль Земля наш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зав библиотеки, классные руководител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 каза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он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1. Классным руководителям совершенствовать методы стимулирования успешности в преодолении трудностей обучающимися; уделять больше внимания различным интеллектуальным турнирам, занимательным предметным  материалам, которые помогли бы заинтересова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Классным руководителям учителям предметникам активизировать творческую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Администрации своевременно направлять, отслеживать, работу классных руководителей по использованию различных методов диагностики уровня воспитанности обучающихся, коррекции в связи с полученными результатами своей воспитательной деятельности в этом направлен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065" cy="2476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вов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9"/>
        <w:gridCol w:w="1135"/>
        <w:gridCol w:w="1560"/>
        <w:gridCol w:w="852"/>
        <w:gridCol w:w="851"/>
        <w:gridCol w:w="1937"/>
      </w:tblGrid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права и обязанности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Класс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истории, обществозн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 ответственность несовершеннолетних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классные 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безопасность (безопасность в соц. Сетя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- 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ФЗ-№ 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прав потребителе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е руки»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ых 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уроки, встречи с уполномоченным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полномоченный по правам реб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колог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широких возможностей для  воспитания гражданской позиции и ответственного отношения к человечеству и среде его обитания  через творческую самореализацию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природном и социальном окружении как среде обитания и жизнедеятельности человека (Земля – наш дом), воспитание ценностных ориентаций и отношения к н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учащихся методам познания окружающего мир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и нравственного отношения к окружающей среде, умения вести себя в ней в соответствии с общечеловеческими нормами морал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ачального опыта защиты природной среды и своего здоровья.</w:t>
      </w:r>
    </w:p>
    <w:p>
      <w:pPr>
        <w:pStyle w:val="Normal"/>
        <w:suppressAutoHyphens w:val="false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9"/>
        <w:gridCol w:w="1135"/>
        <w:gridCol w:w="1702"/>
        <w:gridCol w:w="710"/>
        <w:gridCol w:w="851"/>
        <w:gridCol w:w="1937"/>
      </w:tblGrid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беседы по класса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батл в виде командной игры по сбору мусо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классные руководител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Всероссийский конкурс «Моя малая родина: природа, культура, этно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 технологи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ворческий конкурс «Природа и фантазия»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Осенний листопад»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ассны руководител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евонасаждений»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алая Родина: природа, культура, этнос»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и добр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кормушек скворечнико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школы, р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629150" cy="3267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ртивно-оздоровительная деятельность, пропаганда ЗОЖ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о – оздоровительное направление деятельности школы осуществлялось в ходе реализации программы «Здоровье», целью которой являлось создание наиболее благоприятных условий для сохранения и укрепления здоровья обучающихся, формирования у 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граммой были определены основные направл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профилактика и оздор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образовательный проце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спользование здоровье сберегающих образовательных технологий, рациональное распис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информационно—консультатив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классные часы, родительские собрания, внеклассные мероприятия, направленные на пропаганду здорового образа жизни:  походы, спортивные соревнования, работа спортивных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9"/>
        <w:gridCol w:w="1135"/>
        <w:gridCol w:w="1702"/>
        <w:gridCol w:w="710"/>
        <w:gridCol w:w="1221"/>
        <w:gridCol w:w="1937"/>
      </w:tblGrid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по классам «Здоровым быть Здорово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казачьим единоборствам «Шермиц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Зар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Эстаф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лимпиада Молодежи Д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росс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по футб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инал по футб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П.И. Николаенко по футбо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ая Олимпиада по физической куль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ни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а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воспитания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я добле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педагог доп образования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161915" cy="28968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кольное ученическое самоуправлен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 продолжил работу орган ученического самоуправления старшеклассников – Совет старшеклассников «Лидер». Совет старшеклассников функционирует на основании Положения, в котором отражены: цель, задачи, основные принципы деятельности Совета, права и обязанности членов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9"/>
        <w:gridCol w:w="1135"/>
        <w:gridCol w:w="1702"/>
        <w:gridCol w:w="710"/>
        <w:gridCol w:w="1221"/>
        <w:gridCol w:w="1937"/>
      </w:tblGrid>
      <w:tr>
        <w:trPr>
          <w:trHeight w:val="4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лине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Члены совета старшеклассников «Лидер»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Члены совета старшеклассников «Лидер»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, пропаганда ЗО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Члены совета старшеклассников «Лидер»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ревонасажде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зам дир по АХР, Члены совета старшеклассников «Лидер»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 первоклассников в пешех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жатая, ЮИД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вожатая, Члены совета старшеклассников «Лидер»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ри добро» День пожилого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Члены совета старшеклассников «Лидер»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, 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Члены совета старшеклассников «Лидер»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ленточка (СПИ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уроки ЗО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нрав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обра, фестиваль Земля наш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Духовно-нравственное и эстетическое вос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 зав библиотеки, волонте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, профори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 школе делиться на 4 этапа, на каждом этапе стоят свои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на 1 этапе 1-4 классы, ставится актуализация проблемы выбора профессии - расширение знаний о мире профессий и формирование интереса к познанию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2 этапа -Формирование профессиональной направленности, содействие профессиональному самопознанию учащихся 5 – 7 классов; исследование индивидуальных особенностей, подготовка к осознанному выбору профиля обучения в старших классах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этап - Формирование профессионального самосознания (8-9 классы)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- формирование готовности учащихся к обоснованному выбору профиля обучения в старшей школе, пути получения дальнейшего образования и обоснованному выбору профессии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 этап (10-11кл.) - </w:t>
      </w:r>
      <w:r>
        <w:rPr>
          <w:sz w:val="28"/>
          <w:szCs w:val="28"/>
        </w:rPr>
        <w:t>Уточнение социально - профессионального статуса</w:t>
      </w:r>
      <w:r>
        <w:rPr>
          <w:bCs/>
          <w:color w:val="000080"/>
          <w:sz w:val="28"/>
          <w:szCs w:val="28"/>
        </w:rPr>
        <w:t xml:space="preserve">. 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>- Формирование готовности обучающихся к обоснованному выбору профессии и путей получения дальнейшего образовани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85"/>
        <w:gridCol w:w="1135"/>
        <w:gridCol w:w="1702"/>
        <w:gridCol w:w="710"/>
        <w:gridCol w:w="1221"/>
        <w:gridCol w:w="1937"/>
      </w:tblGrid>
      <w:tr>
        <w:trPr>
          <w:trHeight w:val="4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по направлениям «Все работы хороши», «Кем быть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 профориен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 шуольной библиотекой и библиотека МБУК СДК Гуляй-Борисовки 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Путешествие по океану «Профессия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 профориен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людьми различных проф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 профориен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ориентационная дек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 профориен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 рабочие пойду!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 профориент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</w:tbl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: По результатам опросов можно отметить, что увеличилось количество обучающихся 9-х классов, которые уже определились с выбором профессии; Большинство обучающихся расширили свои знания о различных профессиях; Многие ученики отмечают, что занятия по профориентации им помогли узнать с помощью тестов свои возможности, интересы и способности.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7945" cy="25438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Western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филактика антитеррористической зависим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профилактике употребления психоактивных веществ строится на основе действующе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Федеральный Закон Российской Федерации от 14.02.2003 № 11-03 «О наркотических средствах и психотропных веществ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 Президента Российской Федерации от 18.10.2007 № 1374 «О дополнительных мерах по противодействию незаконному обороту наркотических средств,  психотропных веществ и их прекурсор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Приказов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казов и распоряжений по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профилактики употребления ПАВ в школе одновременно отвечает общей цели гражданского воспитания и образования школьников - развитие гражданственности, чувства ответственности за себя и свое будущее, свою семью и близких, будуще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ьной альтернативой употребления ПАВ является физическая культура и спорт, в школе работают спортивные секции «Футбол», «Волейбол», «Шахматы». Создание условий для занятий массовыми видами спорта, физической культурой - одно из приоритетных направлени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лактика детского дорожно-транспортного травматизма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едупреждению ДДТТ в 2018 -2019 учебном году  была направлена на исполнение ст.29 Федерального Закона РФ «О безопасности дорожного движения», приказов, указаний ГУВД по РО, МО и ПО РО и проводилась согласно «Плану мероприятий по предупреждению ДДТТ на 2018-2019 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упредительно-профилактической, пропагандистско-воспитательной работы по предупреждению детского дорожно-транспортного травматизм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в сфере дорожного движения среди детей и родите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твердых навыков безопасного поведения на улицах и дорогах несовершеннолетни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в конкурсе «Таланты и поклонники» на противопожарную те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дополнительного образов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единого воспитательно-образовательного пространства школы работа по дополнительному образованию в 2018-2019 учебном году была направлена на выполнение задач по дальнейшему обеспечению доступных форм занятости обучающихся во внеурочное время с учетом их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ведется внеурочная работа – это 8 кружков различной направленности. Обучающиеся  принимают участие в играх- соревнованиях,  интеллектуальных боях,  интернет-карусели,  интернет-олимпиа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угами дополнительного образования охвачено 125 (посещающие 1 кружок) 40 (посещающие 2 и более кр) обучающихся, что составляет 33%  от общего количества обучающихся (не включая ФГОС), помимо этого обучающиеся посещают кружки и секции ДДТ «Ермак». Охват доп образованием по школе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53"/>
        <w:gridCol w:w="1276"/>
        <w:gridCol w:w="1115"/>
        <w:gridCol w:w="1872"/>
        <w:gridCol w:w="211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руководителя кружк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 – прикладн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- 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Наталья Андреев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- 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Наталья Андреевн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траны, история моего села, история мое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2 групп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Татьяна Ивановн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отряд пожарны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Наталья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инспекторы дорожного движе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Наталья Александ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помощник поли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Наталья Александровна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удожественная   направленн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 Донской, казачи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Елена Викто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Елена Викторов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 «Рове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(2 групп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ова Ольга Николаев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ассмотреть вопрос о создании кружков казачьей направленности и о привлечении детей находящихся на подвозе к 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8915" cy="2806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 и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ще одно из направлений работы школы – это реализация   программы«Семья», обусловлено желанием объединения  усилий семьи  и  школы в  создании  благоприятной  обстановки  и  морально-психологического  климата  в  школе, семье, обеспечивающего полноценного  развития  каждого 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85"/>
        <w:gridCol w:w="1135"/>
        <w:gridCol w:w="1702"/>
        <w:gridCol w:w="710"/>
        <w:gridCol w:w="1221"/>
        <w:gridCol w:w="1937"/>
      </w:tblGrid>
      <w:tr>
        <w:trPr>
          <w:trHeight w:val="4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и классные родительские собр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беседы, анке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 и эстетическо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-патриотическое 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ртивно-оздоровительная деятельность, пропаганда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и классные руководители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 – педагогической помощ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, Духовно-нравств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встреча с инспектором по делам несовершеннолет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встреча с инспектором по делам несовершеннолет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При совместной деятельности повышается самооценка и правовая грамотность  родителей и детей, увеличилось количество родителей посещающих родительские собрания,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 с классными руковод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е методического уровня классных руководителей, осмысление их творческого роста и профессиональной карьеры, осуществление дифференцированного подхода к организации мето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офессиональную позицию классного руководителя как условие развития личности учащего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классных руководителей теоретическую и практическую базу для моделирования воспитательной системы класс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классным руководителям в совершенствовании форм и методов организации воспитательной работ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85"/>
        <w:gridCol w:w="1135"/>
        <w:gridCol w:w="1702"/>
        <w:gridCol w:w="710"/>
        <w:gridCol w:w="1221"/>
        <w:gridCol w:w="1937"/>
      </w:tblGrid>
      <w:tr>
        <w:trPr>
          <w:trHeight w:val="4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. участни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7 – 2018 уч.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в деятельности классного руководител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консультации по разрешению профессиональных пробл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социальный педагог, школьный 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аучно-теоретического уровня педагогического коллектива в области воспитания детей, учителя посещали семинары, организованные Управлением образования Зерноград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993" w:right="282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eastAsia="Lucida Sans Unicode" w:cs="Arial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  <w:lang w:eastAsia="zh-CN" w:bidi="hi-I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567"/>
      <w:jc w:val="both"/>
    </w:pPr>
    <w:rPr>
      <w:rFonts w:ascii="Arial" w:hAnsi="Arial" w:eastAsia="Lucida Sans Unicode" w:cs="Arial"/>
      <w:sz w:val="20"/>
      <w:szCs w:val="24"/>
      <w:lang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120"/>
    </w:pPr>
    <w:rPr>
      <w:rFonts w:ascii="Times New Roman" w:hAnsi="Times New Roman" w:cs="Times New Roman"/>
      <w:sz w:val="26"/>
      <w:szCs w:val="26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uppressAutoHyphens w:val="false"/>
      <w:spacing w:before="4354" w:after="0"/>
      <w:ind w:left="720" w:hanging="0"/>
      <w:contextualSpacing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Mangal"/>
      <w:sz w:val="16"/>
      <w:szCs w:val="1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0:00Z</dcterms:created>
  <dc:creator>qwerty</dc:creator>
  <dc:description/>
  <cp:keywords/>
  <dc:language>en-US</dc:language>
  <cp:lastModifiedBy>User</cp:lastModifiedBy>
  <cp:lastPrinted>2019-04-17T15:44:00Z</cp:lastPrinted>
  <dcterms:modified xsi:type="dcterms:W3CDTF">2019-04-18T05:15:00Z</dcterms:modified>
  <cp:revision>175</cp:revision>
  <dc:subject/>
  <dc:title/>
</cp:coreProperties>
</file>