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7785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ОСТОВСКАЯ ОБЛАСТЬ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МУНИЦИПАЛЬНОЕ ОБРАЗОВАНИЕ «ЗЕРНОГРАДСКИЙ РАЙОН»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ЗЕРНОГРАДСКОГО РАЙОН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 19.08.2015  № 412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. Зерноград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тверждении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Calibri"/>
          <w:b/>
          <w:bCs/>
          <w:sz w:val="27"/>
          <w:szCs w:val="27"/>
        </w:rPr>
        <w:t>комплексного плана мероприятий  по профилактике социального сиротства, безнадзорности и правонарушений несовершеннолетних, увеличению количества детей-сирот и детей, оставшихся без попечения родителей, охваченных семейными формами воспитания в Зерноградском районе, на 2016 год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Руководствуясь </w:t>
      </w:r>
      <w:r>
        <w:rPr>
          <w:rFonts w:cs="Times New Roman"/>
          <w:kern w:val="2"/>
          <w:sz w:val="27"/>
          <w:szCs w:val="27"/>
        </w:rPr>
        <w:t>Федеральным законом от 24.06.1999 № 120-ФЗ «Об основах системы профилактики безнадзорности и правонарушений несовершеннолетних», Федеральным законом от 24.07.1998 № 124-ФЗ «Об основных гарантиях прав ребенка в Российской Федерации», Указом Президента Российской Федерации от 01.06.2012 №  761 «О Национальной стратегии действий в интересах  детей на 2012 - 2017 годы»,</w:t>
      </w:r>
      <w:r>
        <w:rPr>
          <w:rFonts w:cs="Times New Roman"/>
          <w:sz w:val="27"/>
          <w:szCs w:val="27"/>
        </w:rPr>
        <w:t xml:space="preserve">  Администрация Зерноградского района   </w:t>
      </w:r>
      <w:r>
        <w:rPr>
          <w:rFonts w:cs="Times New Roman"/>
          <w:b/>
          <w:spacing w:val="100"/>
          <w:sz w:val="27"/>
          <w:szCs w:val="27"/>
        </w:rPr>
        <w:t>постановляе</w:t>
      </w:r>
      <w:r>
        <w:rPr>
          <w:rFonts w:cs="Times New Roman"/>
          <w:b/>
          <w:spacing w:val="20"/>
          <w:sz w:val="27"/>
          <w:szCs w:val="27"/>
        </w:rPr>
        <w:t>т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Утвердить </w:t>
      </w:r>
      <w:r>
        <w:rPr>
          <w:rFonts w:eastAsia="Calibri"/>
          <w:sz w:val="27"/>
          <w:szCs w:val="27"/>
        </w:rPr>
        <w:t>комплексн</w:t>
      </w:r>
      <w:r>
        <w:rPr>
          <w:rFonts w:eastAsia="Calibri"/>
          <w:sz w:val="27"/>
          <w:szCs w:val="27"/>
          <w:lang w:val="ru-RU"/>
        </w:rPr>
        <w:t xml:space="preserve">ый </w:t>
      </w:r>
      <w:r>
        <w:rPr>
          <w:rFonts w:eastAsia="Calibri"/>
          <w:sz w:val="27"/>
          <w:szCs w:val="27"/>
        </w:rPr>
        <w:t xml:space="preserve"> план мероприятий  по профилактике социального сиротства, безнадзорности и правонарушений несовершеннолетних, увеличению количества детей-сирот и детей, оставшихся без попечения родителей, охваченных семейными формами воспитания в Зерноградском районе, </w:t>
      </w:r>
      <w:r>
        <w:rPr>
          <w:rFonts w:eastAsia="Calibri"/>
          <w:sz w:val="27"/>
          <w:szCs w:val="27"/>
          <w:lang w:val="ru-RU"/>
        </w:rPr>
        <w:t>на 2016 год</w:t>
      </w:r>
      <w:r>
        <w:rPr>
          <w:rFonts w:eastAsia="Calibri"/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далее-План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ru-RU"/>
        </w:rPr>
        <w:t>согласно приложению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2. Органам и учреждениям системы профилактики безнадзорности, беспризорности и правонарушений несовершеннолетних в Зерноградском районе </w:t>
      </w:r>
      <w:r>
        <w:rPr>
          <w:sz w:val="27"/>
          <w:szCs w:val="27"/>
        </w:rPr>
        <w:t xml:space="preserve">обеспечить исполнение </w:t>
      </w:r>
      <w:r>
        <w:rPr>
          <w:sz w:val="27"/>
          <w:szCs w:val="27"/>
          <w:lang w:val="ru-RU"/>
        </w:rPr>
        <w:t xml:space="preserve">мероприятий </w:t>
      </w:r>
      <w:r>
        <w:rPr>
          <w:sz w:val="27"/>
          <w:szCs w:val="27"/>
        </w:rPr>
        <w:t>настоящего П</w:t>
      </w:r>
      <w:r>
        <w:rPr>
          <w:sz w:val="27"/>
          <w:szCs w:val="27"/>
          <w:lang w:val="ru-RU"/>
        </w:rPr>
        <w:t>л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>3. Разместить настоящее постановление на официальном сайте Администрации Зерноградского района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5.</w:t>
      </w:r>
      <w:r>
        <w:rPr>
          <w:rFonts w:cs="Times New Roman"/>
          <w:sz w:val="27"/>
          <w:szCs w:val="27"/>
        </w:rPr>
        <w:t xml:space="preserve"> Контроль за выполнением постановления возложить на  заместителя главы Администрации Зерноградского района по общим и социальным вопросам Коваль С.П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-708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-708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рноградского района                                                                             В.В. Панасенко</w:t>
      </w:r>
    </w:p>
    <w:p>
      <w:pPr>
        <w:pStyle w:val="Normal"/>
        <w:ind w:left="1162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11624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11624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ind w:left="11624" w:hanging="0"/>
        <w:jc w:val="center"/>
        <w:rPr>
          <w:sz w:val="27"/>
          <w:szCs w:val="27"/>
        </w:rPr>
      </w:pPr>
      <w:r>
        <w:rPr>
          <w:sz w:val="27"/>
          <w:szCs w:val="27"/>
        </w:rPr>
        <w:t>Зерноградского района</w:t>
      </w:r>
    </w:p>
    <w:p>
      <w:pPr>
        <w:pStyle w:val="Normal"/>
        <w:ind w:left="1162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9.08.2015 № 412</w:t>
      </w:r>
    </w:p>
    <w:p>
      <w:pPr>
        <w:pStyle w:val="Normal"/>
        <w:spacing w:before="120" w:after="0"/>
        <w:ind w:lef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ный план мероприятий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7"/>
          <w:szCs w:val="27"/>
        </w:rPr>
        <w:t>по профилактике социального сиротства, безнадзорности и правонарушений несовершеннолетних, увеличения</w:t>
      </w:r>
      <w:r>
        <w:rPr/>
        <w:t xml:space="preserve"> количества детей-сирот и детей, оставшихся без попечения родителей, охваченных семейными формами воспитания в Зерноградском районе, на 2016 год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40"/>
        <w:gridCol w:w="1995"/>
        <w:gridCol w:w="5382"/>
      </w:tblGrid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№№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40"/>
        <w:gridCol w:w="1995"/>
        <w:gridCol w:w="5382"/>
      </w:tblGrid>
      <w:tr>
        <w:trPr>
          <w:tblHeader w:val="true"/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1. Организация, координация и информационно-методическое обеспечение деятельност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реждений системы профилактики социального сиротства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37"/>
        <w:gridCol w:w="2003"/>
        <w:gridCol w:w="538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внедрение единой технологии по межведомственному взаимодействию учреждений системы профилак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регионального и международного опыта по профилактике социального сирот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и проведение периодических тематических совещаний и проблемных круглых столов для выработки решений и путей взаимодействия исполнителей для реализации мероприятий пл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КДН и ЗП Администрации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УСЗН Администрации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ОПДН  ОУУП и ПДН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данных о семьях и детях, находящихся в социально опасном положен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Зерноградского района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и ведение базы данных выпускников детских домов и интернатов, бывших подопечных района для работы с ним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боты Координационного Совета по </w:t>
            </w:r>
            <w:r>
              <w:rPr>
                <w:bCs/>
              </w:rPr>
              <w:t xml:space="preserve"> организации индивидуального сопровождения выпускников детских домов и интернатов для детей-сирот и детей, оставшихся без попечения родителей, в период постинтернатной адапт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ситуации в районе по фактам насилия в семье, семейного неблагополучия, количества вновь выявленных семей и результатов работы с ними, качеству сопровождения кризисных семей; числу детей, устроенных в замещающие семьи, числу детей, возвращенных в кровные реабилитированные семьи и д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 Администрации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ГБУСОН РО «СРЦ для несовершеннолетних Зерноградского района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е образования Администрации Зерноградского района;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взаимодействия с ПМПК района под девизом «Осознанное  родительство» в целях профилактики  первичного и вторичного сирот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ерноградского района, </w:t>
            </w:r>
          </w:p>
          <w:p>
            <w:pPr>
              <w:pStyle w:val="Normal"/>
              <w:snapToGrid w:val="false"/>
              <w:rPr/>
            </w:pPr>
            <w:r>
              <w:rPr/>
              <w:t>ГБУСОН РО «СРЦ для несовершеннолетних Зерноградского района»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Зерноградского район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МПК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с приемными родителями и взаимодействие ГБУ РО «ОЦППР и К» по консультированию приемных родителей в целях профилактики вторичного сирот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БУ РО «ОЦППР и 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ие Службы общественных инспекторов для усовершенствования механизма сбора информации о семьях групп риска и фактах социальной угрозы или насилия над членами данных семей, оказания им первичной помощи и оперативной передачи такой информации представителям органов опеки и попечитель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ерноградского района,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тельные организ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взаимодействия с ГКУ «Центр занятости населения  Зерноградского района и предприятиями района с целью выделения рабочих мест на предприятиях и в организациях района для обеспечения посильной работы несовершеннолетних, находящихся в трудной жизненной ситуации, в свободное от учебы время, а также направление на трудоустройство неработающих родителей из неблагополучных сем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ГКУ «Центр занятости населения  Зерноградского района",</w:t>
            </w:r>
          </w:p>
          <w:p>
            <w:pPr>
              <w:pStyle w:val="Normal"/>
              <w:rPr/>
            </w:pPr>
            <w:r>
              <w:rPr/>
              <w:t xml:space="preserve">организации и предприятия Зерноградского района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ришкольного лагеря с целью профилактики беспризорности, безнадзорности и правонарушений несовершеннолетни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ерноградского района,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Зерноградского района,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организации Зерноградского  район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Консультационного пункта психолого-педагогической помощи по вопросам воспитания несовершеннолетних на территории района на базе ГБУСОН РО «СРЦ для несовершеннолетних Зерноградского района», ПМПК Зерноград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ерноградского района, </w:t>
            </w:r>
          </w:p>
          <w:p>
            <w:pPr>
              <w:pStyle w:val="Normal"/>
              <w:snapToGrid w:val="false"/>
              <w:rPr/>
            </w:pPr>
            <w:r>
              <w:rPr/>
              <w:t>ГБУСОН РО «СРЦ для несовершеннолетних Зерноградского района»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Зерноградского района,</w:t>
            </w:r>
          </w:p>
          <w:p>
            <w:pPr>
              <w:pStyle w:val="Normal"/>
              <w:rPr/>
            </w:pPr>
            <w:r>
              <w:rPr/>
              <w:t>ПМПК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ординационных совещаний для специалистов учреждений системы профилактики социального сиротств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 Администрации Зерногра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5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рабочих совещаний со специалистами учреждений системы профилактики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 Администрации Зерноградского района</w:t>
            </w:r>
          </w:p>
        </w:tc>
      </w:tr>
      <w:tr>
        <w:trPr>
          <w:trHeight w:val="11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банка данных, включающего сведения о семьях «группы риска»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 Администрации  Зерноградского района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ОПДН  ОУУП и ПДН Зерноградского района,</w:t>
            </w:r>
          </w:p>
          <w:p>
            <w:pPr>
              <w:pStyle w:val="Normal"/>
              <w:rPr/>
            </w:pPr>
            <w:r>
              <w:rPr/>
              <w:t>организации образования и здравоохранения</w:t>
            </w:r>
          </w:p>
          <w:p>
            <w:pPr>
              <w:pStyle w:val="Normal"/>
              <w:rPr/>
            </w:pPr>
            <w:r>
              <w:rPr/>
              <w:t>Зерноградского района</w:t>
            </w:r>
          </w:p>
        </w:tc>
      </w:tr>
      <w:tr>
        <w:trPr>
          <w:trHeight w:val="2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7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форм взаимодействия Комиссии по делам несовершеннолетних и защите их прав с другими учреждениями профилактики социального сиротства в районе, с обязательным фиксированием поручений данным учреждениям о проведении комплекса реабилитационных мероприятий в отношении семей и детей, находящихся в трудной жизненной ситуации, и их результа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ДН и ЗП Администрации Зерноград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8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на заседаниях Комиссии по делам несовершеннолетних вопросов профилактической работы и согласование индивидуальных планов работы с семьями «группы риска», планирование совместных действий по решению возникающих пробл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жды в меся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КДН и ЗП Администрации  Зерноградск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ГБУСОН РО «СРЦ для несовершеннолетних Зерноградского района»,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УСЗН Зерноградского района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ОПДН  ОУУП и ПДН Зерноградского района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и образования и здравоохранения Зерноградского района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дел по физической культуре, спорту и делам молодежи Администрации Зерноградского района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9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бобщенной информации о состоянии социального сиротства в районе и семьях «группы риска», доведение информации до сведения учреждений профилак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 Администрации Зерноград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авового просвещения родителей, законных представителей несовершеннолетних, педагогических работников, работающих с детьми, в области защиты прав несовершеннолет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 xml:space="preserve">ОПДН  ОУУП и ПДН Зерноградского район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специалистов учреждений системы  профилактики необходимыми информационно-методическими материалам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Зерноград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в районных средствах массовой информации, в сети Интернет, о работе по предупреждению социального сиротства и семейного неблагополуч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учреждений системы профилактики и преодоления социально сиротства при помощи малых печатных форм (листовки, буклеты, памятки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в течение всего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Зерноград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агитационной деятельности через средства массовой информации по привлечению кандидатов в приемные родителей и поиску замещающих семе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ие образования  Администр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5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базы данных учета детей, не посещающих или систематически пропускающих по неуважительным причинам занятия в образовательных организац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6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е пополнение и обновление банка данных детей из семей льготных категорий (многодетных, неполных, одиноких матерей), детей, состоящих на внутришкольном учете, учете КДН и ЗП, находящихся под опекой и попечительством, «группы риска», воспитывающихся в асоциальных семь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ДН и ЗП Администрации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ЗН  Администрации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ие образования  Администрации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овательные организ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7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боты телефонов доверия для подростков и родителе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БУСОН РО «СРЦ для несовершеннолетних Зерноградского района»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8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полнение библиотек образовательных организаций печатными и видеоматериалами по вопросам правовой защиты, профилактике наркомании, беспризорности, безнадзорности и правонарушений несовершеннолет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Зерноград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9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действие районной газете «Донской маяк» в освещении мероприятий с целью профилактики безнадзорности  и правонарушений несовершеннолет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БУСОН РО «СРЦ для несовершеннолетних Зерноградского района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 Администрации Зерноград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З «Зерноградская ЦРБ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ДН  ОУУП и ПДН Зерноград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 организации  Зерноградского района.</w:t>
            </w:r>
          </w:p>
        </w:tc>
      </w:tr>
      <w:tr>
        <w:trPr>
          <w:trHeight w:val="17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«круглых столов» по профилактике наркомании и преступлений, связанных с наркоманией среди подростков с участием сотрудников правоохранительных орган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образования Администрации Зерноградского района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УЗ «Зерноградская ЦРБ»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ДН  ОУУП и ПДН Зерноградского райо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организации  Зерноградского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совещаний  «Межведомственное взаимодействие с отраслевыми структурами района по выявлению несовершеннолетних, оставшихся без попечения родителей и профилактики социального сиротства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ДН и ЗП  Администрации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ие образования  Администр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ие и обновления справочно-информационных  материалов по всем вопросам семейных форм устройства детей, нуждающихся в государственной защите, на сайте Администрации Зерноград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информации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дение учета граждан РФ, проживающих на территории района и изъявивших желание усыновить несовершеннолетних, находящихся в детских госучреждения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образования  </w:t>
            </w:r>
            <w:r>
              <w:rPr>
                <w:bCs/>
              </w:rPr>
              <w:t>Администрации Зерноград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овещаний Координационного совета  по вопросам организации работы с бывшими подопечными, выпускниками детских государственных организаций, проживающими в район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60"/>
        <w:ind w:left="437" w:hanging="0"/>
        <w:jc w:val="center"/>
        <w:rPr/>
      </w:pPr>
      <w:r>
        <w:rPr/>
        <w:t>2. Профилактическая работа с неблагополучными семьями  и детьми «группы социального риск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25"/>
        <w:gridCol w:w="2010"/>
        <w:gridCol w:w="53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заседание КДНиЗП Администрации Зерноградского района для принятия решений о формах реабилитации кризисной семь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важды в меся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ДНиЗП</w:t>
            </w:r>
            <w:r>
              <w:rPr/>
              <w:t xml:space="preserve">  </w:t>
            </w:r>
            <w:r>
              <w:rPr>
                <w:bCs/>
              </w:rPr>
              <w:t>Администр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спространение позитивных примеров воспитания и эффективного родительского опыта в средствах массовой информации района, в буклетах и брошюрах, на родительских собраниях в детских садах, школах, собраниях опекунов райо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П «Редакции газеты «Донской маяк»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 плана социального сопровождения семьи для дальнейшего его использования в работе органов и учреждений  социального сопровождения семь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о мере выявления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мей, нуждающихся в сопровожд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ДН и ЗП   Администрации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ЗН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БУСОН РО «СРЦ для несовершеннолетних Зерноградского района»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УЗ «Зерноградская ЦРБ»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ДН  ОУУП и ПДН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организации  Зерноградского район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КУ «Центр занятости населения  Зерноградского района"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физической культуре, спорту и делам молодежи Администрации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смотрение на заседаниях КДН и ЗП и комиссии по защите прав детей органа опеки и попечительства информации о фактах неблагополучия в семье, обсуждение членами комиссий методов работы с данной семьей, создание плана такой  работы, внесение данной информации в протоколы заседания комисс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ДН и ЗП   Администр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на заседаниях комиссии по делам несовершеннолетних и комиссии по защите прав детей за семьей, нуждающейся в сопровождении и/или реабилитации наставника, ведущего план мероприятий, принятых к данной семь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ДН и ЗП  Администр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дение отчетов по реализации плана работы с неблагополучной семьей на заседаниях КДН и ЗП и комиссии по охране прав детей закрепленного за несовершеннолетним настав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мере реализации мероприятий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ДН и ЗП Администрации Зерноградского райо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ный за несовершеннолетним наставн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индивидуальной профилактической работы с родителями несовершеннолетних, временно поместившими детей в дома ребенка, СРЦ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ДН и ЗП Администрации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СЗН Администрации Зерноградского район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ОПДН  ОУУП и ПДН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БУСОН РО «СРЦ для несовершеннолетних Зерноградского района»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КУ «Центр занятости населения  Зерноградского района"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УЗ «Зерноградская ЦРБ»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роверок по месту жительства неблагополучных семей, состоящих на учете в ОПДН ОВД и КДНиЗП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ДН и ЗП  </w:t>
            </w:r>
            <w:r>
              <w:rPr>
                <w:bCs/>
              </w:rPr>
              <w:t>Администрации  Зерноградского района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>ОПДН  ОУУП и ПДН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БУСОН РО «СРЦ для несовершеннолетних Зерноградского района»,</w:t>
            </w:r>
          </w:p>
          <w:p>
            <w:pPr>
              <w:pStyle w:val="Normal"/>
              <w:rPr/>
            </w:pPr>
            <w:r>
              <w:rPr/>
              <w:t>образовательные организации Зерноградского района,</w:t>
            </w:r>
          </w:p>
          <w:p>
            <w:pPr>
              <w:pStyle w:val="Normal"/>
              <w:rPr/>
            </w:pPr>
            <w:r>
              <w:rPr/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ервичного обследования жилищно-бытовых условий проживания и воспитания несовершеннолетних, оставшихся без попечения родителей и подлежащих устройству в семьи гражда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трех дней с момента поступления све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</w:t>
            </w:r>
            <w:r>
              <w:rPr>
                <w:bCs/>
              </w:rPr>
              <w:t>дминистрации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документов, устанавливающих статус несовершеннолетних, оставшихся без попечения род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 после выя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bCs/>
              </w:rPr>
              <w:t>дминистрация Зерноградского района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</w:t>
            </w:r>
            <w:r>
              <w:rPr>
                <w:bCs/>
              </w:rPr>
              <w:t>дминистрации Зерноградского района</w:t>
            </w:r>
            <w:r>
              <w:rPr/>
              <w:t xml:space="preserve"> 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ДН  ОУУП и ПДН Зерноградского района,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тельные организации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издание постановлений по вопросам устройства несовершеннолетних, оставшихся без родительского попечения:</w:t>
            </w:r>
          </w:p>
          <w:p>
            <w:pPr>
              <w:pStyle w:val="Normal"/>
              <w:jc w:val="both"/>
              <w:rPr/>
            </w:pPr>
            <w:r>
              <w:rPr/>
              <w:t>-об устройстве детей в семью</w:t>
            </w:r>
          </w:p>
          <w:p>
            <w:pPr>
              <w:pStyle w:val="Normal"/>
              <w:jc w:val="both"/>
              <w:rPr/>
            </w:pPr>
            <w:r>
              <w:rPr/>
              <w:t>(установление опеки и попечительства);</w:t>
            </w:r>
          </w:p>
          <w:p>
            <w:pPr>
              <w:pStyle w:val="Normal"/>
              <w:jc w:val="both"/>
              <w:rPr/>
            </w:pPr>
            <w:r>
              <w:rPr/>
              <w:t>-о направлении в организации для детей-сирот и детей, оставшихся без попечения родител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дней с момента поступления зая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ерноградского района,</w:t>
            </w:r>
          </w:p>
          <w:p>
            <w:pPr>
              <w:pStyle w:val="Normal"/>
              <w:rPr/>
            </w:pPr>
            <w:r>
              <w:rPr/>
              <w:t>Управление образования А</w:t>
            </w:r>
            <w:r>
              <w:rPr>
                <w:bCs/>
              </w:rPr>
              <w:t>дминистр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ередачи ребенка по месту временного устройства (обеспечение сопровождающего, транспорта и др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А</w:t>
            </w:r>
            <w:r>
              <w:rPr>
                <w:bCs/>
              </w:rPr>
              <w:t xml:space="preserve">дминистрации Зерноградского района,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ГБУСОН РО «СРЦ для несовершеннолетних Зерноградского района»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УЗ «Зерноградская ЦРБ»,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</w:t>
            </w:r>
            <w:r>
              <w:rPr>
                <w:bCs/>
              </w:rPr>
              <w:t>дминистрации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личного дела на каждого ребенка, оставшегося без попечения род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</w:t>
            </w:r>
            <w:r>
              <w:rPr>
                <w:bCs/>
              </w:rPr>
              <w:t>дминистр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документов для устройства:</w:t>
            </w:r>
          </w:p>
          <w:p>
            <w:pPr>
              <w:pStyle w:val="Normal"/>
              <w:jc w:val="both"/>
              <w:rPr/>
            </w:pPr>
            <w:r>
              <w:rPr/>
              <w:t>-под опеку (попечительство);</w:t>
            </w:r>
          </w:p>
          <w:p>
            <w:pPr>
              <w:pStyle w:val="Normal"/>
              <w:jc w:val="both"/>
              <w:rPr/>
            </w:pPr>
            <w:r>
              <w:rPr/>
              <w:t>-в приемную семью;</w:t>
            </w:r>
          </w:p>
          <w:p>
            <w:pPr>
              <w:pStyle w:val="Normal"/>
              <w:jc w:val="both"/>
              <w:rPr/>
            </w:pPr>
            <w:r>
              <w:rPr/>
              <w:t>-усыновление;</w:t>
            </w:r>
          </w:p>
          <w:p>
            <w:pPr>
              <w:pStyle w:val="Normal"/>
              <w:jc w:val="both"/>
              <w:rPr/>
            </w:pPr>
            <w:r>
              <w:rPr/>
              <w:t>-в воспитательное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лечебное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учреждение социальной защиты нас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А</w:t>
            </w:r>
            <w:r>
              <w:rPr>
                <w:bCs/>
              </w:rPr>
              <w:t>дминистрации Зерноградского райо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ГБУСОН РО «СРЦ для несовершеннолетних Зерноградского района»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УЗ «Зерноградская ЦРБ»,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</w:t>
            </w:r>
            <w:r>
              <w:rPr>
                <w:bCs/>
              </w:rPr>
              <w:t>дминистрации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рофилактической работы с родителями (одним из родителей), лишенными или ограниченными в родительских правах, с целью восстановления семьи и как следствие, возвращение ребенка в кровную семью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 Администрации 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ГБУСОН РО «СРЦ для несовершеннолетних Зерноградского района»,</w:t>
            </w:r>
          </w:p>
          <w:p>
            <w:pPr>
              <w:pStyle w:val="Normal"/>
              <w:snapToGrid w:val="false"/>
              <w:rPr/>
            </w:pPr>
            <w:r>
              <w:rPr/>
              <w:t>ОПДН  ОУУП и ПДН Зерноград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МБУЗ «Зерноградского района»,</w:t>
            </w:r>
          </w:p>
          <w:p>
            <w:pPr>
              <w:pStyle w:val="Normal"/>
              <w:rPr/>
            </w:pPr>
            <w:r>
              <w:rPr/>
              <w:t>организации  образования Зерноградского района,</w:t>
            </w:r>
          </w:p>
          <w:p>
            <w:pPr>
              <w:pStyle w:val="Normal"/>
              <w:rPr/>
            </w:pPr>
            <w:r>
              <w:rPr/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зъяснительной работы среди населения о мерах правовой ответственности взрослого населения за совершение жестоких действий в отношении детей (ст. 156 УК РФ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Зерноградского района, Управление образования Администрации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ДН  ОУУП и ПДН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одительских собраний для опекунов с приглашением на эти собрания психологов, социальных педагогов, медиков и других специалистов учреждений системы профилактики для решения самых острых вопросов и проблем, существующих в опекаемых семь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Администр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ирование усилий в работе комиссии по делам несовершеннолетних и органов опеки и попечительства на то, чтобы родители, являющиеся конфликтующими сторонами в семье, пытались сохранить ребенку полноценное общение с обеими сторонами и приходили к заключению между собой мирового соглаш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 Администрации 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Зерноград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МБУЗ «Зерноградская ЦРБ»</w:t>
            </w:r>
          </w:p>
          <w:p>
            <w:pPr>
              <w:pStyle w:val="Normal"/>
              <w:rPr/>
            </w:pPr>
            <w:r>
              <w:rPr/>
              <w:t>организации образования 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ДН  ОУУП и ПДН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городского и сельских поселений Зерноград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19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операции «Подросток» по выявлению беспризорных и безнадзорных детей и их устройств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МБУЗ «Зерноградская ЦРБ»,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тельные организации  Зерноградского района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ДН  ОУУП и ПДН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проверок, рейдов в местах массовой концентрации молодежи с целью недопущения применения наркотиков и блокировки путей их распространения среди подрост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Зерноград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МБУЗ «Зерноградская ЦРБ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организации 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ДН  ОУУП и ПДН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углубленной диспансеризации детей-сиро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/>
            </w:pPr>
            <w:r>
              <w:rPr/>
              <w:t>ежегодно согласно установленному минобразованием РО графи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З «Зерноградская ЦРБ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Администрации 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организ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ое обследование условий проживания и воспитания опекаемых (подопечных) дет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жды в год в соответствии с приказом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Администрации 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организ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и принятие мер по результатам контрольного обслед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Администр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для усыновления (удочерения) детей, находящихся на территории район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ведение обследования жилищно-бытовых условий проживания граждан – кандидатов в усыновител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готовка заключения в суд об обоснованности и соответствии усыновления (удочерения) интересам ребен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Администр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5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условиями проживания и воспитания усыновленного ребен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жды в год в соответствии с утвержденным графиком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 Администр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6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жилищных прав и интересов несовершеннолетних в случаях, предусмотренных законодательством, в том числе при рассмотрении гражданских дел в судебных инстанция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Администр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7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неимущественных личных прав несовершеннолетних при рассмотрении гражданских де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 лишении родительских пра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 ограничении родительских пра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 отобрании ребенка без лишения родителей родительских пра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 установлении усынов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 отмене усынов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определении порядка участия в воспитании отдельно проживающего родите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про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ДН и ЗП Администрации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 Администр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8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, заключение и регистрация договоров доверительного управления имуществом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Администр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9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нение функций по защите прав и интересов  несовершеннолетних, установленных федеральными законами и иными нормативными правовыми актами Российской Федер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здание постановлений об изменении фамилии, имени несовершеннолетни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здание постановления о признании несовершеннолетних полностью дееспособными (эмансипированными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ссмотрение вопросов об установлении отцовства в случаях и порядке, установленными федеральным законодательств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ссмотрение вопросов на снятие детей, оставшихся без попечения родителей, с регистрационного уч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одительских спорах, назначение представителя для защиты прав и интересов несовершеннолетних в случаях, предусмотренных ст. 64, 65, 66 СК РФ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готовка исковых заявлений в суд о выселении родителей, лишенных родительских пра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ерноград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консультаций по профессиональной ориентации, об имеющихся вакансиях на предприятиях, об оплачиваемых общественных и временных работах, о правилах приема на эти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КУ «Центр занятости населения  Зерноградского района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мер по индивидуальному трудоустройству несовершеннолетних в возрасте от 14 до 18 лет в свободное от учебы врем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КУ «Центр занятости населения  Зерноградского района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мероприятий по трудоустройству родителей «группы риска» на временные и постоянные работ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КУ «Центр занятости населения  Зерноградского района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несовершеннолетних подростков и молодежных студенческих отрядов к комплексному благоустройству дворовых территорий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физической культуре, спорту и делам молодежи Администрации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среди обучающихся старших классов по вопросам трудоустройства и профориентации «Профессиональный выбо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 Зерноград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КУ «Центр занятости населения  Зерноградского района"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 организ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5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азание помощи в трудоустройстве бывшим подопечным и выпускникам детских государственных учрежд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Зерноградского района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КУ «Центр занятости населения  Зерноградского района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6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социального патронажа выпускников интернатных учреждений для детей-сирот и детей, оставшихся без попечения родителей, до 23-х лет, с реализацией программ адаптации их к самостоятельной жизн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ординационный Совет по постинтернатному сопровождению выпускников интернатных учреждений для детей-сирот и детей, оставшихся без попечения родител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7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денежного пособия при всех формах устройства ребенка, оставшегося без попечения родителей на воспитание в семь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8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тей-сирот, обучающихся в общеобразовательных организациях,  проездными талонам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9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законного права опекаемых и подопечных на получение причитающихся им алиментов, пенсий, пособий и др. социальных выпл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ЗН Администр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4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дание постановлений о закреплении жилой площади за подопечны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4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следование жилых помещений, закрепленных за опекаемыми (подопечными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важды в год в соответствии с приказом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иссия Администрации Зерноградского района по проверке, сохранности жилых помещений, расположенных на территории Зерноградского района и закрепленных за детьми-сиротами, детьми, оставшимися без попечения родите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алообеспеченной категории семей, семьям «группы риска», вещевой и продуктовой помощ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Администрации  Зерноградского района</w:t>
            </w:r>
          </w:p>
        </w:tc>
      </w:tr>
      <w:tr>
        <w:trPr>
          <w:trHeight w:val="1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нятие  мер к выселению посторонних граждан из квартир несовершеннолетних, находящихся в государственных организациях для детей сиро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ДН  ОУУП и ПДН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Зерноградского район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Укрепление института семьи, формирование семейных ценносте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4"/>
        <w:gridCol w:w="1989"/>
        <w:gridCol w:w="540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с помощью СМИ и сети Интернета о формах, порядке и условиях устройства на семейные формы воспитания детей, оставшихся без попечени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Зерноградского района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 Зерноград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газета «Донской маяк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встреч с опекунами (попечителями) несовершеннолетних по разъяснению действующего законода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Зерноградского района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 Зерноградского района</w:t>
            </w:r>
          </w:p>
        </w:tc>
      </w:tr>
      <w:tr>
        <w:trPr>
          <w:trHeight w:val="9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направленных на оказание адресной помощи семье в трудной жизненной ситу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ЗН Зерноградского района</w:t>
            </w:r>
          </w:p>
        </w:tc>
      </w:tr>
      <w:tr>
        <w:trPr>
          <w:trHeight w:val="9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выездных консультаций по оказанию психологической поддержки опекунским, приемным семьям райо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арт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образования </w:t>
            </w:r>
            <w:r>
              <w:rPr>
                <w:bCs/>
              </w:rPr>
              <w:t>Администрации 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БУСОН РО «СРЦ для несовершеннолетних Зерноградского района»,</w:t>
            </w:r>
          </w:p>
          <w:p>
            <w:pPr>
              <w:pStyle w:val="Normal"/>
              <w:tabs>
                <w:tab w:val="clear" w:pos="708"/>
                <w:tab w:val="right" w:pos="4479" w:leader="none"/>
              </w:tabs>
              <w:jc w:val="both"/>
              <w:rPr/>
            </w:pPr>
            <w:r>
              <w:rPr/>
              <w:t xml:space="preserve">ПМПК </w:t>
            </w:r>
            <w:r>
              <w:rPr>
                <w:bCs/>
              </w:rPr>
              <w:t xml:space="preserve"> Зерноградского района</w:t>
            </w:r>
          </w:p>
        </w:tc>
      </w:tr>
      <w:tr>
        <w:trPr>
          <w:trHeight w:val="9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детей и подростков к участию в подготовке информационных материалов о проблемах семьи и детства, интересах и потребностях молодого поко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ерноградского района</w:t>
            </w:r>
          </w:p>
        </w:tc>
      </w:tr>
      <w:tr>
        <w:trPr>
          <w:trHeight w:val="9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готовление и размещение на территории района баннеров с социальной рекламой о детях-сирот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дминистрация Зерноградского района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Управление образования </w:t>
            </w:r>
            <w:r>
              <w:rPr>
                <w:bCs/>
              </w:rPr>
              <w:t>Администрации  Зерноградского района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бразовательные организации Зерноградского района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в учреждениях системы профилактики  лекториев для родителей по проблемам в воспитании д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разовательные организации Зерноградского район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тематических родительских собраний по психолого-педагогическому и юридическому просвещению родителей и членов их сем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е организации Зерноградского район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для обучающихся классных часов и  общешкольных тематических мероприятий по формированию семейных ценностей, половому воспитанию и подготовки к семейной жиз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организации Зерноград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З «Зерноград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досуговой деятельности обучающихся  на базе организаций образования (внеклассная работа, дополнительное образование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организации Зерноград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, направленных на формирование здорового образа жизни, (семинары, лекции, круглые столы, акции и др.) для родител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овательные организации Зерноград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цикла лекций на тему «Служу Отечеству» отделом военного комиссариата, сотрудников ОПДН  ОУУП и ПДН Зерноград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 Отдел военного комиссариата Ростовской области  по г.Зерноград, Зерноградскому, Кагальницкому, Егорлыкскому районам, ОПДН  ОУУП и ПДН Зерноградск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классных часов и «уроков мужества» в музеях Боевой славы с участием ветеранов ВОВ с целью поднятия у подростков нравственного и патриотического потенциала, воспитания любви к Роди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министрация Зерноградского района, Отдел военного комиссариата Ростовской области  по г.Зерноград, Зерноградскому, Кагальницкому, Егорлыкскому районам, Управление образования</w:t>
            </w:r>
            <w:r>
              <w:rPr/>
              <w:t xml:space="preserve"> </w:t>
            </w:r>
            <w:r>
              <w:rPr>
                <w:bCs/>
              </w:rPr>
              <w:t>Администрации Зерноградского района, образовательные организации Зерноградского  района</w:t>
            </w:r>
          </w:p>
        </w:tc>
      </w:tr>
      <w:tr>
        <w:trPr>
          <w:trHeight w:val="8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сихологических консультаций для родителей и опекунов, имеющих проблемы в отношен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 Управление образования Администрации  Зерноград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МПК  Зерноградск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семей, принявших на воспитание детей, консультативной медицинской помощью по укреплению здоровья ребенка 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УЗ «Зерноград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 xml:space="preserve">Обязательное направление родителей несовершеннолетних детей в учреждение здравоохранения для получения консультаций об уходе, питании и профилактических мероприятиях, проводимых с детьми, а также для получения навыков массажа и игр с детьми.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БУЗ «Зерноградская ЦРБ»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разъяснительных бесед с родителями, попавшими в трудную жизненную ситуацию, о возможности временного помещения ребенка в государственное учреж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министрация Зерноградского района, УСЗН</w:t>
            </w:r>
            <w:r>
              <w:rPr/>
              <w:t xml:space="preserve"> </w:t>
            </w:r>
            <w:r>
              <w:rPr>
                <w:bCs/>
              </w:rPr>
              <w:t>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БУСОН РО «СРЦ для несовершеннолетних Зерноградского района»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и городского и сельских поселений Зерноградского район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атериальной, вещевой и продуктовой помощи семьям, попавшим в сложную жизненную ситуац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 УСЗН Зерноградск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атронажа выпускников государственных учреждений с целью их социализации (посещение на дому, оказание помощи, беседы)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 Управление образования Администрации  Зерноградск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мирование (поощрение) лучших замещающих семей ценными подарками, денежными премиями, почетными грамо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и городского и сельских поселений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 Зерноградского район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2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работы по передаче детей-сирот, воспитанников школы-интерната  </w:t>
            </w:r>
            <w:r>
              <w:rPr>
                <w:lang w:val="en-US"/>
              </w:rPr>
              <w:t>V</w:t>
            </w:r>
            <w:r>
              <w:rPr/>
              <w:t xml:space="preserve"> вида г.Зернограда на время каникул в семьи гражда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КОУ РО школа-интернат V вида г.Зернограда,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бликации в районной газете «Донской маяк» сведений о воспитанниках школы-интерната  </w:t>
            </w:r>
            <w:r>
              <w:rPr>
                <w:lang w:val="en-US"/>
              </w:rPr>
              <w:t>V</w:t>
            </w:r>
            <w:r>
              <w:rPr/>
              <w:t xml:space="preserve"> вида г.Зерногра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 Зерноградского район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 Зерноград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ГКОУ РО </w:t>
            </w:r>
            <w:r>
              <w:rPr/>
              <w:t xml:space="preserve">школа-интернат </w:t>
            </w:r>
            <w:r>
              <w:rPr>
                <w:lang w:val="en-US"/>
              </w:rPr>
              <w:t>V</w:t>
            </w:r>
            <w:r>
              <w:rPr/>
              <w:t xml:space="preserve"> вида г.Зерноград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П «Редакция газеты «Донской маяк»»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993" w:hanging="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TextBody"/>
        <w:spacing w:before="0" w:after="0"/>
        <w:ind w:left="-708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Администрации Зерноградского района</w:t>
        <w:tab/>
        <w:tab/>
        <w:tab/>
        <w:tab/>
      </w: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С.А.Бортникова</w:t>
      </w:r>
    </w:p>
    <w:p>
      <w:pPr>
        <w:pStyle w:val="TextBody"/>
        <w:spacing w:before="0" w:after="0"/>
        <w:ind w:left="-708" w:firstLine="709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angal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R;Times New Roman" w:hAnsi="R;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111" w:leader="none"/>
      </w:tabs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R;Times New Roman" w:hAnsi="R;Times New Roman" w:cs="R;Times New Roman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5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6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24456"/>
      <w:kern w:val="2"/>
      <w:sz w:val="48"/>
      <w:szCs w:val="48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24456"/>
      <w:kern w:val="2"/>
      <w:sz w:val="48"/>
      <w:szCs w:val="48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0"/>
      <w:szCs w:val="40"/>
    </w:rPr>
  </w:style>
  <w:style w:type="paragraph" w:styleId="31">
    <w:name w:val="????????? 3"/>
    <w:basedOn w:val="WW2"/>
    <w:qFormat/>
    <w:pPr>
      <w:spacing w:before="0" w:after="170"/>
    </w:pPr>
    <w:rPr>
      <w:sz w:val="36"/>
      <w:szCs w:val="36"/>
    </w:rPr>
  </w:style>
  <w:style w:type="paragraph" w:styleId="4">
    <w:name w:val="????????? 4"/>
    <w:basedOn w:val="31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24456"/>
      <w:kern w:val="2"/>
      <w:sz w:val="48"/>
      <w:szCs w:val="48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6"/>
      <w:szCs w:val="36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24456"/>
      <w:kern w:val="2"/>
      <w:sz w:val="48"/>
      <w:szCs w:val="48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24456"/>
      <w:kern w:val="2"/>
      <w:sz w:val="48"/>
      <w:szCs w:val="48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0"/>
      <w:szCs w:val="40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24456"/>
      <w:kern w:val="2"/>
      <w:sz w:val="48"/>
      <w:szCs w:val="48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12:00Z</dcterms:created>
  <dc:creator>feneva_ln</dc:creator>
  <dc:description/>
  <cp:keywords/>
  <dc:language>en-US</dc:language>
  <cp:lastModifiedBy>02_215</cp:lastModifiedBy>
  <cp:lastPrinted>2015-09-15T09:20:00Z</cp:lastPrinted>
  <dcterms:modified xsi:type="dcterms:W3CDTF">2015-09-16T07:31:00Z</dcterms:modified>
  <cp:revision>6</cp:revision>
  <dc:subject/>
  <dc:title/>
</cp:coreProperties>
</file>