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816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ОСТОВСКАЯ ОБЛАСТ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НИЦИПАЛЬНОЕ ОБРАЗОВАНИЕ «ЗЕРНОГРАДСКИЙ РАЙОН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ЗЕРНОГРАДСКОГО РАЙОН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5.2013 № 29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Зерноград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б утверждении порядка формирования и предост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сведений в единый районный банк данных семей, проживающих на территории Зерноградского района, находящихс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в социально-опасном положен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соответствии с решением областной межведомственной комиссии по делам несовершеннолетних и защите их прав от 23.03.2007 № 1 «О создании единого районного банка семей, находящихся в социально-опасном положении», на основании письма министерства общего и профессионального образования Ростовской области от 19.09.2008 № 7531/03.2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Зерноградский район, Администрация Зерноградского района   </w:t>
      </w:r>
      <w:r>
        <w:rPr>
          <w:rFonts w:eastAsia="Times New Roman CYR" w:cs="Times New Roman CYR" w:ascii="Times New Roman CYR" w:hAnsi="Times New Roman CYR"/>
          <w:b/>
          <w:spacing w:val="100"/>
          <w:sz w:val="28"/>
          <w:szCs w:val="28"/>
          <w:lang w:val="ru-RU"/>
        </w:rPr>
        <w:t>постановляе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дить Порядок формирования и предоставления информации в единый районный банк данных семей, проживающих на территории Зерноградского района, находящихся в социально-опасном положении (приложение)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правлению образования Администрации Зерноградского района (Харченко В.Н.)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сбор, обработку и хранение информации о семьях, находящихся в социально-опасном по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доступ к электронному банку данных семей, находящихся в социально-опасном положении, специалистам органов и учреждений системы профилактики безнадзорности и правонарушений несовершеннолетних для обмена служебной информаци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дущему специалисту Администрации Зерноградского района, (ответственному секретарю комиссии по делам несовершеннолетних и защите их прав) Михновой Т.С.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1. координацию проведения индивидуальной профилактической работы с семь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ументирование информации о семьях, находящихся в социально-опасном по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3. хранение социальных паспортов семей, находящихся в социально-опасном положен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правлению социальной защиты населения Администрации Зерноградского района (Васильченко В.Н.) обеспечить реализацию мер социальной поддержки семей, находящихся в социально-опасном положен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комендовать Отделу МВД России по Зерноградскому району (Баранову М.В.) обеспечить координацию деятельности подразделений органов внутренних дел Зерноградского района по профилактике безнадзорности и правонарушений среди несовершеннолетних, выявлению и привлечению к ответственности родителей и лиц, их заменяющих, не выполняющих обязанности по воспитанию, содержанию и обучению дет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6. Опубликовать настоящее постановление в печатном средстве массовой информации Зерноградского района «Официальный вестник Зерноградского района» и разместить на официальном сайте Администрации Зерноградского района в информационно-коммуникационной сети «Интернет»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 Контроль за выполнением постановления возложить на заместителя главы Администрации Зерноградского района по общим и социальным вопросам Коваль С.П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Eaniaynoieaiioeeia"/>
        <w:ind w:left="993" w:hanging="0"/>
        <w:rPr/>
      </w:pPr>
      <w:r>
        <w:rPr/>
        <w:t>Глава</w:t>
      </w:r>
    </w:p>
    <w:p>
      <w:pPr>
        <w:pStyle w:val="Eaniaynoieaiioeeia"/>
        <w:ind w:hanging="0"/>
        <w:rPr/>
      </w:pPr>
      <w:r>
        <w:rPr/>
        <w:t>Зерноградского района</w:t>
        <w:tab/>
        <w:tab/>
        <w:tab/>
        <w:tab/>
        <w:tab/>
        <w:t xml:space="preserve">   В.И.Кучеров</w:t>
      </w:r>
    </w:p>
    <w:p>
      <w:pPr>
        <w:pStyle w:val="Eaniaynoieaiioeeia"/>
        <w:ind w:hanging="0"/>
        <w:rPr/>
      </w:pPr>
      <w:r>
        <w:rPr/>
      </w:r>
    </w:p>
    <w:p>
      <w:pPr>
        <w:pStyle w:val="Eaniaynoieaiioeeia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ерноградского района</w:t>
      </w:r>
    </w:p>
    <w:p>
      <w:pPr>
        <w:pStyle w:val="Normal"/>
        <w:autoSpaceDE w:val="false"/>
        <w:ind w:left="6237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16.05.2013 № 297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ирования и предоставления информации в единый районный банк данных семей, проживающих на территории Зерноградского района, находящихся в социально-опасном положен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диный районный банк данных семей, проживающих на территории Зерноградского района, находящихся в социально-опасном положении (далее – банк данных) – это совокупность информационных ресурсов, сформированных на районном уровне и содержащих документированную информацию о семьях, находящихся в социально-опасном положении, проживающих на территории муниципального образования «Зерноградский район», а также информационные технологии, реализующие процесс сбора, обработки, накопления, хранения, предоставления и обмена документиров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астниками формирования и использования банка данных являются государственные и муниципальные органы и учреждения системы профилактики безнадзорности и правонарушений несовершеннолетних (далее – органы системы профилактики), установленные Федеральным законом от 24.06.1999 № 120-ФЗ «Об основах системы профилактики безнадзорности и правонарушений несовершеннолетних», Администрация Зерноградского района в соответствии со своей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3. Банк данных формируется и хранится в электронном виде в Управлении образования Администрации Зерноградского район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4. Органами системы профилактики, участвующими в формировании банка данных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4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е бюджетное учреждение здравоохранения  «Центральная районная больница» Зерноградского района Ростов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4.2. Управление социальной защиты населения Администрации Зерноград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4.3. отдел по физической культуре, спорту и делам молодежи Администрации Зерноград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4.4. комиссия по делам несовершеннолетних и защите их прав Администрации Зерноградского района (далее – КДН и ЗП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4.5. Отдел министерства внутренних дел РФ по Зерноградскому райо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4.6.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5. Обязательными требованиями к формированию и использованию банка данны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5.1. полнота и достоверность информации, представляемой в банк данны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5.2. использование банка данных согласно целям и задачам формир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5.3. защита информации от несанкционированного ис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5.4. конфиденциальность получ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6. Органы и учреждения системы профилактики осуществляют пользование банком данных посредством обмена служебной информацией. Контроль работы по выявлению, учету семей и организаций индивидуальной профилактической работы осуществляет КДН и ЗП, которая проводит периодические выборочные проверки, анализирует результаты работы на своих заседания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2. Критерии отнесения семей к категории находящихс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в социально-опасном положен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 Выявление семей, находящихся в социально-опасном положении, осуществляется на основе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исполнение родителями обязанностей по воспитанию и жизнеобеспечению несовершеннолетни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1.1 отсутствие у несовершеннолетнего необходимой одеж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1.2. отсутствие регулярного питания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1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соблюдение санитарно-гигиенических требований и норм по уходу за несовершеннолетним в жилом помещ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1.4. принуждение несовершеннолетнего выполнять работу, не соответствующую его возмож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1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каз от необходимого медицинского обслуживания и лечения несовершеннолетни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2. Жестокое обращение с несовершеннолетними со стороны членов семь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2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чинение физического, психического, морального вреда (в том числе применение способов воспитания, основанных на пренебрежительном, жестоком, грубом, унижающем человеческое достоинство обращени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2.2. применение различных форм насил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овлечение несовершеннолетних в совершение преступлений и следующих антиобщественных действ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3.1. употребление спиртных напи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3.2. употребление психо-активных веще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3.3. занятие бродяжничество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3.4. занятие попрошайничество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3.5. занятие проституци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4. Отрицательное влияние родителей на поведение и развитие несовершеннолетни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4.1. один или оба родителя страдают алкоголизмом, наркоманией, токсикомани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4.2. один или оба родителя ведут  асоциальный образ жизн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4.3. деструктивные эмоционально-конфликтные отношения супругов, родителей и несовершеннолетни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4.4. антиобщественные установки и ориент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4.5. психологическая неустойчивость родителей, склонность к суицидам, депресс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сутствие контроля за обучением, воспитанием и местонахождением  несовершеннолетнег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5.1. систематические пропуски школьных занятий без уважительной причин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5.2. необучение несовершеннолетних в школ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5.3. отсутствие связи родителей со школо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3. Основные цели формирования и использования банка данны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1. Создание единого межведомственного информационно-правового пространства для организации работы с несовершеннолетними и семьями, находящимися в социально-опасном полож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 Организация условий для реабилитации, социальной адаптации и развития семьи как важнейшего социального институ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3. Профилактика правонарушений, семейного неблагополучия, социального сиротства, беспри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4. Обеспечение прав и законных интересов несовершеннолетних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4. Основные задачи формирования и использования банка данны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еративное выявление фактов нарушения прав и законных интересов несовершеннолетних, принятие мер по восстановлению нарушенных пр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2. Выявление причин и условий, способствующих безнадзорности и правонарушениям несовершеннолетних, их уст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работка и реализация межведомственных индивидуальных программ комплексной реабилитации семей, находящихся в социально-опасном по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недрение механизма информационного обмена между субъектами профилактической деятельности на различных уровнях управления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5. Механизм выявления семей, находящихся в социально-опасном положении, и организация учета информации о семьях в банке данны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1. Банк данных формируется на основе сведений о выявленных семьях, представляемых органами системы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семей, находящихся в социально-опасном положении, проводится органами системы профилактики по результатам исполнения должностных обязанностей специалистами этих органов, в том числе с использованием информации, полученной от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5.3. Сообщения о фактах неблагополучия в семье, ущемлении прав несовершеннолетнего могут поступать в форме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5.3.1. заявления несовершеннолетнего или его родителей (законных представителей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5.3.2. приговора, определения или постановления суда, постановления КДН и ЗП, прокурора, следователя, органа дознания, руководителя органа внутренних де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3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ключений (обращений) руководителей органов системы профилактики, других органов власти и управления, документов по результатам исполнения должностных обязанностей специалистов этих орган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3.4. устных, письменных обращений граждан, обществен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3.5. публикаций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4. Выявление семей может осуществляться органами системы профилактики в ходе об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лжностные лица органов системы профилактики, получивших сигнал о фактах неблагополучия, ущемлении прав несовершеннолетнего в семье, в 3-дневный срок направляют информацию в адрес заместителя главы Администрации района, возглавляющего КДН и ЗП, и в адрес Управления образования Администрации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6. Факт неблагополучия, ущемления прав несовершеннолетнего фиксируется в журнале учета информации о семьях, находящихся в социально-опасном положении (по форме согласно приложению № 1 к настоящему Положению), в Управлении образова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5.7. Председатель КДН и ЗП в течение трех дней со дня получения информации организует первичное обследование семьи на предмет выявления признаков семьи, находящейся в социально-опасном положении, с привлечением специалистов заинтересованных ведомств, по результатам которого составляется акт (по форме согласно приложению № 2 к настоящему Положени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8. КДН и ЗП на своем заседании анализирует полученную информацию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8.1. не ставить семью на учет, в связи  с тем, что сведения не подтвердил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8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дать сведения о семье в Управление социальной защиты населения Администрации района для внесения в банк данных семей «группы риска» для принятия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8.3. поставить семью на учет, как находящуюся в социально-опасном положении, и передать сведения о данной семье в Управление образования Администрации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9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КДН и ЗП оформляется в виде постановления, которое подписывается председателем КДН и ЗП и ответственным секретарем КДН и ЗП, копии которого направляются в органы системы профилактики в 3-днев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10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лучае выявления обстоятельств, создающих угрозу жизни и здоровья несовершеннолетним, материалы в срочном порядке в соответствии со статьей 77 Семейного Кодекса Российской Федерации направляются в Управление образования Администрации района, правоохранительные органы, МБУЗ «ЦРБ» Зерноградского района Ростовской области, для принятия соответствующих решени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6. Документирование информации о семье и ведение единого электронного банка данных семей, находящихся в социально-опасном положен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каждую семью, поставленную на учет в КДН и ЗП, формируется и хранится социальный паспорт семьи, в который  входя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1.1. акт первичного обследования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1.2. акты обследования по результатам контрольных пос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1.3. индивидуальная программа комплексной реабилитации семьи (по форме согласно приложению № 3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1.4. решение КДН и З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2. Документирование информации о семьях обеспечивает ответственный секретарь КДН и З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3. В КДН и ЗП оформляется карта учета семьи, находящейся в социально-опасном положении (приложение № 4 к настоящему Положению), которая направляется в Управление образования Администрации района. Изменения (дополнения), вносимые в карту учета, ежемесячно, не позднее 20 числа, направляются в Управление образова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4. Управление образования Администрации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4.1. вносит информацию о семье, находящейся в социально-опасном положении, в банк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4.2. обеспечивает обработку, хранение электронной информации о семье, её доступ для специалистов органов системы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4.3. ежеквартально передает информацию на электронном и бумажном носителе в министерство общего и профессионального образования Ростовской области по форме согласно приложению № 5 к настоящему Положению не позднее 10 числа месяц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4.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 раза в год (декабрь, август) представляет в министерство общего и профессионального образования Ростовской области данные, необходимые для проведения мониторин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ветственность за своевременное, достоверное и качественное представление сведений в банк  данных возлагается на руководителей органов системы профилакт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7. Организация индивидуальной профилактической работы с семье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1. Организацию индивидуальной профилактической работы с семьей, находящейся в социально-опасном положении, координирует КДН и ЗП в соответствии с индивидуальной программой комплексной реабилитации (далее – программа). В программу включаются график контрольных посещений семьи, мероприятия профилактической работы органов системы профилактики в соответствии с их компетенцией. Периодичность посещений семьи зависит от степени ее неблагополучия. После каждого контрольного посещения семьи составляется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7.2. В случае принятия КДН и ЗП решения о постановке на учет семьи, находящейся в социально-опасном положении, на заседании КДН и ЗП разрабатывается программа, которая утверждается председателем КДН и ЗП и подписывается ответственным секретарем КДН и ЗП и рассылается в 3-дневный срок в Управление образования Администрации района и органы системы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межуточные результаты работы, происходящие изменения в семьях рассматриваются на заседаниях КДН и ЗП ежемесячно с выработкой дополнительных мер поддержки и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реже 2 раз в год проводится расширенное заседание КДН и ЗП с участием специалистов органов системы профилактики, на котором рассматривается вопрос о снятии с учета (в случае успешной реализации программы реабилитации) или продолжении работы с семьями, состоящими на учете. Отчет по результатам  выполнения мероприятий программы по работе с семьей представляют на заседании КДН и ЗП представители органов системы профилактики в соответствии со своей компетенцией. Решение КДН и ЗП по итогам заседания направляется в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5. Снятие семьи с учета осущест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5.1. при полной реализации намеченной программы и устранения причин и условий, способствующих безнадзорности, беспризорности,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5.2. при возникновении обстоятельств, исключающих продолжение контроля (при лишении родительских прав, выбытии семьи с территории района, достижении ребенком возраста 18 лет и других обстоятельств, предусмотренных законодательством Российской Федерации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127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правляющий делам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министрации Зерноградского района</w:t>
        <w:tab/>
        <w:tab/>
        <w:t xml:space="preserve">              С.А.Бортнико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left="11199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Приложение № 1</w:t>
      </w:r>
    </w:p>
    <w:p>
      <w:pPr>
        <w:pStyle w:val="Normal"/>
        <w:autoSpaceDE w:val="false"/>
        <w:ind w:left="11199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рядку формирования и</w:t>
      </w:r>
    </w:p>
    <w:p>
      <w:pPr>
        <w:pStyle w:val="Normal"/>
        <w:autoSpaceDE w:val="false"/>
        <w:ind w:left="11199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оставления информации</w:t>
      </w:r>
    </w:p>
    <w:p>
      <w:pPr>
        <w:pStyle w:val="Normal"/>
        <w:autoSpaceDE w:val="false"/>
        <w:ind w:left="11199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единый городской банк данных</w:t>
      </w:r>
    </w:p>
    <w:p>
      <w:pPr>
        <w:pStyle w:val="Normal"/>
        <w:autoSpaceDE w:val="false"/>
        <w:ind w:left="11199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семей, находящихся в социально-</w:t>
      </w:r>
    </w:p>
    <w:p>
      <w:pPr>
        <w:pStyle w:val="Normal"/>
        <w:autoSpaceDE w:val="false"/>
        <w:ind w:left="11199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асном положен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учета информации о семьях, проживающих на территории Зерноградского района, находящихся в социально-опасном положен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418"/>
        <w:gridCol w:w="850"/>
        <w:gridCol w:w="1843"/>
        <w:gridCol w:w="1985"/>
        <w:gridCol w:w="1275"/>
        <w:gridCol w:w="1843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ата поступлен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я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сооб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Ф.И.О., 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(при наличии) лица, от которого поступила информ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Ф.И.О. родителей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их несовершеннолетних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дре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изнаки неблагополуч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Ф.И.О., должности лиц, которым поручено провести обслед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735" w:leader="none"/>
              </w:tabs>
              <w:autoSpaceDE w:val="false"/>
              <w:ind w:right="13" w:hanging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ата пору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Дата представления акта первичного обсле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Дата направления информации в КДН и ЗП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735" w:leader="none"/>
              </w:tabs>
              <w:autoSpaceDE w:val="false"/>
              <w:snapToGrid w:val="false"/>
              <w:ind w:right="13" w:hanging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735" w:leader="none"/>
              </w:tabs>
              <w:autoSpaceDE w:val="false"/>
              <w:snapToGrid w:val="false"/>
              <w:ind w:right="13" w:hanging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735" w:leader="none"/>
              </w:tabs>
              <w:autoSpaceDE w:val="false"/>
              <w:snapToGrid w:val="false"/>
              <w:ind w:right="13" w:hanging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735" w:leader="none"/>
              </w:tabs>
              <w:autoSpaceDE w:val="false"/>
              <w:snapToGrid w:val="false"/>
              <w:ind w:right="13" w:hanging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735" w:leader="none"/>
              </w:tabs>
              <w:autoSpaceDE w:val="false"/>
              <w:snapToGrid w:val="false"/>
              <w:ind w:right="13" w:hanging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рядку формирования и</w:t>
      </w:r>
    </w:p>
    <w:p>
      <w:pPr>
        <w:pStyle w:val="Normal"/>
        <w:autoSpaceDE w:val="false"/>
        <w:ind w:left="6237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оставления информ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в единый районный банк данных</w:t>
      </w:r>
    </w:p>
    <w:p>
      <w:pPr>
        <w:pStyle w:val="Normal"/>
        <w:autoSpaceDE w:val="false"/>
        <w:ind w:left="6237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мей, находящихся в социально-</w:t>
      </w:r>
    </w:p>
    <w:p>
      <w:pPr>
        <w:pStyle w:val="Normal"/>
        <w:autoSpaceDE w:val="false"/>
        <w:ind w:left="6237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асном положен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рвичного обследования семь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йонная комиссия по делам несовершеннолетних и защите их прав Администрации Зерноградского района в составе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провела обследование условий жизни семьи  и установила следующе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 Адрес, телефон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2. Сведения о родителях (Ф.И.О., год рождения отца, место работы, должность; Ф.И.О., год рождения матери, место работы, должность)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 Сведения о детях (Ф.И.О., дата рождения, посещаемое образовательное учреждение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ведения о жилье (жилая площадь, санитарное состояние, наличие условий для проживания, питания, обучения детей)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 Признаки нахождения семьи в социально-опасном положе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. Заключение: (предложения по работе с семьей)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писи членов комиссии</w:t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left="11340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иложение № 3 </w:t>
      </w:r>
    </w:p>
    <w:p>
      <w:pPr>
        <w:pStyle w:val="Normal"/>
        <w:autoSpaceDE w:val="false"/>
        <w:ind w:left="11340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рядку формирования и</w:t>
      </w:r>
    </w:p>
    <w:p>
      <w:pPr>
        <w:pStyle w:val="Normal"/>
        <w:autoSpaceDE w:val="false"/>
        <w:ind w:left="11340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оставления информации</w:t>
      </w:r>
    </w:p>
    <w:p>
      <w:pPr>
        <w:pStyle w:val="Normal"/>
        <w:autoSpaceDE w:val="false"/>
        <w:ind w:left="11340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в единый районный банк данных</w:t>
      </w:r>
    </w:p>
    <w:p>
      <w:pPr>
        <w:pStyle w:val="Normal"/>
        <w:autoSpaceDE w:val="false"/>
        <w:ind w:left="11340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мей, находящихся в социально-</w:t>
      </w:r>
    </w:p>
    <w:p>
      <w:pPr>
        <w:pStyle w:val="Normal"/>
        <w:autoSpaceDE w:val="false"/>
        <w:ind w:left="11340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опасном положении</w:t>
      </w:r>
    </w:p>
    <w:p>
      <w:pPr>
        <w:pStyle w:val="Normal"/>
        <w:autoSpaceDE w:val="false"/>
        <w:spacing w:lineRule="auto" w:line="228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40"/>
        <w:ind w:firstLine="10632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УТВЕРЖДАЮ</w:t>
      </w:r>
    </w:p>
    <w:p>
      <w:pPr>
        <w:pStyle w:val="Normal"/>
        <w:autoSpaceDE w:val="false"/>
        <w:spacing w:lineRule="exact" w:line="240"/>
        <w:ind w:left="-993" w:firstLine="11625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седатель комиссии</w:t>
      </w:r>
    </w:p>
    <w:p>
      <w:pPr>
        <w:pStyle w:val="Normal"/>
        <w:autoSpaceDE w:val="false"/>
        <w:spacing w:lineRule="exact" w:line="240"/>
        <w:ind w:firstLine="10632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делам несовершеннолетних и</w:t>
      </w:r>
    </w:p>
    <w:p>
      <w:pPr>
        <w:pStyle w:val="Normal"/>
        <w:autoSpaceDE w:val="false"/>
        <w:spacing w:lineRule="exact" w:line="240"/>
        <w:ind w:firstLine="10632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щите их прав Администрации Зерноградского района</w:t>
      </w:r>
    </w:p>
    <w:p>
      <w:pPr>
        <w:pStyle w:val="Normal"/>
        <w:autoSpaceDE w:val="false"/>
        <w:spacing w:lineRule="auto" w:line="228"/>
        <w:ind w:firstLine="10632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_______ _______________________</w:t>
      </w:r>
    </w:p>
    <w:p>
      <w:pPr>
        <w:pStyle w:val="Normal"/>
        <w:autoSpaceDE w:val="false"/>
        <w:spacing w:lineRule="auto" w:line="228"/>
        <w:ind w:firstLine="10632"/>
        <w:jc w:val="right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ата               (подпись)           (Ф.И.О.)</w:t>
      </w:r>
    </w:p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ДИВИДУАЛЬНАЯ ПРОГРАММ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комплексной реабилитации семьи ________________________________________________________________</w:t>
      </w:r>
    </w:p>
    <w:p>
      <w:pPr>
        <w:pStyle w:val="Normal"/>
        <w:tabs>
          <w:tab w:val="clear" w:pos="1134"/>
          <w:tab w:val="left" w:pos="8380" w:leader="none"/>
        </w:tabs>
        <w:autoSpaceDE w:val="false"/>
        <w:spacing w:lineRule="auto" w:line="228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Ф.И.О.</w:t>
      </w:r>
    </w:p>
    <w:p>
      <w:pPr>
        <w:pStyle w:val="Normal"/>
        <w:tabs>
          <w:tab w:val="clear" w:pos="1134"/>
          <w:tab w:val="left" w:pos="8380" w:leader="none"/>
        </w:tabs>
        <w:autoSpaceDE w:val="false"/>
        <w:spacing w:lineRule="auto" w:line="228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1700"/>
        <w:gridCol w:w="994"/>
        <w:gridCol w:w="1842"/>
        <w:gridCol w:w="4253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авления реабилитаци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ые исполните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веденные мероприятия и их эффективность. Отметки о коррекции реабилитационных мероприятий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5" w:hanging="155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ые посещения семь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9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утвержденному графику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сихологическая и социально-педагогическая помощ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ая помощ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рудоустройство родителей, несовершеннолетних. Профориентационная работа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овая помощь и защит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 и отдых несовершеннолетних и их родител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здоровление несовершеннолетни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направ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28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ветственный секретарь КДН и ЗП _________________________________________________                         ____________________</w:t>
      </w:r>
    </w:p>
    <w:p>
      <w:pPr>
        <w:pStyle w:val="Normal"/>
        <w:autoSpaceDE w:val="false"/>
        <w:spacing w:lineRule="auto" w:line="228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подпись)                                           (расшифровка подписи)                                                         (дата)</w:t>
      </w:r>
      <w:r>
        <w:br w:type="page"/>
      </w:r>
    </w:p>
    <w:p>
      <w:pPr>
        <w:pStyle w:val="Normal"/>
        <w:autoSpaceDE w:val="false"/>
        <w:ind w:left="11057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Приложение № 4</w:t>
      </w:r>
    </w:p>
    <w:p>
      <w:pPr>
        <w:pStyle w:val="Normal"/>
        <w:autoSpaceDE w:val="false"/>
        <w:ind w:left="11057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рядку формирования и</w:t>
      </w:r>
    </w:p>
    <w:p>
      <w:pPr>
        <w:pStyle w:val="Normal"/>
        <w:autoSpaceDE w:val="false"/>
        <w:ind w:left="11057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оставления информации</w:t>
      </w:r>
    </w:p>
    <w:p>
      <w:pPr>
        <w:pStyle w:val="Normal"/>
        <w:autoSpaceDE w:val="false"/>
        <w:ind w:left="11057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в единый районный банк данных</w:t>
      </w:r>
    </w:p>
    <w:p>
      <w:pPr>
        <w:pStyle w:val="Normal"/>
        <w:autoSpaceDE w:val="false"/>
        <w:ind w:left="11057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мей, находящихся в социально-</w:t>
      </w:r>
    </w:p>
    <w:p>
      <w:pPr>
        <w:pStyle w:val="Normal"/>
        <w:autoSpaceDE w:val="false"/>
        <w:ind w:left="11057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асном положен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Р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учета семьи, находящейся в социально-опасном положен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 Наименование органа (учреждения), выявившего семь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Дата выявления: ____ _____________ 20___ год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3. Основание: постановление КДН и ЗП Администрации Зерноградского района от ___ __________ 20__ года № 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знаки нахождения семьи в социально опасном положении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 Сведения о семье: категория семьи (многодетная семья, одинокая мать/отец, потерявшая кормильца, малообеспеченная семья, семья несовершеннолетних родителей, семья беженцев, переселенцев и т.д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оличество членов семьи ______________________________________________________,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в т.ч. несовершеннолетних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Доход на одного члена семьи (со слов) _______________________________________________________________________________________, источник дохода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регистрации (по прописке)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фактического проживания (адрес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полнительная информа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 Состав семьи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1. Сведения о родителях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ть: фамилия 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мя _________________________________________________отчество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рабо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аспорт: серия _______________________________________ № __________________________________________________________________ когда, кем выдан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ец: фамилия ____________________________________________________________________________________________________________ имя ________________________________________________________ отчество 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работы 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аспорт: серия _______________________________________ № __________________________________________________________________ когда, кем выдан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екун (попечитель): фамилия ___________________________________________________________________________________________ имя ________________________________________________________ отчество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Место работы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Паспорт: серия _______________________________________ № _________________________________________________________________ когда, кем выдан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2. Сведения о несовершеннолетних членах семьи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1. Ф.И.О. несовершеннолетнего 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ата и место рождения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жительства 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идетельство о рождении, паспорт серия ___________________№ 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гда, кем выдан 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учебы, рабо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Состоит (состоял) на учете с ____________________ по ____________________________________________________ на учете в учреждениях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(ПДН ОП, КДН и ЗП, др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. &lt;*&gt; Перечень проведенных мероприятий, их итог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 &lt;*&gt; Отметка о снятии семьи с учета в областном банке данных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1. Постановление КДН и ЗП Администрации Зерноградского района от ___ ___________ 20____ года №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7.2. В связи с 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«____» _______________ ________ 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 ___________ 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(должность лица, оформившего карту)                        (подпись)                              (Ф.И.О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-------------------------------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&lt;*&gt; заполняются по итогам реализации индивидуальной программы реабилитации и адаптации сем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11199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Приложение № 5</w:t>
      </w:r>
    </w:p>
    <w:p>
      <w:pPr>
        <w:pStyle w:val="Normal"/>
        <w:autoSpaceDE w:val="false"/>
        <w:ind w:left="11199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рядку формирования и</w:t>
      </w:r>
    </w:p>
    <w:p>
      <w:pPr>
        <w:pStyle w:val="Normal"/>
        <w:autoSpaceDE w:val="false"/>
        <w:ind w:left="11199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оставления информации</w:t>
      </w:r>
    </w:p>
    <w:p>
      <w:pPr>
        <w:pStyle w:val="Normal"/>
        <w:autoSpaceDE w:val="false"/>
        <w:ind w:left="11199" w:hanging="0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в единый районный банк данных</w:t>
      </w:r>
    </w:p>
    <w:p>
      <w:pPr>
        <w:pStyle w:val="Normal"/>
        <w:autoSpaceDE w:val="false"/>
        <w:ind w:left="11199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мей, находящихся в социально-</w:t>
      </w:r>
    </w:p>
    <w:p>
      <w:pPr>
        <w:pStyle w:val="Normal"/>
        <w:autoSpaceDE w:val="false"/>
        <w:ind w:left="11199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асном положен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Р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учета семей, проживающих на территории Зерноградского района, находящихся в социально-опасном положении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едином районном банке данных по результатам ____ квартала 20______ год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1509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"/>
        <w:gridCol w:w="525"/>
        <w:gridCol w:w="860"/>
        <w:gridCol w:w="992"/>
        <w:gridCol w:w="851"/>
        <w:gridCol w:w="709"/>
        <w:gridCol w:w="708"/>
        <w:gridCol w:w="709"/>
        <w:gridCol w:w="851"/>
        <w:gridCol w:w="992"/>
        <w:gridCol w:w="850"/>
        <w:gridCol w:w="567"/>
        <w:gridCol w:w="567"/>
        <w:gridCol w:w="567"/>
        <w:gridCol w:w="567"/>
        <w:gridCol w:w="2694"/>
        <w:gridCol w:w="920"/>
      </w:tblGrid>
      <w:tr>
        <w:trPr>
          <w:trHeight w:val="4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ерри-тор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етское население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Направлено карт учета семей за отчетный перио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оличество семей, состоящих на учете в банке данных на начало  отчетного период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оличество семей, поставленных на учет в отчетном период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Снято с учета семей в отчетном период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ичины снятия с учета</w:t>
            </w:r>
          </w:p>
        </w:tc>
        <w:tc>
          <w:tcPr>
            <w:tcW w:w="6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Количество семей, состоящих на учет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в районном банке данных на конец отчетного период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 семей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ом числе согласно критериям отнесения семей  к категории находящихся в социально опасном положени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них детей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в том числе органами и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  <w:lang w:val="ru-RU"/>
              </w:rPr>
              <w:t>учреждениям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 системы профилак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сего сем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них дет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сего сем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них дет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(5.1-5.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(11.1-11.4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2045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.1. городская комиссия по делам несовершеннолетних и защите их прав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.2. органы управления социальной защитой на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.3. органы управления образовани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.4. органы по делам молодежи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.5. органы управления здравоохранени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.6. органы службы занят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.7. органы внутренних дел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.8. специализированные учреждения органов социальной защиты населения для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5.9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ругие органы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6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1.1. совершеннолетие дет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11.2 по результатам проводимой коррекционно-реабилитационн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бо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1.3. по факту лишения родителей родительских прав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1.4. другое (указать в примечании к отчету)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чальник Управления образов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дминистрации Зерноградского района                      _______________                            __________________________                      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подпись)                                                     (расшифровка подписи)                                                 (дата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 w:cs="Times New Roman"/>
      <w:color w:val="000000"/>
      <w:szCs w:val="2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Eaniaynoieaiioeeia">
    <w:name w:val="E?aniay no?iea ii oe?eia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52:00Z</dcterms:created>
  <dc:creator>Ольга</dc:creator>
  <dc:description/>
  <cp:keywords/>
  <dc:language>en-US</dc:language>
  <cp:lastModifiedBy>02_215</cp:lastModifiedBy>
  <cp:lastPrinted>2013-05-16T10:19:00Z</cp:lastPrinted>
  <dcterms:modified xsi:type="dcterms:W3CDTF">2013-05-16T07:31:00Z</dcterms:modified>
  <cp:revision>31</cp:revision>
  <dc:subject/>
  <dc:title/>
</cp:coreProperties>
</file>