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  русского языка и литературы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510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 налич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ые программы по  русскому языку и литературе, авторская программа по русскому языку и литературе, рабочие  программы по русскому языку и литератур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5-11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5-11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5-11 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5-11 кл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ие пособия для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УМК, методические материалы по  русскому языку илитератур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-11 кл. </w:t>
            </w:r>
          </w:p>
        </w:tc>
      </w:tr>
      <w:tr>
        <w:trPr>
          <w:trHeight w:val="3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е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1 кл.</w:t>
            </w:r>
          </w:p>
        </w:tc>
      </w:tr>
      <w:tr>
        <w:trPr>
          <w:trHeight w:val="2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 клас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днородные 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пределение спряжения глагола с безударным оконч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Буквы О-А в корнях –лаг-, -ложь- -раст-, -ращ-, -рос-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потребление Ь на конце слов после шипящ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пряжение глаго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зделительные Ъ и 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рямая реч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Буквы Ы-И после 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Члены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ри склонения имен существитель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Буквы Е-И в корнях с чередова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Безударные гласные в окончаниях прилагатель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равописание –тся и –ться в глагол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Склонение имен существительны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 и НН в суффиксах имен прилагатель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ередующиеся гласные в корн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Дефисное написание сложных прилагатель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Гласные в приставках пре- при-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Е с существительн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зряды местоим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Е с прилагательны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литное и раздельное написание НЕ с причасти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епричастный обор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еепричастие как особая форма глаго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 и НН в суффиксах прилагательных и причаст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ричастие как особая форма глаго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ричастный обор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ействительные и страдательные причас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дносоставные  предлож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бособление определ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Обособление обстоятель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Тире между подлежащим и сказуемы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общающие слова при однородных член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оюзы при однородных членах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редложения с прямой речью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наки препинания в сложносочиненном предлож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наки препинания в сложноподчиненном предлож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ложноподчиненные предложения с несколькими придаточны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унктуация в сложных предложениях с сочиненными и подчиненными связ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наки препинания в бессоюзном сложном предлож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тили реч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т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ФУ копи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ш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еока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ая до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учит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 учитель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е столы двуместные с комплектом стул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3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ю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ллюстрации,схемы,кар-т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5-11кл.</w:t>
            </w:r>
          </w:p>
        </w:tc>
      </w:tr>
      <w:tr>
        <w:trPr>
          <w:trHeight w:val="1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р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исатели и поэты 18-20 ве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8:00Z</dcterms:created>
  <dc:creator>~ Acer ~</dc:creator>
  <dc:description/>
  <cp:keywords/>
  <dc:language>en-US</dc:language>
  <cp:lastModifiedBy>Учитель</cp:lastModifiedBy>
  <dcterms:modified xsi:type="dcterms:W3CDTF">2017-10-23T11:09:00Z</dcterms:modified>
  <cp:revision>9</cp:revision>
  <dc:subject/>
  <dc:title>Оснащение кабинета информатики и математики № 18</dc:title>
</cp:coreProperties>
</file>