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яй-Борисовская средняя общеобразовательная школ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ализация казачьего компонен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в учебном процессе </w:t>
      </w:r>
    </w:p>
    <w:p>
      <w:pPr>
        <w:pStyle w:val="Normal"/>
        <w:jc w:val="center"/>
        <w:rPr/>
      </w:pPr>
      <w:r>
        <w:rPr>
          <w:sz w:val="44"/>
          <w:szCs w:val="44"/>
        </w:rPr>
        <w:t>за 2017 – 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right"/>
        <w:rPr>
          <w:rFonts w:ascii="Georgia" w:hAnsi="Georgia" w:cs="Helvetica"/>
          <w:i/>
          <w:i/>
          <w:color w:val="333333"/>
          <w:sz w:val="28"/>
          <w:szCs w:val="28"/>
        </w:rPr>
      </w:pPr>
      <w:r>
        <w:rPr>
          <w:rFonts w:cs="Helvetica" w:ascii="Georgia" w:hAnsi="Georgia"/>
          <w:i/>
          <w:color w:val="333333"/>
          <w:sz w:val="28"/>
          <w:szCs w:val="28"/>
        </w:rPr>
        <w:t>Кто не знает историю своего Отечества,</w:t>
      </w:r>
    </w:p>
    <w:p>
      <w:pPr>
        <w:pStyle w:val="Normal"/>
        <w:shd w:fill="FFFFFF" w:val="clear"/>
        <w:spacing w:before="0" w:after="135"/>
        <w:jc w:val="right"/>
        <w:rPr>
          <w:rFonts w:ascii="Georgia" w:hAnsi="Georgia" w:cs="Helvetica"/>
          <w:i/>
          <w:i/>
          <w:color w:val="333333"/>
          <w:sz w:val="28"/>
          <w:szCs w:val="28"/>
        </w:rPr>
      </w:pPr>
      <w:r>
        <w:rPr>
          <w:rFonts w:eastAsia="Georgia" w:cs="Georgia" w:ascii="Georgia" w:hAnsi="Georgia"/>
          <w:i/>
          <w:color w:val="333333"/>
          <w:sz w:val="28"/>
          <w:szCs w:val="28"/>
        </w:rPr>
        <w:t xml:space="preserve"> </w:t>
      </w:r>
      <w:r>
        <w:rPr>
          <w:rFonts w:cs="Helvetica" w:ascii="Georgia" w:hAnsi="Georgia"/>
          <w:i/>
          <w:color w:val="333333"/>
          <w:sz w:val="28"/>
          <w:szCs w:val="28"/>
        </w:rPr>
        <w:t>тот не может и гордиться ею.</w:t>
        <w:br/>
        <w:t>Гордиться славою своих предков не только можно,</w:t>
      </w:r>
    </w:p>
    <w:p>
      <w:pPr>
        <w:pStyle w:val="Normal"/>
        <w:shd w:fill="FFFFFF" w:val="clear"/>
        <w:spacing w:before="0" w:after="135"/>
        <w:jc w:val="right"/>
        <w:rPr>
          <w:rFonts w:ascii="Georgia" w:hAnsi="Georgia"/>
          <w:i/>
          <w:i/>
          <w:color w:val="333333"/>
          <w:sz w:val="28"/>
          <w:szCs w:val="28"/>
        </w:rPr>
      </w:pPr>
      <w:r>
        <w:rPr>
          <w:rFonts w:eastAsia="Georgia" w:cs="Georgia" w:ascii="Georgia" w:hAnsi="Georgia"/>
          <w:i/>
          <w:color w:val="333333"/>
          <w:sz w:val="28"/>
          <w:szCs w:val="28"/>
        </w:rPr>
        <w:t xml:space="preserve"> </w:t>
      </w:r>
      <w:r>
        <w:rPr>
          <w:rFonts w:cs="Helvetica" w:ascii="Georgia" w:hAnsi="Georgia"/>
          <w:i/>
          <w:color w:val="333333"/>
          <w:sz w:val="28"/>
          <w:szCs w:val="28"/>
        </w:rPr>
        <w:t>но и должно»</w:t>
      </w:r>
    </w:p>
    <w:p>
      <w:pPr>
        <w:pStyle w:val="Normal"/>
        <w:shd w:fill="FFFFFF" w:val="clear"/>
        <w:spacing w:before="0" w:after="135"/>
        <w:jc w:val="right"/>
        <w:rPr>
          <w:rFonts w:ascii="Georgia" w:hAnsi="Georgia" w:cs="Helvetica"/>
          <w:i/>
          <w:i/>
          <w:color w:val="333333"/>
          <w:sz w:val="28"/>
          <w:szCs w:val="28"/>
        </w:rPr>
      </w:pPr>
      <w:r>
        <w:rPr>
          <w:rFonts w:cs="Helvetica" w:ascii="Georgia" w:hAnsi="Georgia"/>
          <w:i/>
          <w:iCs/>
          <w:color w:val="333333"/>
          <w:sz w:val="28"/>
          <w:szCs w:val="28"/>
        </w:rPr>
        <w:t>А.С. Пушкин</w:t>
      </w:r>
    </w:p>
    <w:p>
      <w:pPr>
        <w:pStyle w:val="Normal"/>
        <w:ind w:firstLine="900"/>
        <w:jc w:val="right"/>
        <w:rPr>
          <w:rFonts w:ascii="Georgia" w:hAnsi="Georgia" w:cs="Helvetica"/>
          <w:i/>
          <w:i/>
          <w:iCs/>
          <w:color w:val="333333"/>
          <w:sz w:val="28"/>
          <w:szCs w:val="28"/>
        </w:rPr>
      </w:pPr>
      <w:r>
        <w:rPr>
          <w:rFonts w:cs="Helvetica" w:ascii="Georgia" w:hAnsi="Georgia"/>
          <w:i/>
          <w:iCs/>
          <w:color w:val="333333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1"/>
          <w:szCs w:val="21"/>
        </w:rPr>
        <w:t xml:space="preserve">    </w:t>
      </w:r>
      <w:r>
        <w:rPr>
          <w:sz w:val="28"/>
          <w:szCs w:val="28"/>
        </w:rPr>
        <w:t>Одним из принципов обновления содержания общего образования является его регионализация – опора на национальные, исторические, культурные, нравственные традиции регион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национально-регионального образования: воспитание молодого человека, духовно связанного с малой родиной, знающего и уважающего её историю, культуру, национальные традиции, адаптированного к региональным экономическим условиям, со сформированной потребностью быть нужным, востребованным в своём регионе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этой целью обучающимся даётся целостное представление об историческом, этнонациональном, природном, хозяйственном своеобразии области, традициях духовной и нравственной жизни, социальном опыте нар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овременном этапе в обществе происходит становление новой системы школьного образования. 29.12.2012 года принят Федеральный закон N 273-ФЗ "Об образовании в Российской Федерации". В нем определяются основные принципы государственной политики и правового регулирования отношений в сфере образования – «…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…». Освещаются основные понятия, такие как воспитание – «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». В Федеральном законе отмечается значимость «… разработки и реализации региональных программ развития образования с учетом региональных, социально-экономических, экологических, демографических, этнокультурных и других особенностей субъектов Российской Федерации…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«Национальной доктрине образования в РФ» говорится, что «система образования призвана обеспечить историческую преемственность поколений, сохранение, распространение и развитие национальной культуры, поддержку этнической самобытности народов России, гуманистических традиций, сохранение языков и культур народов Российской Федерац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ом Минобрнауки от 17.10.2013г. № 1153 утвержден Федеральный государственный образовательный стандарт, в котором отмечается, что часть образовательной программы, формируемая участниками образовательного процесса… должна отражать специфику национально-культурных… условий, в которых осуществляется образовательный процесс. </w:t>
        <w:br/>
        <w:t xml:space="preserve">  Таким образом, новый нормативный документ активизирует переосмысления культурного содержания в региональном </w:t>
      </w:r>
      <w:hyperlink r:id="rId2">
        <w:r>
          <w:rPr>
            <w:rStyle w:val="InternetLink"/>
            <w:sz w:val="28"/>
            <w:szCs w:val="28"/>
          </w:rPr>
          <w:t xml:space="preserve"> образовании</w:t>
        </w:r>
      </w:hyperlink>
      <w:r>
        <w:rPr>
          <w:sz w:val="28"/>
          <w:szCs w:val="28"/>
        </w:rPr>
        <w:t>, учитывая при этом, что специфика региональной культуры строится не только на общих процессах, происходящих в образовании и культуре, но и на развитии детей как представителей региона, с одной стороны, и как носителей местной культуры — с другой стороны.</w:t>
        <w:br/>
        <w:t xml:space="preserve">  Содержание регионального компонента образования призвано способствовать формированию у школьников духовно-нравственных ориентаций, развитию их творческого потенциала, толерантности в условиях многонациональной сре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2004 года школа имеет статус «Казачья». </w:t>
      </w:r>
      <w:r>
        <w:rPr>
          <w:sz w:val="28"/>
          <w:szCs w:val="28"/>
        </w:rPr>
        <w:t xml:space="preserve">Реализация казачьего компонента велась путём введения регионального содержания в базовое, путём распределения по темам, разделам, где обобщённые идеи, понятия, закономерности обосновываются на основе местного материала, преподавании предметов «география», «литература», «русский язык», «музыка», «история», «обществознание», «ИЗО», «ОБЖ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ональный компонент включён в программу курса «Доноведение» - с 1 по 4 классы, ОРКСЭ – 4 классы, «История Донского края» - 5 классы, «Краеведение с основами экологии» – 6 классы. При изучении курса «Краеведение с основами экологии» были проведены экскурсии в лесопарковую зону хутора Гуляй-Борисовка, Ново-Александровка, с целью изучения исчезающих и занесённых в «Красную книгу» растений. А также организованы экскурсии по родному краю г Ростов-на-Дону, Новочеркасск, Старочеркасск, Азов. Обучающиеся школы внесли и свой посильный вклад в сохранение и улучшение природы своего края. Были проведены акции «Животные – наши друзья», в ходе которой были изготовлены домики и кормушки для птиц и животных, обитающих на территории поселения, «Село мое родное» и акция «Чистые берега» - по отчистке  берега реки от мусор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роках литературы изучали произведения донских писателей и поэтов М. Шолохова, В. Закруткина, а также донские мотивы в произведения русских писателей и поэтов (А. Блока, Л. Толстого, М. Лермонтова и др.). Изучение истории и специфики казачьего фольклора, разнообразие его жанров, донских пословиц и поговорок, казачьих песен, донских былин и легенд проводились на уроках литературы Дона в 5-6 классах и внеклассных мероприятиях (музыкально - литературная композиция «Край Донской – земли огромной долька)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региональный компонент применяется на уроках </w:t>
      </w:r>
      <w:hyperlink r:id="rId3">
        <w:r>
          <w:rPr>
            <w:rStyle w:val="InternetLink"/>
            <w:sz w:val="28"/>
            <w:szCs w:val="28"/>
          </w:rPr>
          <w:t>русского языка</w:t>
        </w:r>
      </w:hyperlink>
      <w:r>
        <w:rPr>
          <w:sz w:val="28"/>
          <w:szCs w:val="28"/>
        </w:rPr>
        <w:t> при изучении тем: «Имя прилагательное», «Виды односоставных предложений» и др., на уроках развития речи (использование текстов, в которых отражены культура Донского края, обычаи донских казаков и их быт)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Изучается лингвистическая спецификация Дона, вхождение в культуру донского казачества и тесно связанные с ней историю и культуру родного края. Это даёт возможность помочь обучающимся войти в социокультурное пространство Донского края на основе знакомства с историей заселения Донского края и основными </w:t>
      </w:r>
      <w:hyperlink r:id="rId4">
        <w:r>
          <w:rPr>
            <w:rStyle w:val="InternetLink"/>
            <w:sz w:val="28"/>
            <w:szCs w:val="28"/>
          </w:rPr>
          <w:t>вехами</w:t>
        </w:r>
      </w:hyperlink>
      <w:r>
        <w:rPr>
          <w:sz w:val="28"/>
          <w:szCs w:val="28"/>
        </w:rPr>
        <w:t xml:space="preserve"> истории донского казачества через специфику язы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1"/>
          <w:szCs w:val="21"/>
        </w:rPr>
        <w:t xml:space="preserve">    </w:t>
      </w:r>
      <w:r>
        <w:rPr>
          <w:sz w:val="28"/>
          <w:szCs w:val="28"/>
        </w:rPr>
        <w:t>Знакомство обучающихся с многообразным, чудесным, нравственно возвышенным миром Православия, с значением Православия в развитии всех сфер жизни нашего общества, в личной жизни человека призван курс «ОРКСЭ». Основной целью курса является воспитание духовно-нравственной личности школьника через приобщение к духовному опыту, основанного на традициях Православия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нской регион обладает богатейшим историко-культурным наследием, которое недостаточно востребовано. Потребность современного общества в молодых людях, способных решать творческие задачи развития и преобразования общества в гуманистических целях выявила необходимость разработки учебного курса, способствующего синтезу всех знаний регионоведческого характера, и их сочетания с эстетическими, познавательными, историческими, общественно-функциональными аспектами. Такой подход положен в основу учебного курса «История донского казачества» в 5-ых классах. Цель курса – воспитание исторической памяти, причастности к истории предков, к исконным своим корням. Такая же цель положена и в основу работы краеведческого кружка «Мы правнуки Победы!»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-классники знакомились с приемами работы с архивными документами, обработки информации.  Результат исследовательской деятельности обучающихся – проект «История колхоза им. Ленина по воспоминаниям ветеранов».  Высокий интерес у школьников проявляется к поисковой и исследовательской работ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еще темы, которые вызывают интерес - это «Имена героев в названиях улиц», «Интересные судьбы выпускников школы» и др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предмета ИЗО создан кружок «Мой край Донской, казачий», результат работы кружка отмечен не только на муниципальном уровне, но и на Международном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ью казачьего компонента является блок практических занятий: встречи с ветеранами, помощь ветеранам, соревнования ЮИД, ДЮП, соревнования по казачьим видам единоборств «Шермиции», «Орленок», «Школа безопасности», посещение музеев Боевой и трудовой славы, праздники «Рождество Христово», «Покрова», «Масленица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уя курсы, содержащие региональный казачий компонент, школа сохраняет единое социокультурное пространство, преодолевает этнонациональную напряженность, воспитывает толерантность у обучающихс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ные мероприят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щение обучающимися службы в храме (молебен к началу учебного год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о 2 по 11 классы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стенгазет к празднику «День матери – каза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о 2 по 8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  <w:r>
              <w:rPr>
                <w:bCs/>
              </w:rPr>
              <w:t>«Любо, казачкою бы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ающиеся с 5 - 10 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Основы православ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5  - 7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 видеоролик о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9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 истории о Ростовской обла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вященные 80-летию образования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1 по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к «Рождество Христов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1 по 5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ба из пневматической винтовки на приз Ток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8 – 10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Лихой казак Д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с 6 -10 клас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ревнования «Казачья добле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6 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я «Им гордится ДОН и вс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6 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осславим хором нашу Русь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6 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я по казачьим видам подготовки посвященное Донскому казаку Ермаку Тимофее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6 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я по стрельбе «К защите Родины го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6 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плакатов «Служба ратная, служба солдат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6 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ет казачьей детско-молодежной организации «Дон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6 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Юные патриоты Росс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6 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географический конкурс «Славен Дон –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6 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  <w:r>
              <w:rPr/>
              <w:t>«Летопись казацкую лист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6 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эту землю Родиной зо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5 -9 классы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«Читая Виталия Закрут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и обучающие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к Дню победы 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1 по 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йонная военно-спортивная игра «Орленок-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6 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азачьим единоборствам «Шерм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3 – 8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</w:t>
            </w:r>
          </w:p>
          <w:p>
            <w:pPr>
              <w:pStyle w:val="Normal"/>
              <w:rPr/>
            </w:pPr>
            <w:r>
              <w:rPr/>
              <w:t>обрядовой казачьей культуры «Наши предки каза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4 – 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 обучающихся 10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6 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спортивная игра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6 – 8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ar-SA"/>
              </w:rPr>
              <w:t>Субботник</w:t>
            </w:r>
            <w:r>
              <w:rPr/>
              <w:t xml:space="preserve"> «День древонаса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 6 -10 клас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mikheeva.ru/" TargetMode="External"/><Relationship Id="rId3" Type="http://schemas.openxmlformats.org/officeDocument/2006/relationships/hyperlink" Target="http://pandia.ru/text/category/russkij_yazik/" TargetMode="External"/><Relationship Id="rId4" Type="http://schemas.openxmlformats.org/officeDocument/2006/relationships/hyperlink" Target="http://pandia.ru/text/category/veh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59:00Z</dcterms:created>
  <dc:creator>Валентина</dc:creator>
  <dc:description/>
  <cp:keywords/>
  <dc:language>en-US</dc:language>
  <cp:lastModifiedBy>Пользователь Windows</cp:lastModifiedBy>
  <cp:lastPrinted>2017-09-22T14:39:00Z</cp:lastPrinted>
  <dcterms:modified xsi:type="dcterms:W3CDTF">2018-09-06T08:05:00Z</dcterms:modified>
  <cp:revision>52</cp:revision>
  <dc:subject/>
  <dc:title/>
</cp:coreProperties>
</file>