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МБОУ Гуляй-Борисовской СОШ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  С.Н. Лопатина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«30» август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 ВОСПИТАТЕЛЬНОЙ  РАБОТЫ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БОУ ГУЛЯЙ-БОРИСОВСКОЙ СОШ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8-2019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личностных   качеств обучаю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обучаю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5) Повышение уровня профессиональной культуры и педагогического мастерства учителя для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езультатов в обучении и воспитании обучаю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И ФОРМЫ ВОСПИТАТЕЛЬНОЙ  РАБОТЫ:</w:t>
      </w:r>
    </w:p>
    <w:p>
      <w:pPr>
        <w:pStyle w:val="Normal"/>
        <w:rPr/>
      </w:pPr>
      <w:r>
        <w:rPr/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>Месячник «Внимание дети», «ЗОЖ»</w:t>
      </w:r>
    </w:p>
    <w:p>
      <w:pPr>
        <w:pStyle w:val="Normal"/>
        <w:rPr/>
      </w:pPr>
      <w:r>
        <w:rPr/>
        <w:t>Октябрь</w:t>
        <w:tab/>
        <w:t>Месячник «Мир без наркотиков»</w:t>
      </w:r>
    </w:p>
    <w:p>
      <w:pPr>
        <w:pStyle w:val="Normal"/>
        <w:rPr/>
      </w:pPr>
      <w:r>
        <w:rPr/>
        <w:t xml:space="preserve">Ноябрь </w:t>
        <w:tab/>
        <w:t xml:space="preserve">Месячник </w:t>
      </w:r>
      <w:r>
        <w:rPr>
          <w:bCs/>
        </w:rPr>
        <w:t xml:space="preserve">«Перед матерью в вечном долгу», </w:t>
      </w:r>
      <w:r>
        <w:rPr/>
        <w:t xml:space="preserve">«Мир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круг нас»   </w:t>
      </w:r>
    </w:p>
    <w:p>
      <w:pPr>
        <w:pStyle w:val="Normal"/>
        <w:rPr/>
      </w:pPr>
      <w:r>
        <w:rPr/>
        <w:t>Декабрь</w:t>
        <w:tab/>
        <w:t>Месячник «Новый год у ворот!»</w:t>
      </w:r>
    </w:p>
    <w:p>
      <w:pPr>
        <w:pStyle w:val="Normal"/>
        <w:rPr/>
      </w:pPr>
      <w:r>
        <w:rPr/>
        <w:t>Январь</w:t>
        <w:tab/>
      </w:r>
      <w:r>
        <w:rPr>
          <w:bCs/>
        </w:rPr>
        <w:t>«Герои моей страны», подготовка к месячнику в</w:t>
      </w:r>
      <w:r>
        <w:rPr/>
        <w:t>оенно-</w:t>
      </w:r>
    </w:p>
    <w:p>
      <w:pPr>
        <w:pStyle w:val="Normal"/>
        <w:rPr/>
      </w:pPr>
      <w:r>
        <w:rPr/>
        <w:t xml:space="preserve">                        </w:t>
      </w:r>
      <w:r>
        <w:rPr/>
        <w:t>патриотического воспитания</w:t>
      </w:r>
    </w:p>
    <w:p>
      <w:pPr>
        <w:pStyle w:val="Normal"/>
        <w:rPr>
          <w:bCs/>
        </w:rPr>
      </w:pPr>
      <w:r>
        <w:rPr/>
        <w:t>Февраль</w:t>
        <w:tab/>
        <w:t>Месячник</w:t>
      </w:r>
      <w:r>
        <w:rPr>
          <w:rFonts w:cs="Tahoma" w:ascii="Tahoma" w:hAnsi="Tahoma"/>
          <w:b/>
          <w:bCs/>
          <w:color w:val="2F639C"/>
          <w:sz w:val="18"/>
          <w:szCs w:val="18"/>
        </w:rPr>
        <w:t xml:space="preserve"> </w:t>
      </w:r>
      <w:r>
        <w:rPr>
          <w:bCs/>
        </w:rPr>
        <w:t xml:space="preserve">военно-патриотического воспитания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«Защитники Отечества»</w:t>
      </w:r>
      <w:r>
        <w:rPr/>
        <w:t xml:space="preserve"> </w:t>
      </w:r>
    </w:p>
    <w:p>
      <w:pPr>
        <w:pStyle w:val="Normal"/>
        <w:rPr/>
      </w:pPr>
      <w:r>
        <w:rPr/>
        <w:t>Март</w:t>
        <w:tab/>
        <w:tab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>Месячник «Все работы хороши - выбирай!»</w:t>
      </w:r>
    </w:p>
    <w:p>
      <w:pPr>
        <w:pStyle w:val="Normal"/>
        <w:rPr/>
      </w:pPr>
      <w:r>
        <w:rPr/>
        <w:t xml:space="preserve">Май </w:t>
        <w:tab/>
        <w:tab/>
        <w:t xml:space="preserve">Декада Мужества </w:t>
      </w:r>
      <w:r>
        <w:rPr>
          <w:bCs/>
        </w:rPr>
        <w:t>«Семья. Память. Отече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ЫЕ НАПРАВЛЕНИЯ ВОСПИТАТЕЛЬНОЙ  РАБОТЫ  НА  2018-2019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ЗОЖ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31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условий для развития у обучаю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учение обучаю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действие в проведении исследовательской работы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Внимание дети!», «ЗО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  <w:gridCol w:w="1701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Здравствуй, школа» - торжественная линейка, посвященная Дню Знаний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05 лет со дня Бородинского сражения русской армии под командованием М.И. Кутузова с французской армией (1812г.)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</w:rPr>
              <w:t>3. День солидарности в борьбе с терроризмом: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Акция «Казачья молодежь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ассов</w:t>
            </w:r>
          </w:p>
        </w:tc>
      </w:tr>
      <w:tr>
        <w:trPr>
          <w:trHeight w:val="1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Посещение учащимися службы в храме (молебен к началу учебного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«Дорожн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Международный день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нкурс творческих работ имени Святителя Димитрия Ростовского</w:t>
            </w:r>
          </w:p>
          <w:p>
            <w:pPr>
              <w:pStyle w:val="Normal"/>
              <w:rPr>
                <w:rStyle w:val="St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Фестиваль обрядовой казачьей культуры «Наши предки – казак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 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, классные руководители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стории, русского языка и литературы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кция «Экология и культура – будущее Росси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 по ВР и АХ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ассов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ень Здоров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еделя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российская профилактическая операция по предупреждению детского дорожно-транспортного травматизма «Внимание -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го воспитания, классные руководители  1-11 классов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в организации К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ассов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 теме месяч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сультации для родителей детей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лечение родителей в организации и проведении внеклассных мероприятий., походов, экскурс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Мир без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1418"/>
        <w:gridCol w:w="1276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директора по ВР, Классные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ar-SA"/>
              </w:rPr>
              <w:t xml:space="preserve"> День пожилого человека. Участие в концерте совместно с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ень Уч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лакатов к Дню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</w:rPr>
              <w:t>Праздник Покрова Пресвятой Богородицы (14 октябр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ставка творческих работ "Осенний вернисаж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ст вожатая, актив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сийский урок «Экология и энергосбережение» в рамках Всероссийского фестиваля энергосбережения ВместеЯрч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ерация «Осенний лист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 по ВР и АХ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сячник здоровья: «Школа против наркотиков и СП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российский урок безопасности школьников в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ыборы Президентов ученического самоуправлени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в организации  и проведении К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 Актив школы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месяч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асы общения по планам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семей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  <w:bCs/>
        </w:rPr>
        <w:t>Месячник «Перед матерью в вечном долгу»,</w:t>
      </w:r>
      <w:r>
        <w:rPr>
          <w:bCs/>
        </w:rPr>
        <w:t xml:space="preserve"> </w:t>
      </w:r>
      <w:r>
        <w:rPr>
          <w:b/>
        </w:rPr>
        <w:t>«Мир вокруг нас» (толерантность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Фестиваль национальных культур» к международному дню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кл.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День Толерант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здник «Восславим женщину – мать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онкурс чтецов ко Дню матери – казач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а рисунков « Моя мама – лучшая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1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1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ассов, зав библиоте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 «Кормушка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7.11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Мероприятия месячника здоровья: «Школа против наркотиков и СПИДа»,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  <w:szCs w:val="22"/>
              </w:rPr>
              <w:t>2. Заочная акция «Спорт против наркотиков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протеста против куре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акции «День против кур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мощь в организации и проведения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месячнику «Мир вокруг нас» (толерантность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родителям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чные программы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ов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ячник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1559"/>
        <w:gridCol w:w="170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ar-SA"/>
              </w:rPr>
              <w:t xml:space="preserve"> День Неизвестного солд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ень Героев Отечества - общешкольная линей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нь Конституции Российской Федер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/>
              <w:t>Соревнования по казачьим видам подготовки, посвященных Дню Георгиевских кавалеров «Казачья добл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и классные руководители</w:t>
            </w:r>
          </w:p>
        </w:tc>
      </w:tr>
      <w:tr>
        <w:trPr>
          <w:trHeight w:val="1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Акция «Твори добро!» к Международному дню инвалид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Мастерская Деда Мороза. Конкурс «Талисман год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Выставка-конкурс газет – открыток к Новому г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4. Новогодние утренники, огоньки, Бал - маскарад "Новогодний серпантин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Уроки информатики в рамках Всероссийской акции «Час кода»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Конкурс «Любо казачкою бы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ководители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 актив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 актив школы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Операция «Кор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очная акция «Спорт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портивная акция  «Занимаясь спортом, сохраним здоровье!», посвященная </w:t>
            </w:r>
            <w:r>
              <w:rPr>
                <w:color w:val="000000"/>
                <w:sz w:val="22"/>
                <w:szCs w:val="22"/>
              </w:rPr>
              <w:t>Всемирному дню борьбы со СПИ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Акция «За здоровье и безопасность наших дет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сероссийской акции «Спорт –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учителя физического воспитания, классные руководители 1 – 11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акции «Занимаясь спортом, сохраним здоровь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в организации и проведения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ы общения по теме месячника «Новый год у ворот!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 Родительские собрания по итогам первого полугодия и второ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родителей с социальным педагог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 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</w:rPr>
        <w:t>«Герои моей страны»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bCs/>
        </w:rPr>
        <w:t>подготовка к месячнику в</w:t>
      </w:r>
      <w:r>
        <w:rPr>
          <w:b/>
        </w:rPr>
        <w:t>оенно-патриотического воспит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842"/>
        <w:gridCol w:w="1560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Митинг - линейка, посвященная 75-ой годовщине освобождения Зерноградского района от немецких захват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по теме месяч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нкурс чтецов об Оте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естиваль казачьей песни «Любо. Братцы, жи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ревнования по казачьим видам подготовки, посвященных Донскому казаку Ермаку Тимофеевич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 «Корм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о здоровом п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мощь в организации и проведении митинга -линейки военно-патриот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в организации и проведения 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планам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родителями детей из группы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6798" w:leader="none"/>
          <w:tab w:val="center" w:pos="7699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</w:t>
      </w:r>
      <w:r>
        <w:rPr>
          <w:rFonts w:cs="Tahoma" w:ascii="Tahoma" w:hAnsi="Tahoma"/>
          <w:b/>
          <w:bCs/>
          <w:color w:val="2F639C"/>
          <w:sz w:val="18"/>
          <w:szCs w:val="18"/>
        </w:rPr>
        <w:t xml:space="preserve"> </w:t>
      </w:r>
      <w:r>
        <w:rPr>
          <w:b/>
          <w:bCs/>
        </w:rPr>
        <w:t>военно-патриотического воспитания</w:t>
      </w:r>
      <w:r>
        <w:rPr>
          <w:bCs/>
        </w:rPr>
        <w:t xml:space="preserve"> </w:t>
      </w:r>
      <w:r>
        <w:rPr>
          <w:b/>
          <w:bCs/>
        </w:rPr>
        <w:t>«Защитники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126"/>
        <w:gridCol w:w="1560"/>
        <w:gridCol w:w="26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ячник военно-патриотического воспитания: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eastAsia="ar-SA"/>
              </w:rPr>
              <w:t xml:space="preserve"> Уроки мужеств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лет «Юные патриот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eastAsia="ar-SA"/>
              </w:rPr>
              <w:t>Проведение встреч с ветеранами ВОВ и ветеранами локальных во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онкурс стенгазет к 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  <w:r>
              <w:rPr>
                <w:sz w:val="22"/>
                <w:szCs w:val="22"/>
              </w:rPr>
              <w:t xml:space="preserve"> Концерт к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хой Казак Д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 «Корм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5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евнования по стрельбе и городош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организации и проведении месячника военно-патриот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в организации и проведения К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плану классного руково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: «Духовно – нравственного вос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1559"/>
        <w:gridCol w:w="1701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нь воссоединения Крыма с Ро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естиваль патриотической песни «Гвоздики Отече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color w:val="000000"/>
              </w:rPr>
              <w:t>соревнования по стрельбе из пневматического оружия на приз земляка-оружейника Ф.В. Токаре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Праздничные мероприятия к 8 марта</w:t>
            </w:r>
            <w:r>
              <w:rPr>
                <w:sz w:val="22"/>
                <w:szCs w:val="22"/>
                <w:lang w:eastAsia="ar-SA"/>
              </w:rPr>
              <w:t xml:space="preserve"> «Прекрасным дамам посвящаетс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2.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</w:rPr>
              <w:t>. Выставка декоративно – прикладного искусств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еделя финансовой грамотност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детской и юношеской книг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Районный этап конкурса «Живая классик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онкурс детского и юношеского литературно-художественного творчества «Дети и книги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деля музыки для детей и юнош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Конкурс: -  листов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 буклетов ко дню Пт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 Экологическая акция  «Сохраним природу родного края»:  Акция «Посади дерево», всемирный День Воды, День Птиц, День Земли, День защит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ждународный день борьбы с наркоманией и наркобизнесом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тернет-урок антинаркотической направленности «Имею право зн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организации и проведения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месячника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плану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3. Классные часы, посвящ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Все работы хороши - выбирай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1701"/>
        <w:gridCol w:w="155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космонавтики. Гагаринский урок «Космос – это мы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 пожарной охраны. Тематический урок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Lucida Sans Unicode" w:cs="Tahoma"/>
                <w:color w:val="000000"/>
                <w:lang w:eastAsia="zh-CN" w:bidi="en-US"/>
              </w:rPr>
              <w:t>Военно-спортивная игры «Орленок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курс рисунков «Мы и космо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StrongEmphasis"/>
                <w:b w:val="false"/>
                <w:sz w:val="22"/>
                <w:szCs w:val="22"/>
              </w:rPr>
              <w:t>Экологическая акция «Чистый дом» ко дню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Посади дерево и сохрани е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ы общения по теме месяч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плану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 11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</w:r>
      <w:r>
        <w:rPr>
          <w:b/>
          <w:bCs/>
        </w:rPr>
        <w:t>Декада Мужества «Семья. Память. Оте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1559"/>
        <w:gridCol w:w="1701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када Муж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ки мужества «Знамя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патриотической песни «Чтобы помни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сероссийская акция «Я – Гражданин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атриотическая акция «Георгиевская лен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церт для ветеранов, посвященный Дню Победы совместно с «СДК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 «Мы помним о подвиге!</w:t>
            </w:r>
            <w:r>
              <w:rPr>
                <w:rFonts w:cs="Verdana" w:ascii="Verdana" w:hAnsi="Verdana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курс чтецов </w:t>
            </w:r>
            <w:r>
              <w:rPr>
                <w:rFonts w:cs="Verdana" w:ascii="Verdana" w:hAnsi="Verdana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йна, война, святая проза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ые сборы обучающихся 10-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оржественная линейка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.0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День славянской письменност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"Чистый дв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Слет юных эко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Соревнования «Школа безопасности - 2018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Всероссийские спортивные соревнования школьников «Президентские игры», «Президентские соревнования»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мощь в организации и проведении мероприятий по декаде муж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в организации и проведения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ы общения по тем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плану классного руково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«Итоги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ИЮНЬ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497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Пришкольный лагерь «Радуга»</w:t>
            </w:r>
          </w:p>
          <w:p>
            <w:pPr>
              <w:pStyle w:val="Normal"/>
              <w:rPr/>
            </w:pPr>
            <w:r>
              <w:rPr/>
              <w:t>3.Выпускные  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 9, 11 класс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8-2019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19-2020 уч.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ЦЗ, «СДК»,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совета старшеклассников, «План работы  на 2019- 2020 учебный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ЛИСТОК КОРРЕКТИРОВКИ ПЛАНА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bookmarkStart w:id="0" w:name="bookmark85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ела общешкольного детского коллектива (календарь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5"/>
        <w:gridCol w:w="29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ind w:left="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(традиционные)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, «Осенние посидел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об Оте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25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меся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та вокруг н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уж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и военн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23"/>
        <w:ind w:left="120" w:right="89" w:hanging="0"/>
        <w:jc w:val="right"/>
        <w:rPr>
          <w:rStyle w:val="21"/>
          <w:b/>
          <w:b/>
          <w:sz w:val="28"/>
          <w:szCs w:val="28"/>
        </w:rPr>
      </w:pPr>
      <w:r>
        <w:rPr/>
        <w:t>Директор школы              С.Н. Лопатина</w:t>
      </w:r>
    </w:p>
    <w:p>
      <w:pPr>
        <w:pStyle w:val="Normal"/>
        <w:spacing w:lineRule="exact" w:line="523"/>
        <w:ind w:left="120" w:right="89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 w:before="0" w:after="199"/>
        <w:ind w:left="2240" w:hanging="0"/>
        <w:jc w:val="center"/>
        <w:rPr>
          <w:b/>
          <w:b/>
          <w:sz w:val="28"/>
          <w:szCs w:val="28"/>
        </w:rPr>
      </w:pPr>
      <w:hyperlink w:anchor="bookmark6">
        <w:bookmarkStart w:id="1" w:name="bookmark85"/>
        <w:bookmarkEnd w:id="1"/>
        <w:r>
          <w:rPr>
            <w:rStyle w:val="InternetLink"/>
            <w:b/>
            <w:sz w:val="28"/>
            <w:szCs w:val="28"/>
          </w:rPr>
          <w:t>План работы общешкольного родительского комитета</w:t>
        </w:r>
      </w:hyperlink>
    </w:p>
    <w:p>
      <w:pPr>
        <w:pStyle w:val="Normal"/>
        <w:spacing w:lineRule="exact" w:line="230" w:before="0" w:after="199"/>
        <w:ind w:left="2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spacing w:lineRule="exact" w:line="230" w:before="0" w:after="199"/>
        <w:ind w:left="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"/>
        <w:shd w:fill="auto" w:val="clear"/>
        <w:spacing w:lineRule="exact" w:line="278" w:before="0" w:after="116"/>
        <w:ind w:right="3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Цель:</w:t>
      </w:r>
      <w:r>
        <w:rPr>
          <w:sz w:val="24"/>
          <w:szCs w:val="24"/>
        </w:rPr>
        <w:t xml:space="preserve"> выработка единых требований семьи и школы к ребёнку. Поиск совместных путей решения общих проблем и задач воспитания.</w:t>
      </w:r>
      <w:bookmarkStart w:id="2" w:name="bookmark122"/>
    </w:p>
    <w:p>
      <w:pPr>
        <w:pStyle w:val="20"/>
        <w:shd w:fill="auto" w:val="clear"/>
        <w:spacing w:lineRule="exact" w:line="278" w:before="0" w:after="116"/>
        <w:ind w:right="32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  <w:bookmarkEnd w:id="2"/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860" w:hanging="0"/>
        <w:rPr>
          <w:sz w:val="24"/>
          <w:szCs w:val="24"/>
        </w:rPr>
      </w:pPr>
      <w:r>
        <w:rPr>
          <w:sz w:val="24"/>
          <w:szCs w:val="24"/>
        </w:rPr>
        <w:t>Продолжать работу над повышением ответственности родителей за своих детей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860" w:right="320" w:hanging="0"/>
        <w:rPr>
          <w:sz w:val="24"/>
          <w:szCs w:val="24"/>
        </w:rPr>
      </w:pPr>
      <w:r>
        <w:rPr>
          <w:sz w:val="24"/>
          <w:szCs w:val="24"/>
        </w:rPr>
        <w:t>Привлекать родительскую общественность к активному участию в жизни школы и организации внеклассной и внешкольной работы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860" w:right="320" w:hanging="0"/>
        <w:rPr>
          <w:sz w:val="24"/>
          <w:szCs w:val="24"/>
        </w:rPr>
      </w:pPr>
      <w:r>
        <w:rPr>
          <w:sz w:val="24"/>
          <w:szCs w:val="24"/>
        </w:rPr>
        <w:t>Всемерно укреплять связь между семьями и школой в целях установления единства воспитательного влияния на детей педагогического коллектива и семьи.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1"/>
        <w:gridCol w:w="1656"/>
        <w:gridCol w:w="4439"/>
      </w:tblGrid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2"/>
              <w:shd w:fill="auto" w:val="clear"/>
              <w:spacing w:lineRule="auto" w:line="240"/>
              <w:ind w:left="20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2"/>
              <w:shd w:fill="auto" w:val="clear"/>
              <w:spacing w:lineRule="exact" w:line="259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2"/>
              <w:shd w:fill="auto" w:val="clear"/>
              <w:spacing w:lineRule="auto" w:line="24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tabs>
                <w:tab w:val="clear" w:pos="708"/>
                <w:tab w:val="left" w:pos="1570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</w:t>
              <w:tab/>
              <w:t>классных родительских собраний. Формирование родительского актива школы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1570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2. Оформление стенда для родителей и регулярное обновление его материал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exact" w:line="259" w:before="0" w:after="18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20"/>
              <w:shd w:fill="auto" w:val="clear"/>
              <w:spacing w:lineRule="auto" w:line="240" w:before="18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1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exact" w:line="259" w:before="0" w:after="18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81"/>
                <w:b/>
                <w:sz w:val="24"/>
                <w:szCs w:val="24"/>
              </w:rPr>
              <w:t>1. Заседание родительского комитета школы:</w:t>
            </w:r>
          </w:p>
        </w:tc>
      </w:tr>
      <w:tr>
        <w:trPr>
          <w:trHeight w:val="3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tabs>
                <w:tab w:val="clear" w:pos="708"/>
                <w:tab w:val="left" w:pos="361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1. Ознакомление с Положением о родительском комитете школы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1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2. Выборы председателя и секретаря родительского комитета школы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1700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3. Утверждение</w:t>
              <w:tab/>
              <w:t>плана работы на 2018-2019 учебный год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61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4. Распределение родителей по групп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5. Выдвижение кандидатур из числа членов общешкольного родительского комитета в Совет школы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6. Составление банка данных о малообеспеченных и многодетных семьях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61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 xml:space="preserve">7. Об организации горячего питания учащихся. 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1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8. Внешний вид школьников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9. Компенсация многодетным семьям за школьную одежду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47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10. Профилактика дорожно-транспортных нарушений школьниками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47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11. Социально-психологическое тестирование учащихся 9-11 классов на предмет определения распространенности в общеобразовательных организациях факторов риска немедицинского употребления психоактивных веще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77" w:hanging="0"/>
              <w:rPr/>
            </w:pPr>
            <w:r>
              <w:rPr>
                <w:sz w:val="24"/>
                <w:szCs w:val="24"/>
              </w:rPr>
              <w:t>Члены родительского комитета Председатель родительского комит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/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совета</w:t>
            </w:r>
          </w:p>
          <w:p>
            <w:pPr>
              <w:pStyle w:val="20"/>
              <w:shd w:fill="auto" w:val="clear"/>
              <w:spacing w:lineRule="exact" w:line="254" w:before="0" w:after="18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20"/>
              <w:shd w:fill="auto" w:val="clear"/>
              <w:spacing w:lineRule="exact" w:line="254" w:before="0" w:after="18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филактику ДДТТ 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/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42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81"/>
                <w:b/>
                <w:sz w:val="24"/>
                <w:szCs w:val="24"/>
              </w:rPr>
              <w:t>2 заседание родительского совета школы:</w:t>
            </w:r>
          </w:p>
        </w:tc>
      </w:tr>
      <w:tr>
        <w:trPr>
          <w:trHeight w:val="38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О состоянии подростковой преступности среди несовершеннолетних, о профилактических мероприятиях, проводимых в школе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1854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2. Профилактика правонарушений школьниками. Роль классных родительских комитетов в данной работе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Адаптация 1, 5, 10-х классов. Роль родителей в адаптационном периоде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96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</w:t>
              <w:tab/>
              <w:t>заседания Совета по профилактике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5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осуговой деятельности учащихся. Занятость учащихся во внеурочное время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 проведении государственной (итоговой) аттестации выпускников основной и средней общей школы в 2019 году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помощи в подготовке и проведении новогодних праздников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журство на новогоднем вечере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О соблюдении правил техники безопасности обучающихся и их родителями при проведении новогодних праздников и в период зимних каникул. 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left="140" w:hanging="0"/>
              <w:rPr/>
            </w:pPr>
            <w:r>
              <w:rPr>
                <w:sz w:val="24"/>
                <w:szCs w:val="24"/>
              </w:rPr>
              <w:t>10. Отчёты о работе родительских комите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auto" w:line="24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/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20"/>
              <w:shd w:fill="auto" w:val="clear"/>
              <w:spacing w:lineRule="exact" w:line="250" w:before="0" w:after="18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20"/>
              <w:shd w:fill="auto" w:val="clear"/>
              <w:spacing w:lineRule="exact" w:line="254" w:before="180" w:after="0"/>
              <w:ind w:left="177" w:hanging="0"/>
              <w:rPr/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/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/>
            </w:pPr>
            <w:r>
              <w:rPr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51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81"/>
                <w:b/>
                <w:sz w:val="24"/>
                <w:szCs w:val="24"/>
              </w:rPr>
              <w:t>3 заседание родительского совета школы:</w:t>
            </w:r>
          </w:p>
        </w:tc>
      </w:tr>
      <w:tr>
        <w:trPr>
          <w:trHeight w:val="3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школьников. Занятость учащихся в ДО, роль родителей в данном процессе. Результативность школьников в ДО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1081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</w:t>
              <w:tab/>
              <w:t>взаимодействия педагогов и родителей в вопросах воспитания, обучения и развития школьников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праздника ко Дню защитника Отечества. (Веселые старты для пап). 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филактика заболеваний. О вреде курения, алкоголя и наркотиков; о работе с курящими школьниками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 работе школьной столовой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961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и</w:t>
              <w:tab/>
              <w:t>заседания Совета по профилактике нарушений устава школы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836" w:leader="none"/>
              </w:tabs>
              <w:spacing w:lineRule="exact" w:line="254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йд</w:t>
              <w:tab/>
              <w:t>«Мой внешний вид»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836" w:leader="none"/>
              </w:tabs>
              <w:spacing w:lineRule="exact" w:line="254" w:before="0" w:after="180"/>
              <w:ind w:left="140" w:hanging="0"/>
              <w:rPr/>
            </w:pPr>
            <w:r>
              <w:rPr>
                <w:sz w:val="24"/>
                <w:szCs w:val="24"/>
              </w:rPr>
              <w:t>8. Отчёты о работе родительских комите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итания школьников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37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81"/>
                <w:b/>
                <w:sz w:val="24"/>
                <w:szCs w:val="24"/>
              </w:rPr>
              <w:t>4 заседание родительского совета школы:</w:t>
            </w:r>
          </w:p>
        </w:tc>
      </w:tr>
      <w:tr>
        <w:trPr>
          <w:trHeight w:val="3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аттестации учащихся школы.</w:t>
            </w:r>
          </w:p>
          <w:p>
            <w:pPr>
              <w:pStyle w:val="20"/>
              <w:shd w:fill="auto" w:val="clear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проведению Последних звонков для уч-ся 9-х и 11-х классов и выпускных вечеров для уч-ся 9-х и 11-х классов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еративно-профилактическая операция «Подросток»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50" w:leader="none"/>
              </w:tabs>
              <w:spacing w:lineRule="exact" w:line="254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рганизации летнего труда и отдыха учащихся.</w:t>
            </w:r>
          </w:p>
          <w:p>
            <w:pPr>
              <w:pStyle w:val="20"/>
              <w:shd w:fill="auto" w:val="clear"/>
              <w:spacing w:lineRule="exact" w:line="254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емонте и подготовке школы к новому учебному году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836" w:leader="none"/>
              </w:tabs>
              <w:spacing w:lineRule="exact" w:line="254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и</w:t>
              <w:tab/>
              <w:t>работы родительских советов.</w:t>
            </w:r>
          </w:p>
          <w:p>
            <w:pPr>
              <w:pStyle w:val="20"/>
              <w:shd w:fill="auto" w:val="clear"/>
              <w:tabs>
                <w:tab w:val="clear" w:pos="708"/>
                <w:tab w:val="left" w:pos="222" w:leader="none"/>
              </w:tabs>
              <w:spacing w:lineRule="exact" w:line="259" w:before="0" w:after="0"/>
              <w:ind w:left="142" w:hanging="0"/>
              <w:rPr/>
            </w:pPr>
            <w:r>
              <w:rPr>
                <w:sz w:val="24"/>
                <w:szCs w:val="24"/>
              </w:rPr>
              <w:t>7. Анализ и планирование работы родительского комитета школы на 2019-2020 учебный год.</w:t>
            </w:r>
          </w:p>
          <w:p>
            <w:pPr>
              <w:pStyle w:val="20"/>
              <w:shd w:fill="auto" w:val="clear"/>
              <w:spacing w:lineRule="exact" w:line="259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сов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сов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сов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сов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совета</w:t>
            </w:r>
          </w:p>
          <w:p>
            <w:pPr>
              <w:pStyle w:val="20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0"/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1"/>
        <w:keepNext w:val="true"/>
        <w:keepLines/>
        <w:shd w:fill="auto" w:val="clear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23"/>
      <w:r>
        <w:rPr>
          <w:rFonts w:cs="Times New Roman" w:ascii="Times New Roman" w:hAnsi="Times New Roman"/>
          <w:b/>
          <w:sz w:val="24"/>
          <w:szCs w:val="24"/>
        </w:rPr>
        <w:t>В течение учебного года:</w:t>
      </w:r>
      <w:bookmarkEnd w:id="3"/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Беседы членов родительского комитета с родителями, не обеспечивающими контроль за</w:t>
      </w:r>
    </w:p>
    <w:p>
      <w:pPr>
        <w:pStyle w:val="20"/>
        <w:shd w:fill="auto" w:val="clear"/>
        <w:spacing w:lineRule="exact" w:line="264"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своими детьм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а с семьями, состоящими на внутришкольном учёте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Участие в проведении родительских собраний классных, общешкольных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Участие в работе Совета профилактик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Посещение неблагополучных семей совместно с администрацией и классными</w:t>
      </w:r>
    </w:p>
    <w:p>
      <w:pPr>
        <w:pStyle w:val="20"/>
        <w:shd w:fill="auto" w:val="clear"/>
        <w:spacing w:lineRule="exact" w:line="264"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руководителями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стречи учителей с родителями по вопросам обучения и воспитания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влечение родителей к оказанию помощи в проведении классных и общешкольных</w:t>
      </w:r>
    </w:p>
    <w:p>
      <w:pPr>
        <w:pStyle w:val="20"/>
        <w:shd w:fill="auto" w:val="clear"/>
        <w:spacing w:lineRule="exact" w:line="264"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внеклассных мероприятий.</w:t>
      </w:r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83" w:before="0" w:after="0"/>
        <w:ind w:left="540" w:right="320" w:hanging="0"/>
        <w:rPr>
          <w:sz w:val="24"/>
          <w:szCs w:val="24"/>
        </w:rPr>
      </w:pPr>
      <w:r>
        <w:rPr>
          <w:sz w:val="24"/>
          <w:szCs w:val="24"/>
        </w:rPr>
        <w:t>Участие в благоустройстве пришкольной территории.</w:t>
      </w:r>
      <w:bookmarkStart w:id="4" w:name="bookmark124"/>
    </w:p>
    <w:p>
      <w:pPr>
        <w:pStyle w:val="20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exact" w:line="283" w:before="0" w:after="0"/>
        <w:ind w:left="540" w:right="320" w:hanging="0"/>
        <w:rPr>
          <w:sz w:val="24"/>
          <w:szCs w:val="24"/>
        </w:rPr>
      </w:pPr>
      <w:r>
        <w:rPr>
          <w:sz w:val="24"/>
          <w:szCs w:val="24"/>
        </w:rPr>
        <w:t>Участие в профилактических рейдах «Подросток».</w:t>
      </w:r>
      <w:bookmarkEnd w:id="4"/>
    </w:p>
    <w:p>
      <w:pPr>
        <w:pStyle w:val="Normal"/>
        <w:spacing w:lineRule="exact" w:line="230" w:before="0" w:after="198"/>
        <w:ind w:left="3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30" w:before="0" w:after="198"/>
        <w:ind w:left="3440" w:hanging="0"/>
        <w:jc w:val="right"/>
        <w:rPr/>
      </w:pPr>
      <w:r>
        <w:rPr/>
        <w:t>Директор школы              С.Н. Лопатина</w:t>
      </w:r>
    </w:p>
    <w:p>
      <w:pPr>
        <w:pStyle w:val="Normal"/>
        <w:spacing w:lineRule="exact" w:line="230" w:before="0" w:after="198"/>
        <w:ind w:left="3440" w:hanging="0"/>
        <w:jc w:val="right"/>
        <w:rPr/>
      </w:pPr>
      <w:r>
        <w:rPr/>
      </w:r>
    </w:p>
    <w:p>
      <w:pPr>
        <w:pStyle w:val="Normal"/>
        <w:spacing w:lineRule="exact" w:line="230" w:before="0" w:after="198"/>
        <w:ind w:left="3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198"/>
        <w:ind w:left="3440" w:hanging="0"/>
        <w:rPr>
          <w:b/>
          <w:b/>
          <w:sz w:val="28"/>
          <w:szCs w:val="28"/>
        </w:rPr>
      </w:pPr>
      <w:hyperlink w:anchor="bookmark6">
        <w:r>
          <w:rPr>
            <w:rStyle w:val="InternetLink"/>
            <w:b/>
            <w:sz w:val="28"/>
            <w:szCs w:val="28"/>
          </w:rPr>
          <w:t>План проведения родительских собраний</w:t>
        </w:r>
      </w:hyperlink>
      <w:r>
        <w:rPr>
          <w:b/>
          <w:sz w:val="28"/>
          <w:szCs w:val="28"/>
        </w:rPr>
        <w:t xml:space="preserve"> в 2018-2019 учебном году.</w:t>
      </w:r>
    </w:p>
    <w:p>
      <w:pPr>
        <w:pStyle w:val="Normal"/>
        <w:spacing w:lineRule="exact" w:line="230" w:before="0" w:after="198"/>
        <w:ind w:left="3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"/>
        <w:shd w:fill="auto" w:val="clear"/>
        <w:spacing w:lineRule="exact" w:line="274" w:before="0" w:after="60"/>
        <w:ind w:left="120" w:right="28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Цель:</w:t>
      </w:r>
      <w:r>
        <w:rPr>
          <w:rStyle w:val="16"/>
          <w:sz w:val="24"/>
          <w:szCs w:val="24"/>
        </w:rPr>
        <w:t xml:space="preserve"> повышение психолого-педагогической компетенции родителей, ознакомление родителей</w:t>
      </w:r>
      <w:r>
        <w:rPr>
          <w:rStyle w:val="19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с нормативно-правовой базой по различным проблемам обучения и воспитания детей.</w:t>
      </w:r>
    </w:p>
    <w:p>
      <w:pPr>
        <w:pStyle w:val="251"/>
        <w:keepNext w:val="true"/>
        <w:keepLines/>
        <w:shd w:fill="auto" w:val="clear"/>
        <w:spacing w:lineRule="exact" w:line="274"/>
        <w:ind w:left="120" w:hanging="0"/>
        <w:rPr>
          <w:sz w:val="24"/>
          <w:szCs w:val="24"/>
        </w:rPr>
      </w:pPr>
      <w:bookmarkStart w:id="5" w:name="bookmark125"/>
      <w:r>
        <w:rPr>
          <w:sz w:val="24"/>
          <w:szCs w:val="24"/>
        </w:rPr>
        <w:t>Задачи:</w:t>
      </w:r>
      <w:bookmarkEnd w:id="5"/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exact" w:line="274" w:before="0" w:after="0"/>
        <w:ind w:left="540" w:hanging="0"/>
        <w:rPr>
          <w:sz w:val="24"/>
          <w:szCs w:val="24"/>
        </w:rPr>
      </w:pPr>
      <w:r>
        <w:rPr>
          <w:rStyle w:val="16"/>
          <w:sz w:val="24"/>
          <w:szCs w:val="24"/>
        </w:rPr>
        <w:t>Развивать педагогическую культуру родителей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exact" w:line="274" w:before="0" w:after="0"/>
        <w:ind w:left="540" w:hanging="0"/>
        <w:rPr>
          <w:sz w:val="24"/>
          <w:szCs w:val="24"/>
        </w:rPr>
      </w:pPr>
      <w:r>
        <w:rPr>
          <w:rStyle w:val="16"/>
          <w:sz w:val="24"/>
          <w:szCs w:val="24"/>
        </w:rPr>
        <w:t>Обеспечивать единство воспитательных воздействий школы и семьи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881" w:leader="none"/>
        </w:tabs>
        <w:spacing w:lineRule="exact" w:line="274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Повысить ответственность родителей за воспитание детей.</w:t>
      </w:r>
    </w:p>
    <w:p>
      <w:pPr>
        <w:pStyle w:val="20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485"/>
        <w:ind w:left="540" w:hanging="0"/>
        <w:rPr>
          <w:rStyle w:val="16"/>
          <w:sz w:val="24"/>
          <w:szCs w:val="24"/>
          <w:shd w:fill="auto" w:val="clear"/>
        </w:rPr>
      </w:pPr>
      <w:r>
        <w:rPr>
          <w:rStyle w:val="16"/>
          <w:sz w:val="24"/>
          <w:szCs w:val="24"/>
        </w:rPr>
        <w:t>Активизировать участие родителей в образовательном процессе.</w:t>
      </w:r>
    </w:p>
    <w:p>
      <w:pPr>
        <w:pStyle w:val="20"/>
        <w:shd w:fill="auto" w:val="clear"/>
        <w:tabs>
          <w:tab w:val="clear" w:pos="708"/>
          <w:tab w:val="left" w:pos="890" w:leader="none"/>
        </w:tabs>
        <w:spacing w:lineRule="exact" w:line="274" w:before="0" w:after="485"/>
        <w:ind w:hanging="0"/>
        <w:rPr>
          <w:rStyle w:val="16"/>
          <w:sz w:val="24"/>
          <w:szCs w:val="24"/>
          <w:shd w:fill="auto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097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7513"/>
                              <w:gridCol w:w="2355"/>
                              <w:gridCol w:w="274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254"/>
                                    <w:ind w:left="200" w:first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ка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роведения / класс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8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9" w:before="0" w:after="0"/>
                                    <w:ind w:left="13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ерспективы и основные направления работы классного коллектив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 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1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4" w:before="0" w:after="0"/>
                                    <w:ind w:left="13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Знакомство с Уставом школы, режимом работы школ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3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.Выборы родительского комитета класс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200" w:first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8 Сентя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  <w:shd w:fill="D9D9D9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бличный отчёт за 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школьное 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50" w:before="0" w:after="0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, заместители директора по УВР,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едварительные итоги 1 четверт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руководители 1-11 к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Анализ учебной ситуации в класс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Школьный тур Всероссийской олимпиады школьников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частие классного коллектива в школьных и муниципа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одварительные итоги 2 четверт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руководители 1-11 к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Анализ учебной ситуации в класс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.Анкетирование «Какой я родитель»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20"/>
                                    <w:spacing w:lineRule="auto" w:line="240" w:before="0" w:after="0"/>
                                    <w:ind w:left="320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едварительный анализ по учебно-воспитательной работе за 2018-2019 учебный го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, заместители директора, соц. педаго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napToGrid w:val="false"/>
                                    <w:spacing w:lineRule="auto" w:line="240" w:before="0" w:after="0"/>
                                    <w:ind w:left="32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Отчёты детских творческих коллективов в рамка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napToGrid w:val="false"/>
                                    <w:spacing w:lineRule="auto" w:line="240" w:before="0" w:after="0"/>
                                    <w:ind w:left="32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Общешкольная выставка «Наши достижения»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 и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napToGrid w:val="false"/>
                                    <w:spacing w:lineRule="auto" w:line="240" w:before="0" w:after="0"/>
                                    <w:ind w:left="32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Задачи на новый учебный 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 Организация летних каникул (режим дня, занятость учащихся в каникулярное время. Беседа по предупреждению дорожно-транспортного травматизма) Личная безопасность детей в каникулярный период. Об ограничении пребывания несовершеннолетних в общественных местах поздно вечером и в ночное время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ВР, Инспектор по делам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Подготовка обучающихся 9, 11-х классов к итоговой аттестации. Знакомство с нормативно-правовой документацией: приказы и инструкци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Подготовка и проведение итоговой аттестации, требования к выпускным экзаменам, режим дня. 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Организация и проведение последнего звонка. </w:t>
                                  </w:r>
                                </w:p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рганизация и проведение «Выпускного вечера»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9,1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9,11 к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95.3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7513"/>
                        <w:gridCol w:w="2355"/>
                        <w:gridCol w:w="274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254"/>
                              <w:ind w:left="200"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ка родительских собрани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exact" w:line="25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оведения / класс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8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9" w:before="0" w:after="0"/>
                              <w:ind w:left="13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ерспективы и основные направления работы классного коллектива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 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1-11 кл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4" w:before="0" w:after="0"/>
                              <w:ind w:left="13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Знакомство с Уставом школы, режимом работы школы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3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Выборы родительского комитета класса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200" w:first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8 Сентя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32" w:hanging="0"/>
                              <w:jc w:val="both"/>
                              <w:rPr/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  <w:shd w:fill="D9D9D9" w:val="clear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бличный отчёт за 2017-2018 учебный год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ое 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50" w:before="0" w:after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, заместители директора по УВР, ВР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едварительные итоги 1 четверти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руководители 1-11 кл,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Анализ учебной ситуации в классе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Школьный тур Всероссийской олимпиады школьников по учебным предметам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частие классного коллектива в школьных и муниципальных мероприятиях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дварительные итоги 2 четверти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руководители 1-11 кл,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Анализ учебной ситуации в классе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left="6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Анкетирование «Какой я родитель»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  <w:p>
                            <w:pPr>
                              <w:pStyle w:val="20"/>
                              <w:spacing w:lineRule="auto" w:line="240" w:before="0" w:after="0"/>
                              <w:ind w:left="32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едварительный анализ по учебно-воспитательной работе за 2018-2019 учебный год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, заместители директора, соц. педагог,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napToGrid w:val="false"/>
                              <w:spacing w:lineRule="auto" w:line="240" w:before="0" w:after="0"/>
                              <w:ind w:left="3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Отчёты детских творческих коллективов в рамках дополнительного образования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napToGrid w:val="false"/>
                              <w:spacing w:lineRule="auto" w:line="240" w:before="0" w:after="0"/>
                              <w:ind w:left="3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Общешкольная выставка «Наши достижения»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 и ВР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napToGrid w:val="false"/>
                              <w:spacing w:lineRule="auto" w:line="240" w:before="0" w:after="0"/>
                              <w:ind w:left="3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Задачи на новый учебный 2019-2020 учебный год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 Организация летних каникул (режим дня, занятость учащихся в каникулярное время. Беседа по предупреждению дорожно-транспортного травматизма) Личная безопасность детей в каникулярный период. Об ограничении пребывания несовершеннолетних в общественных местах поздно вечером и в ночное время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, Инспектор по делам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Подготовка обучающихся 9, 11-х классов к итоговой аттестации. Знакомство с нормативно-правовой документацией: приказы и инструкции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Подготовка и проведение итоговой аттестации, требования к выпускным экзаменам, режим дня. 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Организация и проведение последнего звонка. </w:t>
                            </w:r>
                          </w:p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рганизация и проведение «Выпускного вечера»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9,1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9,11 кл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"/>
        <w:shd w:fill="auto" w:val="clear"/>
        <w:tabs>
          <w:tab w:val="clear" w:pos="708"/>
          <w:tab w:val="left" w:pos="814" w:leader="none"/>
        </w:tabs>
        <w:spacing w:lineRule="exact" w:line="283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25">
    <w:name w:val="Заголовок №2 (5)_"/>
    <w:qFormat/>
    <w:rPr>
      <w:sz w:val="22"/>
      <w:szCs w:val="22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basedOn w:val="8"/>
    <w:qFormat/>
    <w:rPr/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1">
    <w:name w:val="Заголовок №2 (3)"/>
    <w:basedOn w:val="23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2">
    <w:name w:val="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115pt">
    <w:name w:val="Основной текст + 11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 (17)"/>
    <w:basedOn w:val="17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Подпись к таблице (2)_"/>
    <w:qFormat/>
    <w:rPr>
      <w:sz w:val="22"/>
      <w:szCs w:val="22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1">
    <w:name w:val="Основной текст (16)_"/>
    <w:qFormat/>
    <w:rPr>
      <w:rFonts w:ascii="Trebuchet MS" w:hAnsi="Trebuchet MS" w:eastAsia="Trebuchet MS" w:cs="Trebuchet MS"/>
      <w:shd w:fill="FFFFFF" w:val="clear"/>
    </w:rPr>
  </w:style>
  <w:style w:type="character" w:styleId="26">
    <w:name w:val="Заголовок №2 (6)_"/>
    <w:qFormat/>
    <w:rPr>
      <w:rFonts w:ascii="Trebuchet MS" w:hAnsi="Trebuchet MS" w:eastAsia="Trebuchet MS" w:cs="Trebuchet MS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41" w:before="660" w:after="480"/>
      <w:ind w:hanging="360"/>
    </w:pPr>
    <w:rPr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51">
    <w:name w:val="Заголовок №2 (5)"/>
    <w:basedOn w:val="Normal"/>
    <w:qFormat/>
    <w:pPr>
      <w:shd w:fill="FFFFFF" w:val="clear"/>
      <w:spacing w:lineRule="exact" w:line="518"/>
      <w:outlineLvl w:val="1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274"/>
      <w:ind w:hanging="360"/>
      <w:jc w:val="both"/>
    </w:pPr>
    <w:rPr>
      <w:sz w:val="22"/>
      <w:szCs w:val="2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0"/>
      <w:szCs w:val="20"/>
    </w:rPr>
  </w:style>
  <w:style w:type="paragraph" w:styleId="261">
    <w:name w:val="Заголовок №2 (6)"/>
    <w:basedOn w:val="Normal"/>
    <w:qFormat/>
    <w:pPr>
      <w:shd w:fill="FFFFFF" w:val="clear"/>
      <w:spacing w:lineRule="exact" w:line="264"/>
      <w:outlineLvl w:val="1"/>
    </w:pPr>
    <w:rPr>
      <w:rFonts w:ascii="Trebuchet MS" w:hAnsi="Trebuchet MS" w:eastAsia="Trebuchet MS" w:cs="Trebuchet MS"/>
      <w:sz w:val="20"/>
      <w:szCs w:val="20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20:00Z</dcterms:created>
  <dc:creator>Татьяна</dc:creator>
  <dc:description/>
  <cp:keywords/>
  <dc:language>en-US</dc:language>
  <cp:lastModifiedBy>Пользователь Windows</cp:lastModifiedBy>
  <cp:lastPrinted>2013-08-13T11:48:00Z</cp:lastPrinted>
  <dcterms:modified xsi:type="dcterms:W3CDTF">2018-08-20T07:56:00Z</dcterms:modified>
  <cp:revision>208</cp:revision>
  <dc:subject/>
  <dc:title>ПЛАН  ВОСПИТАТЕЛЬНОЙ  РАБОТЫ  ШКОЛЫ  №19</dc:title>
</cp:coreProperties>
</file>