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6"/>
      </w:tblGrid>
      <w:tr>
        <w:trPr>
          <w:trHeight w:val="1615" w:hRule="atLeast"/>
        </w:trPr>
        <w:tc>
          <w:tcPr>
            <w:tcW w:w="5268" w:type="dxa"/>
            <w:tcBorders/>
          </w:tcPr>
          <w:p>
            <w:pPr>
              <w:pStyle w:val="12"/>
              <w:shd w:fill="auto" w:val="clear"/>
              <w:spacing w:lineRule="auto" w:line="276" w:before="60" w:after="0"/>
              <w:ind w:left="284" w:hanging="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Принято</w:t>
            </w:r>
          </w:p>
          <w:p>
            <w:pPr>
              <w:pStyle w:val="12"/>
              <w:shd w:fill="auto" w:val="clear"/>
              <w:spacing w:lineRule="auto" w:line="276"/>
              <w:ind w:left="284" w:hanging="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на заседании педагогического совета </w:t>
              <w:br/>
              <w:t>протокол от 30.08.2013 №11</w:t>
              <w:br/>
              <w:t xml:space="preserve"> Председатель                      С.Н. Лопатина</w:t>
            </w:r>
          </w:p>
        </w:tc>
        <w:tc>
          <w:tcPr>
            <w:tcW w:w="4586" w:type="dxa"/>
            <w:tcBorders/>
          </w:tcPr>
          <w:p>
            <w:pPr>
              <w:pStyle w:val="12"/>
              <w:shd w:fill="auto" w:val="clear"/>
              <w:tabs>
                <w:tab w:val="clear" w:pos="709"/>
                <w:tab w:val="center" w:pos="2894" w:leader="none"/>
                <w:tab w:val="right" w:pos="4387" w:leader="none"/>
              </w:tabs>
              <w:spacing w:lineRule="auto" w:line="276" w:before="0" w:after="0"/>
              <w:ind w:right="79" w:hanging="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12"/>
              <w:shd w:fill="auto" w:val="clear"/>
              <w:tabs>
                <w:tab w:val="clear" w:pos="709"/>
                <w:tab w:val="center" w:pos="2894" w:leader="none"/>
                <w:tab w:val="right" w:pos="4387" w:leader="none"/>
              </w:tabs>
              <w:spacing w:lineRule="auto" w:line="276" w:before="0" w:after="0"/>
              <w:ind w:right="79" w:hanging="0"/>
              <w:rPr/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bidi="ru-RU"/>
              </w:rPr>
              <w:t>приказом от 31.08.2013 №192</w:t>
              <w:br/>
              <w:t xml:space="preserve">директор  МБОУ  Гуляй-Борисовской </w:t>
              <w:br/>
            </w:r>
            <w:r>
              <w:rPr>
                <w:rStyle w:val="14pt"/>
                <w:rFonts w:eastAsia="Courier New"/>
                <w:sz w:val="24"/>
                <w:szCs w:val="24"/>
                <w:lang w:eastAsia="en-US" w:bidi="en-US"/>
              </w:rPr>
              <w:t>СОШ</w:t>
              <w:tab/>
            </w:r>
            <w:r>
              <w:rPr>
                <w:rStyle w:val="14pt"/>
                <w:rFonts w:eastAsia="Courier New"/>
                <w:sz w:val="24"/>
                <w:szCs w:val="24"/>
              </w:rPr>
              <w:t>С.Н.</w:t>
            </w:r>
            <w:r>
              <w:rPr>
                <w:rFonts w:eastAsia="Courier New"/>
                <w:sz w:val="24"/>
                <w:szCs w:val="24"/>
                <w:lang w:bidi="ru-RU"/>
              </w:rPr>
              <w:t>Лопатина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Положение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об ученическом самоуправлени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муниципального бюджетного общеобразовательного учреждения Гуляй-Борисовской средней общеобразовательной школы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Зерноградского района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40"/>
        </w:rPr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Style w:val="StrongEmphasis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Общее положение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ченическое самоуправление - управление жизнедеятельностью школьн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ученическое самоуправление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2 г. № 273 - ФЗ «Об образовании в Российской Федерации», Конвенцией ООН о правах ребёнка, Уставом школы, а также настоящим Положением и локально-правовыми актами школы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Деятельность школьного ученического самоуправления направлена на достижение школьниками соответствующего образовательного и культурного уровня; адаптацию обучающихся к жизни в обществе; воспитание у школьников гражданственности, патриотизма, трудолюбия, уважения к правам и свободам человека, любви к окружающей природе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создания и деятельности органов ученического самоуправления являе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защиты прав и интересов обучающихся, а также отстаивание таковых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удовлетворении потребностей обучающихся в дополнительных образовательных услуга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своих целей ученическое самоуправление решает следующие задачи: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качеств личности школьников с помощью организации их жизни и деятельности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учащимся в познании себя и окружающих, в адаптации к жизни, социальной защите их прав и интересов во всех сферах жизнедеятельности. В осознании того, что личностное проявление каждого возможно только в коллективе.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Организация деятельнос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деятельности ученического самоуправления строиться на интересах обучающихся и не входит в противоречие с Уставом школ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осуществления взаимодействий обучающихся и педагогического коллектива, активизация познавательной деятельности, учебно-воспитательного процесс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школы создаются органы ученического самоуправ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разделяются в зависимости от охвата ими обучающихся на общешкольные, классны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рганов ученического самоуправления охватывает все сферы урочной и внеурочной деятельности и жизни обучающихся: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порядка и дисциплины в школе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ебного процесса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неклассной и внешкольной деятельности обучающихся - работа спортивных секций, клубов по интересам, разного рода кружков, экскурсий, вечеров, выездов, походов и т.д., отдыха и развлечени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ешения основных учебно-воспитательных задач органы ученического самоуправления соотносят свою деятельность с направлениями Комплексной программы воспитательной работы МБОУ Гуляй-Борисовской СОШ  (направления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ая программа «Мои семь Я» направление «Я лидер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Школа, дом - одна семья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воспитательной системы в школе: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равовое;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 эстетическое;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и спортивно-оздоровительное;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о - краеведческое;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о-трудовое;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ёй;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формы работы органов ученического самоуправления: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Д (познавательные, экологические, трудовые, спортивные, художественные, досуговые)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куссии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убная, кружковая работа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вые игры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зговая атака, семинары, конференции;</w:t>
      </w:r>
    </w:p>
    <w:p>
      <w:pPr>
        <w:pStyle w:val="TextBody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, что способствует развитию творческих способностей обучающихся.</w:t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ески, не реже одного раза в полугодие, классные органы ученического самоуправления отчитываются; частично обновляются с тем, чтобы каждый ученик за годы пребывания в школе поработал не один раз в разных органах ученического самоуправления.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рганов ученического самоуправления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4.1 Органы ученического самоуправления создаются на добровольных началах, выборной основе.</w:t>
      </w:r>
    </w:p>
    <w:p>
      <w:pPr>
        <w:pStyle w:val="TextBody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а ученического самоуправления: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ического самоуправления</w:t>
      </w:r>
    </w:p>
    <w:p>
      <w:pPr>
        <w:pStyle w:val="TextBody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ческий совет (общешкольная конференция обучающихся школы) 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</w:t>
      </w:r>
    </w:p>
    <w:p>
      <w:pPr>
        <w:pStyle w:val="TextBody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инистерств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р образования;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р культуры;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р средств массовой информации;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р физической культуры и спорта; </w:t>
      </w:r>
    </w:p>
    <w:p>
      <w:pPr>
        <w:pStyle w:val="TextBody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р здравоохранения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Управление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строится на принципах: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помощь и доверие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звитию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правие всех обучающихся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гиальность принятие решений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ритетность прав и интересов обучающихся; 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манность по отношению к каждой отдельной личност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у ученического самоуправления составляет классное ученическое самоуправление (советы классов, групп) которое состоит из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организации учебного процесса (старосты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организации воспитательного процесса (совет культуры, постоянные или временные творческих групп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сшим органом ученического самоуправления является Ученический совет школы. Ученический совет собирается по мере необходимости, но не реже четырех раз в год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всем вопросам деятельности школьного ученического самоуправления простым большинством голосов представи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ее руководство деятельностью ученического самоуправления осуществляет Совет минист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нистров является исполнительным органом общешкольного ученического самоуправления и играе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инистерства формируются из обучающихся 5-11 классов (по одному представителю от каждого класса) на выборной основ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местном заседании Совета Министров избираются и отрешаются от должности председатель (президент) и его заместитель (1 человек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(президент) обеспечивает согласованное функционирование и взаимодействие органов школьного ученического самоуправления, организует и направляет деятельность Совета минист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 компетенции Совета министров относи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классному ученическому самоуправлению, педагогам в организации всех сторон жизни ученического коллектив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правлении жизнью школы как государственного учреждения, повседневной деятельностью ученического коллектив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форм деятельности ученического самоуправ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в организации воспитательной работы с обучаю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вет Министров сотрудничает с администрацией школы. За директором школы, педагогами сохраняется право на общее руководство ученическим самоуправлением, контроль организации жизни ученическо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_"/>
    <w:basedOn w:val="Style14"/>
    <w:qFormat/>
    <w:rPr>
      <w:spacing w:val="-3"/>
      <w:sz w:val="22"/>
      <w:szCs w:val="22"/>
      <w:shd w:fill="FFFFFF" w:val="clear"/>
    </w:rPr>
  </w:style>
  <w:style w:type="character" w:styleId="14pt">
    <w:name w:val="Основной текст + 14 pt"/>
    <w:basedOn w:val="Style16"/>
    <w:qFormat/>
    <w:rPr>
      <w:color w:val="000000"/>
      <w:spacing w:val="-1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Arial" w:hAnsi="Arial" w:eastAsia="DejaVu Sans;Arial" w:cs="DejaVu Sans;Ari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98" w:before="60" w:after="0"/>
      <w:ind w:hanging="440"/>
    </w:pPr>
    <w:rPr>
      <w:rFonts w:ascii="Times New Roman" w:hAnsi="Times New Roman" w:eastAsia="Times New Roman" w:cs="Times New Roman"/>
      <w:spacing w:val="-3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6:00Z</dcterms:created>
  <dc:creator>User</dc:creator>
  <dc:description/>
  <cp:keywords/>
  <dc:language>en-US</dc:language>
  <cp:lastModifiedBy>Виталий Васильевич</cp:lastModifiedBy>
  <cp:lastPrinted>2012-01-16T13:57:00Z</cp:lastPrinted>
  <dcterms:modified xsi:type="dcterms:W3CDTF">2002-01-01T02:50:00Z</dcterms:modified>
  <cp:revision>6</cp:revision>
  <dc:subject/>
  <dc:title/>
</cp:coreProperties>
</file>